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127"/>
        <w:gridCol w:w="2126"/>
        <w:gridCol w:w="1980"/>
        <w:gridCol w:w="1695"/>
      </w:tblGrid>
      <w:tr>
        <w:trPr/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działań z zakresu doradztwa zawodowego dla klas I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i formy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,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-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lni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Diagnoza potrzeb rozwojowych i edukacyjnych uczni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a diagnoza psychologiczno-pedagogiczna uczniów ze specjalnymi potrzebami edukacyjnym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lifikowanie uczniów do różnych form pomocy i zajęć pozalekcyj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danie zapotrzebowania w zakresie działań doradcz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y wstępne z poszczególnych przedmiotów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opinii psychologiczno- pedagogicznych oraz obserwacji prowadzonych przez nauczyciel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ołanie zespołów dla uczniów ze specjalnymi potrzebami edukacyjnymi, założenie indywidualnych kart i opracowanie zaleceń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dydaktyczno- wyrównawczych, korekcyjno-kompensacyjnych, rewalidacyjnych, innych pozalekcyj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znają potrzeby uczniów, indywidualizują pracę edukacyjno-wychowawcz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kwalifikuje uczniów do różnych form pomocy psychologiczno-pedagogicznej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dokonują wstępnej samooceny, świadomie korzystają z różnych form pomocy psychologiczno-pedagogicznej w celu rozwijania osobowości i wyrównywania deficytów edukacyjnych i rozwojowych 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-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klasy, nauczyciele, pedagog, psycholog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Wyzwalanie aktywności uczniów w kierunku samopoznania i samooceny. Kształtowanie dobrych nawyków związanych z uczeniem się i planowaniem czas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a identyfikacja predyspozycji indywidualn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owanie umiejętności integracji i współpracy w grupi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ze specjalistami oraz w ramach  lekcji wychowawcz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 integracyjn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kcja wychowawcza nt. czynników trafnego wyboru zawodu, ze szczególnym uwzględnieniem zainteresowań, pasji, talentów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są zmotywowani do pracy nad samopoznaniem i samooceną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są zintegrowani z grupą klasową, wykorzystują informacje zwrotne od grupy w celu samopoznania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nają i rozwijają swoje predyspozycje i zainteresowania, uczestniczą w zajęciach dodatkowych i konkursach przedmiotow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howawca klasy, nauczyciele, pedagog </w:t>
            </w:r>
          </w:p>
        </w:tc>
      </w:tr>
      <w:tr>
        <w:trPr>
          <w:trHeight w:val="277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ączenie rodziców w realizację WS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rodziców z Wewnątrzszkolnym Systemem Doradztwa Zawodoweg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odczas spotkań z rodzicami WSDZ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ócenie uwagi na rolę rodzica w procesie informacyjno-doradcz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znają założenia pracy informacyjno – doradczej szkoły na rzecz uczniów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 wiedzy uczniów nt. różnych zawod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 pozyskują rodziców jako reprezentantów różnych zawo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 podczas lekcji wychowawczych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nają różne zawody oraz kwalifikacje niezbędne do ich wykonywani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 pedago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0:00Z</dcterms:created>
  <dc:creator>noname</dc:creator>
  <dc:description/>
  <dc:language>en-US</dc:language>
  <cp:lastModifiedBy>MaNiAc!</cp:lastModifiedBy>
  <cp:lastPrinted>2014-01-21T11:34:00Z</cp:lastPrinted>
  <dcterms:modified xsi:type="dcterms:W3CDTF">2014-01-21T10:20:00Z</dcterms:modified>
  <cp:revision>2</cp:revision>
  <dc:subject/>
  <dc:title>Wewnątrzszkolny System Doradztwa Zawodowego</dc:title>
</cp:coreProperties>
</file>