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701"/>
        <w:gridCol w:w="2024"/>
        <w:gridCol w:w="1661"/>
        <w:gridCol w:w="2092"/>
      </w:tblGrid>
      <w:tr>
        <w:trPr/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 działań z zakresu doradztwa zawodowego dla klas II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i formy realizacj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, umiejętnośc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-dzialni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Przygotowanie rodziców do pełnienia roli doradców swoich dzieci przy wyborze zawodu  i szkoły ponad gimnazjalnej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rodzicom czynników trafnego wyboru kariery zawodowej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multimedialna „Rodzic doradcą” podczas zebrania szkolneg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 znają czynniki trafnego wyboru szkoły i zawodu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 aktywnie pomagają w planowaniu przyszłości swoich dziec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pedagog 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oznanie uczniów z rynkiem pracy i światem zawod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 informacji nt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wodów przyszłości i zawodów deficytowych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walifikacji niezbędnych do wykonywania różnych profesji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anie młodzieży do aktywnego wchodzenia w życie gospodarcze, stanowienia o sobie, wytyczania własnej drogi rozwoju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enie lekcji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oparciu o informatory, Internet i Programy komputerowe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aszanie rodziców jako przedstawicieli różnych zawodów na lekcje wychowawcze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ganizowanie konkursu wiedzy nt. zawodów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lekcji wos i edb w oparciu o dostępne programy multimedialne. Organizowanie wycieczek do zakładów pracy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gazetki pt.”Now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je, zawody przyszłości”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znają zawody i podstawowe podziały zawodów, wiedzą jakich kwalifikacji i predyspozycji wymagają poszczególne profesje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ą wymagania współczesnego rynku pracy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ą zjawisko reorientacji, ustawicznego kształcenia, mobilności zawodowej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robocia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nauczyciel wos, techniki, pedagog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wijanie wiedzy uczniów dotyczącej ich zainteresowań, uzdolnień, wartości, temperamentu, stanu zdrowia – jako ważnych czynników wpływających na wybór zawod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ne określenie predyspozycji zawodowych uczniów (indywidualne profile)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anie uczniów na dodatkowe badania specjalistyczne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oferty szkół dla uczniów z problemami edukacyjnymi, zdrowotnymi i innymi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i konsultacje z pracownikami PPP i lekarzami medycyny pracy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cje nt. metod i technik skutecznego uczenia się i zapamiętywa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trafi określić swoje mocne strony i jest świadomy swoich ograniczeń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trafi ocenić swoje preferencje zawodowe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wie gdzie szukać pomocy do planowania swojej kariery zawodowej.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oklasiści znają swój styl uczenia się, znają czynniki sprzyjające uczeniu się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nauczyciele, pedagog, poradnia psychologiczno-pedagogiczna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1:00Z</dcterms:created>
  <dc:creator>noname</dc:creator>
  <dc:description/>
  <dc:language>en-US</dc:language>
  <cp:lastModifiedBy>MaNiAc!</cp:lastModifiedBy>
  <cp:lastPrinted>2014-01-21T11:34:00Z</cp:lastPrinted>
  <dcterms:modified xsi:type="dcterms:W3CDTF">2014-01-21T10:21:00Z</dcterms:modified>
  <cp:revision>2</cp:revision>
  <dc:subject/>
  <dc:title>Wewnątrzszkolny System Doradztwa Zawodowego</dc:title>
</cp:coreProperties>
</file>