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czny plan pracy z historii dla klasy I gimnazjum do programu nauczania „Śladami przeszłośc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na poszczególne oce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4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234"/>
        <w:gridCol w:w="2977"/>
        <w:gridCol w:w="2835"/>
        <w:gridCol w:w="2268"/>
        <w:gridCol w:w="2126"/>
        <w:gridCol w:w="1994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 lekcji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gadnienia</w:t>
            </w:r>
          </w:p>
        </w:tc>
        <w:tc>
          <w:tcPr>
            <w:tcW w:w="1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ind w:left="922" w:right="0" w:hanging="213"/>
              <w:jc w:val="center"/>
              <w:rPr/>
            </w:pPr>
            <w:r>
              <w:rPr/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puszcza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stat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rdzo dobr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o to jest historia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historia jako nauka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definicja źródeł historycznych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dział źródeł historycznych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archeologia jako nauka pomocnicza historii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epoki histor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dawne sposoby mierzenia czas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03" w:hanging="0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historia, źródło historyczne, nasza era, przed naszą erą, wiek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dokonuje prostej klasyfikacji źródeł historycznych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daje przykłady źródeł pisanych i niepisanych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 wiek danego wydar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archeologia, epoki historyczne, chronologia, prahistoria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nazwy epok historycznych w kolejności chronologicznej: starożytność, średniowiecze, nowożytność, współczesność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umiejscawia wydarzenia w odpowiedniej epoce histor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jaśnia, na czym polega praca historyka i archeolo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stosowane w przeszłości sposoby mierzenia cza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ramy chronologiczne epok histor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mawia rolę źródeł historycz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ocesie poznawania dziej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umie potrzebę tworzenia systemu datacji i posługiwania się n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ROZDZIAŁ I: POCZĄTKI CYWILIZACJI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ahistoria człowiek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chodzenie człowieka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ewolucja człowieka i jej etapy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cechy charakterystyczne poszczególnych gatunków człowiekowatych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osiągnięcia człowieka pierwot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;Times New Roman"/>
                <w:sz w:val="22"/>
                <w:szCs w:val="22"/>
              </w:rPr>
              <w:t xml:space="preserve">- poprawnie posługuje się terminami: australopitek, </w:t>
            </w:r>
            <w:r>
              <w:rPr>
                <w:rFonts w:eastAsia="Times;Times New Roman"/>
                <w:i/>
                <w:sz w:val="22"/>
                <w:szCs w:val="22"/>
              </w:rPr>
              <w:t>homo sapiens</w:t>
            </w:r>
            <w:r>
              <w:rPr>
                <w:rFonts w:eastAsia="Times;Times New Roman"/>
                <w:sz w:val="22"/>
                <w:szCs w:val="22"/>
              </w:rPr>
              <w:t>, koczowniczy tryb życia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skazuje na mapie kolebkę ludzkośc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;Times New Roman"/>
                <w:sz w:val="22"/>
                <w:szCs w:val="22"/>
              </w:rPr>
              <w:t xml:space="preserve">- poprawnie posługuje się terminami: </w:t>
            </w:r>
            <w:r>
              <w:rPr>
                <w:rFonts w:eastAsia="Times;Times New Roman"/>
                <w:i/>
                <w:sz w:val="22"/>
                <w:szCs w:val="22"/>
              </w:rPr>
              <w:t>homo habilis</w:t>
            </w:r>
            <w:r>
              <w:rPr>
                <w:rFonts w:eastAsia="Times;Times New Roman"/>
                <w:sz w:val="22"/>
                <w:szCs w:val="22"/>
              </w:rPr>
              <w:t xml:space="preserve">, </w:t>
            </w:r>
            <w:r>
              <w:rPr>
                <w:rFonts w:eastAsia="Times;Times New Roman"/>
                <w:i/>
                <w:sz w:val="22"/>
                <w:szCs w:val="22"/>
              </w:rPr>
              <w:t>homo erectus</w:t>
            </w:r>
            <w:r>
              <w:rPr>
                <w:rFonts w:eastAsia="Times;Times New Roman"/>
                <w:sz w:val="22"/>
                <w:szCs w:val="22"/>
              </w:rPr>
              <w:t xml:space="preserve">, </w:t>
            </w:r>
            <w:r>
              <w:rPr>
                <w:rFonts w:eastAsia="Times;Times New Roman"/>
                <w:i/>
                <w:sz w:val="22"/>
                <w:szCs w:val="22"/>
              </w:rPr>
              <w:t>homo neandertalensis</w:t>
            </w:r>
            <w:r>
              <w:rPr>
                <w:rFonts w:eastAsia="Times;Times New Roman"/>
                <w:sz w:val="22"/>
                <w:szCs w:val="22"/>
              </w:rPr>
              <w:t xml:space="preserve">, </w:t>
            </w:r>
            <w:r>
              <w:rPr>
                <w:rFonts w:eastAsia="Times;Times New Roman"/>
                <w:i/>
                <w:sz w:val="22"/>
                <w:szCs w:val="22"/>
              </w:rPr>
              <w:t>homo sapiens</w:t>
            </w:r>
            <w:r>
              <w:rPr>
                <w:rFonts w:eastAsia="Times;Times New Roman"/>
                <w:sz w:val="22"/>
                <w:szCs w:val="22"/>
              </w:rPr>
              <w:t>, ewolucja, paleolit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w kolejności etapy ewolucji człowieka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opisuje warunki życia ludzi 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w czasach prahistorycznych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daje nazwy najważniejszych wynalazków człowieka z czasów prahistor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ramy chronologiczne kolejnych etapów ewolucji człowieka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podaje najistotniejsze cechy wyglądu różnych gatunków człowiekowatych 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i ich umiejętn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skazuje na mapie kierunki i trasy ekspansji gatunku ludzki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mawia znaczenie tworzenia i praktycznego zastosowania narzędzi oraz opanowania umiejętności krzesania ognia dla rozwoju człowie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jaśnia, na czym polegała zależność człowieka od przyr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przyczyny powstania pierwszych dzieł sztuki praludz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emnice sprzed wieków – Jak zbadano pochodzenie człowieka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teorie dotyczące powstania człowieka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arol Darwin i jego odkrycie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zadania antropolog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przedstawia główne założenia teorii Karola Darwina 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teorie dotyczące powstania człowieka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ewolucjonizm, antropologia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opisuje, czym zajmuje się antropolog 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sposoby ustalania wieku znalez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mawia teorię ewolucji Karola Darw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jaśnia różnice między teorią kreacjonizmu a ewolucjoniz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a znaczenie badań naukowych oraz wykorzystania różnych technologii dla poznania historii człowie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ezentuje argumenty zwolenników 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i przeciwników ewolucjonizmu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Ponadto: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zas wielkich przemia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wpływ zmian klimatu na życie człowieka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rewolucja neolityczna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czątki rolnictwa i hodowli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ierwsze osady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budowle megalityczne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czątek metalurg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rewolucja neolityczna, osiadły tryb życia, osada, epoka brązu, epoka żelaza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zedstawia zmiany, które zaszły w życiu człowieka w okresie neolitu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daje nazwy metali wykorzystywanych przez praludzi do wytopu broni, narzędzi, ozdó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neolit, megal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ramy chronologiczne rewolucji neolitycznej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życie codzienne ludzi przed rewolucją neolityczną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sposób wytopu brązu i żelaza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a wpływ zmian klimatycznych na tryb życia człowieka pierwotnego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tryb życia i zajęcia ludzi epoki neoli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ywa i lokalizuje na mapie pozostałości najstarszej znanej osady ludzki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na mapie miejsce położenia najbardziej znanej budowli megality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jaśnia, jakie zmiany nastąpił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życiu człowieka dzięki opanowaniu umiejętności wytopu met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omawia tryb życia i zajęcia ludzi epoki neolitu 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charakteryzuje wygląd osad neolitycznych 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wygląd i funkcje budowli megalitycznych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uzasadnia słuszność określenia </w:t>
            </w:r>
            <w:r>
              <w:rPr>
                <w:i/>
                <w:sz w:val="22"/>
                <w:szCs w:val="22"/>
              </w:rPr>
              <w:t>rewolucja</w:t>
            </w:r>
            <w:r>
              <w:rPr>
                <w:sz w:val="22"/>
                <w:szCs w:val="22"/>
              </w:rPr>
              <w:t xml:space="preserve"> dla zmian, które zaszły 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w życiu człowieka w okresie neolitu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Ponadto: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 kraju Sumerów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łożenie geograficzne i warunki naturalne Mezopotamii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wstanie pierwszych państw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organizacja państwa Sumerów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osiągnięcia cywilizacji sumeryjski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cywilizacja, Mezopotamia, system irygacyjny, Sumerowie, miasto-państwo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lokalizuje na mapie Mezopotamię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położenie geograficzne i warunki naturalne panujące w Mezopotam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osiągnięcia Sumer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je ramy chronologiczne istnienia cywilizacji sumeryjskiej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Żyzny Półksiężyc, król-kapłan, zikkurat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 rolę rzek w starożytnej Mezopotami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wygląd miast sumeryjs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arakteryzuje oddziaływanie warunków naturalnych na życie mieszkańców Mezopotam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mawia organizację państwa Sumer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edstawia związek między budow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utrzymaniem sieci irygacyjn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owstaniem pierwszych państ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wyjaśnia, jaki wpływ na organizację pierwszych państw miało ich położenie geograficzne oraz warunki naturalne 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Ponadto: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</w:tc>
      </w:tr>
      <w:tr>
        <w:trPr>
          <w:trHeight w:val="11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Babilonia i Asyr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aństwo babilońskie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Hammurabi i jego kodeks prawny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Babilon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aństwo asyryjskie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organizacja armii asyryjski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Babilon, Kodeks Hammurabiego, politeizm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, kim był i czym zasłynął Hammurab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lokalizuje na mapie państwo babilońskie i asyryjskie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najważniejsze zasady prawne zapisane w Kodeksie Hammurabiego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zna wydarzenia związane z datami: ok. 2 tys. lat p.n.e., XVIII w. p.n.e., VII w. p.n.e., 612 r. p.n.e., VI w. p.n.e.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Aszur, Niniwa, wiszące ogrody, rydwan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, kim byli czym zasłynęli: Nabuchodonozor II, Sargon II Wielki, Asurban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mawia organizację państwa babilońskiego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prezentuje najważniejsze fakty 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z historii Asyrii i Babilo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pretuje zasadę „oko za oko, ząb za ząb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mawia system religijny starożytnej Babilo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a osiągnięcia cywilizacji asyryjskiej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rodzaje wojsk wchodzących w skład armii asyryj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cenia starożytny system praw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mawia system religijny starożytnej Babilo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czynniki, które umożliwiły Asyryjczykom prowadzenie skutecznej polityki podbojów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 znaczenie kodyfikacji prawa dla sprawnego funkcjonowania państwa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Ponadto: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</w:tc>
      </w:tr>
      <w:tr>
        <w:trPr>
          <w:trHeight w:val="8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W Egipcie faraonów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łożenie geograficzne i warunki naturalne Egiptu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il i jego rola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organizacja państwa egipskiego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połeczeństwo starożytnego Egip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Egipt Górny, Egipt Dolny, faraon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lokalizuje na mapie Egipt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położenie geograficzne i warunki naturalne panujące w Egipcie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zna wydarzenia związane z datami: ok. 3 tys. lat p.n.e., XIII w. p.n.e., 31 r. p.n.e.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daje ramy chronologiczne istnienia cywilizacji egipskiej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zedstawia najważniejsze dokonania Ramzesa I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charakteryzuje strukturę społeczeństwa egipskiego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 zakres władzy fara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jaśnia rolę Nilu w rozwoju cywilizacji egipski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mawia organizację państwa egip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uje państwo egipskie za panowania Ramzesa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zasadnia słuszność określenia „Egipt – darem Nilu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łumaczy, jaką rolę odgrywały poszczególne warstwy społeczeństwa egip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zentuje dzieje Egiptu w I tysiącleciu p.n.e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skazuje i ocenia źródła potęgi starożytnego Egiptu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Ponadto: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samodzielnie formułuje opinie i wnioski 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iramidy, mumie i hieroglif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religia Egipcjan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wiara w życie pozagrobowe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osiągnięcia cywilizacji egipskiej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chówek zmarłych – mumifikacja, grobowce, pirami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politeizm, mumia, mumifikacja, sarkofag, piramida, hieroglify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imiona najważniejszych bogów egipskich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zedstawia największe osiągnięcia cywilizacji egip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zna wydarzenia związane z datami: ok. 2500 r. p.n.e., 1313 r. p.n.e.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sfinks, Dolina Królów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daje nazwy najsłynniejszych piramid egipskich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cechy charakterystyczne wyglądu wybranych bogów egipsk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mawia rolę religii w życiu starożytnych Egipcjan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daje przyczyny mumifikacji zwłok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tłumaczy, czym były i jak budowano egipskie piramidy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jaśnia przeznaczenie Doliny Królów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uje etapy procesu mumifik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cechy religii starożytnego Egip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cenia wkład mieszkańców Egiptu w rozwój cywilizacji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Ponadto: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</w:tc>
      </w:tr>
      <w:tr>
        <w:trPr>
          <w:trHeight w:val="8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emnice sprzed wiek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Jak dawniej badano zabytki starożytnego Egiptu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początki archeologii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Egipcie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odkrycie grobowca Tutencham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przedstawia dokonania postaci: Howarda Cartera, lorda Carnarvo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mawia okoliczności odkrycia grobowca Tutencham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uje wygląd grobowca Tutencham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owiada, czego dotyczy tzw. klątwa Tutencham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zna wydarzenia związane z datami: 1798 r., 1922 r.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zedstawia dokonania Tutencham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jaśnia różnice między dawną a współczesną archeologi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okoliczności, w których doszło do rozpoczęcia badań archeologicznych w Egip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cenia postawę pierwszych badaczy dziejów Egipt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Starożytny Izrae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wstanie państwa Izrael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łożenie geograficzne i warunki naturalne Palestyny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anowanie Dawida i Salomona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iewola babilońska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judaizm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Bib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Hebrajczycy, Palestyna, Jahwe, Juda, Izrael, niewola babilońska, prorok, Mesjasz, monoteizm, judaizm, dekalog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, kim byli i czym zasłynęli: Abraham, Mojżesz, Dawid, Salomon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lokalizuje na mapie Izrael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położenie geograficzne i warunki naturalne Palest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 ramy chronologiczne istnienia państwa żydowskiego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Kanaan, menora, Biblia, Tora, Arka Przymierza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zedstawia dokonania Cyrusa II Wiel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uje wygląd świątyni jerozolim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skazuje na mapie szlak wędrówki Izraelitów z Egiptu do Kanaan i omawia jej przebie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mawia sytuację narodu żydowskiego po śmierci Salom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a okoliczności upadku państwa żydow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arakteryzuje system wierzeń Izraeli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uje okoliczności powstania państwa Izra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rolę proroków i Mesjasza w życiu Hebrajczyków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różnice między religią Żydów a wierzeniami pozostałych cywilizacji starożytnyc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cenia rolę Biblii jako źródła historycznego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Ponadto: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: aktywność w czasie zajęć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Indie i Chin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łożenie geograficzne i warunki naturalne Indii i Chin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wstanie państw na Półwyspie Indyjskim oraz w dorzeczu Huang-ho i Jangcy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buddyzm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hinduizm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organizacja państwa chińskiego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onfucjanizm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osiągnięcia cywilizacji Indii i Ch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 czas powstania cywilizacji Indii i Chin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Ariowie, kasta, system kastowy, buddyzm, hinduizm, nirwana, Wielki Mur Chiń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lokalizuje na mapie Indie i Chiny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położenie geograficzne oraz warunki naturalne cywilizacji indyjskiej i chińskiej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osiągnięcia cywilizacji indyjskiej i chiń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Harappa, Mohendżo Daro, cytadela, terakotowa armia, humanitaryzm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zna i krótko charakteryzuje postaci Buddy i Konfucjus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zedstawia zasady funkcjonowania społeczeństwa indyjskiego za rządów Ariów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organizację państwa chińskiego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 przyczyny budowy Wielkiego Muru Chińskiego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charakteryzuje system filozoficzny stworzony przez Konfucjusza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równuje założenia buddyzmu i hinduizmu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ezentuje zasięg terytorialny buddyzmu w przeszłości i współcześnie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cenia wpływ konfucjanizmu na budowę Cesarstwa Chińskiego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Ponadto: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Od rysunków naskalnych do alfabet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ewolucja pisma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rodzaje pisma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materiały piśmiennicze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alfabet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osiągnięcia Fenicj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piktogram, pismo klinowe, hieroglif, papirus, alfabet, Fenicjanie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rodzaje pisma, którymi posługiwały się ludy starożytne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daje nazwy materiałów piśmienniczych stosowanych w staroży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daje daty powstania poszczególnych rodzajów pisma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 rolę pisma w starożytnośc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znaczenie alfabetu stworzonego przez Fenicj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 przyczyny powstania pisma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zedstawia historię pisma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sposób produkcji papirusu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tłumaczy, na czym polega wyższość pisma alfabetycznego nad pismem obrazkowy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ocenia znaczenie powstania pisma 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dla rozwoju cywilizacji ludzkiej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Ponadto: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wykazuje dużą aktywność w czasie zajęć 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emnice sprzed wieków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Jak odczytano pismo Egipcjan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amień z Rosetty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okoliczności odczytania pisma starożytnych Egipcjan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znaczenie hieroglifów egipsk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hieroglif, pismo demotyczne i hieratyczne, alfabet gr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, kim był i czym zasłynął Jean-François Champollion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Kamień z Rosetty, kart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 zasady posługiwania się hieroglifam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daje okoliczności odnalezienia Kamienia z Rosetty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zna wydarzenia związane z datami: 1799 r., 1824 r.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, w jaki sposób odszyfrowano hieroglify egipskie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cechy charakteryzujące rzetelnego badacz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cenia wpływ pisma hieroglificznego na inne cywilizacje w obszarze Żyznego Półksiężyca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Ponadto: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</w:tc>
      </w:tr>
      <w:tr>
        <w:trPr>
          <w:trHeight w:val="385" w:hRule="atLeast"/>
        </w:trPr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II: ANTYCZNA GRECJA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Świat Hellenów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łożenie geograficzne i warunki naturalne Grecji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zajęcia Hellenów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organizacja miast-państw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ultura minojska i mykeńska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czynniki jednoczące Greków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olonizacja grecka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położenie geograficzne i warunki naturalne Grecj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Hellada, Hellenowie, polis, agora, kolonizacja, kolonia, metropolia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lokalizuje na mapie Grecję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życie i zajęcia mieszkańców Gre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 ramy chronologiczne istnienia kultury minojskiej i mykeńskiej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kultura minojska, kultura mykeńska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skazuje na mapie zasięg kolonizacji grec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 wpływ warunków naturalnych na życie i zajęcia Greków, a także na organizację państwowości greckiej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wygląd greckiej polis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przyczyny kolonizacji greckiej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charakteryzuje kulturę minojską 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i mykeńską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tłumaczy, jaką funkcję pełniła agora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zedstawia przebieg kolonizacji greckiej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 czynniki jednoczące Greków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Ponadto: 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emokra-tyczne Aten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zasady funkcjonowania demokracji ateńskiej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połeczeństwo Aten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instytucje władzy w Atenach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ostracyzm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wygląd starożytnych A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Ateny, Attyka, demokracja, zgromadzenie ludowe (eklezja), Akropol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lokalizuje na mapie Ateny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nazwy organów władzy ateńskiej polis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, które warstwy społeczne posiadały prawa polityczne, a które były ich pozbawione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zna wydarzenie związane z datą 508 r. p.n.e.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zedstawia dokonania Peryklesa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demagog, strateg, ostracyzm, agora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charakteryzuje społeczeństwo Aten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opisuje życie codzienne i zajęcia Ateńczyków 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cechy charakterystyczne demokr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skazuje podobieństwa i różnice między demokrację ateńską a współczesną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, jaką rolę w demokracji ateńskiej odgrywał ostracyzm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wygląd starożytnych Aten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ezentuje proces kształtowania się demokracji ateńskiej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cenia dokonania Peryklesa i jego zasługi w rozwoju demokracji ateńskiej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formułuje wnioski dotyczące wpływu demokracji ateńskiej na rozwój państw demokratycznych w przyszłości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Ponadto: 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 starożytnej Sparci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parta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mieszkańcy Sparty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ustrój Sparty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wychowanie spartańskie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obyczaje Spart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Sparta, Lakonia, heloci, periojkowie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lokalizuje na mapie Spartę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życie i zajęcia Spartan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omawia charakterystyczne cechy ustroju Sparty 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tłumaczy, na czym polegało wychowanie spartań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, kim był i czym zasłynął Likurg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poprawnie posługuje się terminami: geruzja (rada starszych), eforzy, zgromadzenie ludowe 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zadania organów władzy w polis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charakteryzuje społeczeństwo spartańskie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wyjaśnia znaczenie powiedzeń: „z tarczą lub na tarczy”, „mówić lakonicznie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 rolę i zadania królów spartańskich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tłumaczy, jaką pozycję w społeczeństwie spartańskim zajmowały kobiety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przedstawia okoliczności upadku państwa spartańskiego 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skazuje różnice między ustrojem Sparty i Aten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dokonuje oceny ustroju Sparty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zedstawia związek między małą liczbą Spartan a ich sposobem wychowania i życia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cenia reguły, którym podlegało życie Sparta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wskazuje genezę różnic ustrojowych starożytnej Grecji 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Ponadto: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Wojny perski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armia grecka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kutki wojen grecko-perskich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organizacja armii greckiej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przyczyny konfliktów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ecko-perskich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rzebieg wojen Greków z Persami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ajsłynniejsi dowódcy grec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zna wydarzenie związane z datą VI w. p.n.e. 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hoplita, falanga, Persja, Maraton, Termopile, Salamina, Plateje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lokalizuje na mapie Persję i Grecję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główne przyczyny wojen grecko-perskich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wskazuje na mapie trasy wypraw Persów przeciwko Grekom oraz miejsca najważniejszych bite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zna wydarzenia związane z datami: 490 r. p.n.e., 480 r. p.n.e., 479 r. p.n.e.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dokonania i wyjaśnia znaczenie postaci: Dariusza, Kserksesa, Miltiadesa, Leonidasa i Temistoklesa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analizuje przyczyny wojen grecko-perskich 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hoplon, Nieśmiertelni, triera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taktykę walki stosowaną przez Gr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wygląd i uzbrojenie greckiego hoplity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wygląd triery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zedstawia przebieg konfliktu grecko-perskiego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wyjaśnia symboliczne znaczenie słów: „Termopile”, „Przechodniu, powiedz Sparcie, że tu leżymy, wierni jej prawom” 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daje podstawowe informacje dotyczące państwa per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omawia dokonania greckich dowódców 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wyjaśnia pochodzenie tradycji biegu maratońskiego 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cenia postawę wojowników spartańskich walczących pod Termopilam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tłumaczy, jakie czynniki zadecydowały o ostatecznym sukcesie Greków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określa wpływ wojen grecko-perskich na późniejsze dzieje starożytnej Grecji 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Ponadto: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Wierzenia starożytnych Greków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bogowie greccy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świątynie i obrzędy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wyrocznia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Akropol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mitologia grec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Olimp, wyrocznia, Akropol, mit, heros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lokalizuje na mapie Olimp i Delfy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daje imiona głównych bogów i bogiń greckich oraz dziedziny życia, którym patronowal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imiona najsłynniejszych herosów grec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tytani, Pytia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charakteryzuje system wierzeń starożytnych Greków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skazuje atrybuty poszczególnych bóst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określa rolę wyroczni w życiu Greków 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wygląd ateńskiego Akropolu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 znaczenie mitu o Prometeuszu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tłumaczy, na czym polega postawa prometej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tłumaczy rolę mitów w życiu Greków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dszukuje w mitach wartości uniwersaln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rolę religii jako czynnika jednoczącego Greków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Ponadto: 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Igrzyska olimpijski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port w życiu Greków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związek zawodów sportowych z religią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rzebieg starożytnych igrzysk olimpijskich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greckie obiekty sportowe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bohaterowie antycznych igrzy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zna wydarzenia związane z datami: 776 r. p.n.e., 1896 r.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gimnazjon, igrzyska, olimpiada, Olimpia, pięciobój olimpij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lokalizuje na mapie Olimpię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dyscypliny sportowe znane starożytnym Gre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zna wydarzenie związane z datą 393 r. n.e.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agon, hipodrom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 rolę sportu w życiu Greków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przebieg starożytnych igrzysk olimpijs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charakteryzuje sposób traktowania zwycięzców igrzysk przez Greków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zedstawia podobieństwa i różnice między starożytnymi a współczesnymi igrzyskami olimpijskim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 rolę igrzysk olimpijskich w podtrzymywaniu jedności starożytnej Hellad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ideę starożytnych i współczesnych igrzysk olimpijskich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Ponadto: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Kultura starożytnej Grecj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teatr grecki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iteratura grecka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malarstwo i rzeźba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architektura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ajwięksi przedstawiciele kultury grecki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, kim byli  Homer i Fidiasz oraz podaje tytuły ich dzieł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poprawnie posługuje się terminami: Wielkie Dionizje, koturny, dramat, tragedia, komedia, „Iliada”, „Odyseja” 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zedstawia okoliczności narodzin teatru greckiego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ezentuje najważniejsze osiągnięcia kultury greckiej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nazwy greckich porządków architektoni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zna wydarzenia związane z datami: ok. 750 r. p.n.e., ok. 534 r. p.n.e.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krótko charakteryzuje postaci: Sofoklesa, Arystofanesa i Myrona, wymieniając ich kluczowe dzieła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poprawnie posługuje się terminami: skene, proskenion, orchestra, theatron, meandry, malarstwo czarnofigurowe i czerwonofigurowe 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przebieg Wielkich Dioniz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 zasady obowiązujące w teatrze greckim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zedstawia różnice między grecką tragedią a komedią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wygląd teatru greckiego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 różnice pomiędzy porządkami architektonicznymi występującymi w starożytnej Grecj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daje nazwy stylów malarskich stosowanych przez starożytnych Gre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zytacza najważniejsze informacje dotyczące treści „Iliady” i „Odysei”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wskazuje cechy charakterystyczne rzeźby i malarstwa greckiego 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rolę teatru w życiu starożytnych Greków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porównuje społeczną rolę teatru w starożytnej Grecji i współcześnie 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Ponadto: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Filozofowie i wynalazc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filozofia grecka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ajsłynniejsze greckie szkoły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matematyka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historia i geografia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ajwybitniejsi reprezentanci nauki greckiej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greckie wynalaz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, kim byli i czym zasłynęli: Sokrates, Platon, Arystoteles, Pitagoras, Herodot, Tukidydes, Archimedes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filozofia, logika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zagadnienia będące przedmiotem zainteresowania filozofów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dokonania przedstawicieli nauki grec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zna wydarzenia związane z datami: VII–VI w. p.n.e., V w. p.n.e., IV w. p.n.e., III w. p.n.e., II w. n.e.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krótko charakteryzuje dokonania: Heraklita z Efezu, Demokryta z Abdery, Talesa z Miletu, Euklidesa, Klaudiusza Ptolemeusza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Akademia Platońska, Liceum, klepsy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okoliczności narodzin filozofi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zedstawia poglądy najsłynniejszych filozofów greckich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 rolę filozofii w życiu starożytnych Greków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cenia wkład greckich filozofów i wynalazców w rozwój różnych dziedzin nau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wskazuje kontynuację myśli filozoficznej starożytnych Greków we współczesnych systemach filozoficznych (na wybranych przykładach) 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Ponadto: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emnice sprzed wieków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Czy „ogniste zwierciadła” Archimedesa istniały naprawdę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osiągnięcia Archimedesa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„ogniste zwierciadł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przedstawia dokonania Archimedesa 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„ogniste zwierciadła”, eureka (heureka)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wymienia wynalazki Archimedesa 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i omawia ich zastosow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 domniemaną zasadę działania „ognistych zwierciadeł”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tłumaczy konieczność wykorzystania różnych metod badawczych dla potwierdzenia autentyczności zjawisk i wydarzeń historycznyc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Podboje Aleksandra Macedońskie-g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Grecja po wojnach perskich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Aleksander Macedoński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wyprawa Aleksandra przeciwko Persji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imperium macedońskie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ultura hellenistyczna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aństwa hellenisty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, kim byli i czym zasłynęli Filip II i Aleksander Wiel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Związek Morski, wojna peloponeska, Issos, Gaugamela, kultura hellenistyczna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lokalizuje na mapie Macedonię 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skazuje na mapie trasę wyprawy Aleksandra, miejsca najważniejszych bitew i zajęte tery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zna wydarzenia związane z datami: 334p.n.e., 333 r. p.n.e, 331 r. p.n.e., 323 r. p.n.e. 338 r. p.n.e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zedstawia dokonania Dariusza II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Cheronea, węzeł gordyj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 przyczyny i skutki wojny peloponeskiej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daje przyczyny i skutki podboju Persji przez Alek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proces tworzenia potęgi Macedonii przez Filipa I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przebieg wyprawy Aleksandra przeciwko Persom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sytuację w Grecji po zakończeniu wojen z Persją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organizację imperium macedońskiego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daje cechy charakterystyczne kultury hellenist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wyjaśnia znaczenie klęski Greków 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w bitwie pod Cheroneą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okoliczności powstania państw hellenistycznych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cenia wpływ jednostki na proces kształtowania dziejów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dokonuje analizy upadku starożytnego świata Grecji i sukcesu Macedonii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Ponadto: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emnice sprzed wieków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Jak wyglądała latarnia morska na Faros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atarnia na Faros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badania archeologiczne pozostałości po latar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zedstawia dokonania postaci: Sostratosa, Ptolemeusza I, Ptolemeusza I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lokalizuje na mapie wyspę Faros i port w Aleksandri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okoliczności budowy latarni na Fa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prawdopodobny wygląd latarn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 znaczenie prowadzenia badań archeologicznych dla lepszego poznania historii i dokonań człowiek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określa ekonomiczną i strategiczną rolę latarni morskiej na Faros i portu w Aleksandrii 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Ponadto: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</w:tc>
      </w:tr>
      <w:tr>
        <w:trPr>
          <w:trHeight w:val="524" w:hRule="atLeast"/>
        </w:trPr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III: IMPERIUM RZYMSKIE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oczątki Rzym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Italia – położenie geograficzne i warunki naturalne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egenda o założeniu Rzymu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monarchia rzymska i jej upadek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połeczeństwo Rzymu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dbój Italii przez Rzym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zna wydarzenie związane z datą 753 r. p.n.e.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wilczyca kapitolińska, patrycjusz, plebejusz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lokalizuje na mapie Italię i Rzym 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położenie geograficzne i warunki naturalne panujące w Itali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 ramy chronologiczne istnienia monarchii w Rzymie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nazwy warstw społecznych w starożytnym Rzym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zna wydarzenia związane z datami: 389 r. p.n.e., 509 r. p.n.e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zedstawia postacie legendarnych założycieli Rzymu: Romulusa i Remusa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owiada legendę o założeniu Rzymu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Etruskowie, Italikowie, Latynowie, Lacjum, Galowie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skazuje na mapie terytoria w Italii podbite przez Rzym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okoliczności obalenia monarchii w Rzymie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 rolę i zadania poszczególnych warstw społecznych starożytnego Rzymu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daje nazwy ludów italskich podbitych przez wojska rzym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imiona królów panujących w Rzymie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charakteryzuje panowanie kolejnych władców rzymskich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przedstawia etapy podboju Italii 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przez Rzymian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 znaczenie wyrażenia „pyrrusowe zwycięstwo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równuje wpływ warunków naturalnych na kierunki rozwoju cywilizacji rzymskiej i greckiej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Ponadto: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emnice sprzed wieków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Jak poznano pochodzenie Etrusków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chodzenie Etrusków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osiągnięcia cywilizacji etruski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, kim był i czym zasłynął Herodot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lokalizuje na mapie siedziby Etrusków w Itali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skazuje na mapie prawdopodobne miejsca pochodzenia Etrusków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osiągnięcia cywilizacji etrusk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, kim był i czym zasłynął Dionizjusz z Halikarnasu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organizację państwa etruskiego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tryb życia i zajęcia Etrusków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dostrzega rolę współczesnych technologii w procesie poznawania dziejów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równuje osiągnięcia cywilizacji etruskiej z osiągnięciami wcześniejszych cywilizacji starożytnych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Ponadto: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epublika rzymsk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ustrój państwa rzymskiego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urzędnicy rzymscy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zasady funkcjonowania republiki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rola plebejuszy w państwie rzymsk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;Times New Roman"/>
                <w:sz w:val="22"/>
                <w:szCs w:val="22"/>
              </w:rPr>
              <w:t xml:space="preserve">- poprawnie posługuje się terminami: republika, zgromadzenie ludowe, senat, konsul, pretor, cenzor, edyl, kwestor, trybun ludowy, </w:t>
            </w:r>
            <w:r>
              <w:rPr>
                <w:rFonts w:eastAsia="Times;Times New Roman"/>
                <w:i/>
                <w:sz w:val="22"/>
                <w:szCs w:val="22"/>
              </w:rPr>
              <w:t>veto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omawia zadania zgromadzenia ludowego, senat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kolegialność, dyktator, liktor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przedstawia zasady funkcjonowania republiki rzymskiej 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zadania poszczególnych urzędników rzyms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skazuje podobieństwa i różnice między demokracją ateńską a republiką rzym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określa istotę sporu o prawa polityczne plebejuszy i sposób jego rozwiązania 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daje cechy, które powinien posiadać wzorowy obywatel Rzym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analizuje istotę republiki rzymskiej jako formy państwa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Ponadto: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odboje Rzym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armia rzymska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wojny punickie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ekspansja Rzymu po wojnach punickich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dbój Galii przez Juliusza Cez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zna wydarzenia związane z datami: 264–241 r. p.n.e., 218–201 r. p.n.e., 149–146 r. p.n.e.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, kim byli i czym zasłynęli: Hannibal, Juliusz Cezar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legion, wojny punickie, Kartagina, Imperium Rzymskie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skazuje na mapie terytoria zajęte przez Rzymian podczas wojen punic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zna wydarzenia związane z datami: 216 r. p.n.e., 202 r. p.n.e., 52 r. p.n.e.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, kim byli i czym zasłynęli: Scypion, Wercyngetoryks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oddział inżynieryjny, Kanny, Zama, Alezja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 przyczyny i skutki wojen punickich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skazuje na mapie terytoria zajęte przez Rzymian w II i I w. p.n.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przebieg wojen punickich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wygląd i elementy uzbrojenia rzymskiego legionisty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typy oddziałów wchodzących w skład arm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ezentuje dokonania Hannibala i określa ich znaczenie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charakteryzuje taktykę walki stosowaną przez Rzymia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dokonuje analizy porównawczej taktyki walki Rzymian, Greków i Macedończyków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Ponadto: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Upadek republiki rzymskiej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kutki podbojów rzymskich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niewolnictwo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Rzymie – powstanie Spartakusa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ryzys republiki rzymskiej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wojny domowe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rządy Juliusza Cez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zna wydarzenia związane z datami: 44 r. p.n.e., 31 r. p.n.e.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, kim byli i czym zasłynęli: Spartakus, Oktawian, Kleopatra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prowincja, namiestnik, łuk triumfalny, gladiator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korzyści, jakie Rzym czerpał z posiadania prowincj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, skąd pochodzili niewolnicy rzymscy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zna wydarzenia związane z datami: 71 r. p.n.e., 60 r. p.n.e., 48 r. p.n.e. 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określa, kim byli i czym zasłynęli: Pompejusz, Krassus, Marek Antoniusz 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triumf, sieciarz, samnita, arystokracja, Farsalos, Akcjum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rolę triumfu w starożytnym Rzymie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omawia skutki podbojów rzymskich 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daje przyczyny i przejawy kryzysu republiki rzymskiej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zedstawia sytuację niewolników w państwie rzym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charakteryzuje sposób organizacji prowincji rzymskich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przebieg pochodu triumfalnego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, na czym polegały walki gladiatorów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omawia przebieg powstania Spartakusa 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dokonania Juliusza Cezara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zedstawia okoliczności śmierci Kleopatry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ezentuje przebieg wojen domowych w Rzymie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lokalizuje na mapie miejsca bitew z okresu wojen domowyc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dokonuje analizy porównawczej ustroju republiki rzymskiej sprzed i w trakcie dyktatury Gajusza Juliusza Cezara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Ponadto: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Cesarstwo rzymski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organizacja i ustrój cesarstwa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anowanie Oktawiana Augusta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rozwój terytorialny cesarstwa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rzymskie drogi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barbarzyńs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określa, kim był i czym zasłynął Oktawian August 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pryncypat, cesarz, cesarstwo, barbarzyńcy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 znaczenie dróg dla funkcjonowania Imperium Rzymskiego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wymienia nazwy towarów sprowadzanych do Rzymu 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skazuje na mapie prowincje podbite przez Rzymian w okresie cesar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zedstawia dokonania Trajana</w:t>
            </w:r>
          </w:p>
          <w:p>
            <w:pPr>
              <w:pStyle w:val="Normal"/>
              <w:rPr/>
            </w:pPr>
            <w:r>
              <w:rPr>
                <w:rFonts w:eastAsia="Times;Times New Roman"/>
                <w:sz w:val="22"/>
                <w:szCs w:val="22"/>
              </w:rPr>
              <w:t xml:space="preserve">- poprawnie posługuje się terminami: </w:t>
            </w:r>
            <w:r>
              <w:rPr>
                <w:rFonts w:eastAsia="Times;Times New Roman"/>
                <w:i/>
                <w:sz w:val="22"/>
                <w:szCs w:val="22"/>
              </w:rPr>
              <w:t>pax</w:t>
            </w:r>
            <w:r>
              <w:rPr>
                <w:rFonts w:eastAsia="Times;Times New Roman"/>
                <w:sz w:val="22"/>
                <w:szCs w:val="22"/>
              </w:rPr>
              <w:t xml:space="preserve"> </w:t>
            </w:r>
            <w:r>
              <w:rPr>
                <w:rFonts w:eastAsia="Times;Times New Roman"/>
                <w:i/>
                <w:sz w:val="22"/>
                <w:szCs w:val="22"/>
              </w:rPr>
              <w:t>romana</w:t>
            </w:r>
            <w:r>
              <w:rPr>
                <w:rFonts w:eastAsia="Times;Times New Roman"/>
                <w:sz w:val="22"/>
                <w:szCs w:val="22"/>
              </w:rPr>
              <w:t>, romanizacja, bursztynowy szlak, limes, Wał Hadriana, Dakowie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lokalizuje na mapie bursztynowy szlak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opowiada, w jaki sposób budowano drogi w państwie rzymskim 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 zasady pryncypatu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relacje cesarstwa z barbarzyńskimi sąsiad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sytuację w państwie rzymskim po zakończeniu wojen domowych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 zakres władzy cesarza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 znaczenie powiedzenia: „Wszystkie drogi prowadzą do Rzymu”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zedstawia organizację państwa rzymskiego za czasów cesar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uzasadnia słuszność twierdzenia, że cesarstwo było „komedią republiki”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sposób funkcjonowania gospodark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;Times New Roman"/>
                <w:sz w:val="22"/>
                <w:szCs w:val="22"/>
              </w:rPr>
              <w:t xml:space="preserve">- ocenia politykę cesarstwa w okresie </w:t>
            </w:r>
            <w:r>
              <w:rPr>
                <w:rFonts w:eastAsia="Times;Times New Roman"/>
                <w:i/>
                <w:sz w:val="22"/>
                <w:szCs w:val="22"/>
              </w:rPr>
              <w:t>pax romana</w:t>
            </w:r>
          </w:p>
          <w:p>
            <w:pPr>
              <w:pStyle w:val="Normal"/>
              <w:snapToGrid w:val="false"/>
              <w:rPr>
                <w:rFonts w:eastAsia="Times;Times New Roman"/>
                <w:i/>
                <w:i/>
                <w:sz w:val="22"/>
                <w:szCs w:val="22"/>
              </w:rPr>
            </w:pPr>
            <w:r>
              <w:rPr>
                <w:rFonts w:eastAsia="Times;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Ponadto: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Życie w Wiecznym Mieści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miasto Rzym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domy Rzymian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religia rzymska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Forum Romanum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architektura rzym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Forum Romanum, łaźnia (termy), amfiteatr, westalki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funkcje Forum Romanum i łaźni rzymskich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rozrywki starożytnych Rzymian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daje imiona najważniejszych bogów rzym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atrium, perystyl, Ołtarz Pokoju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wygląd starożytnego Rzymu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wygląd domu bogatego Rzymianina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zedstawia system wierzeń rzyms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 warunki życia w mieście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równuje Forum Romanum z ateńską agorą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 podobieństwa między religią rzymską a grecką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wygląd rzymskiej świąty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skazuje różnice w sposobie życia zamożnych i ubogich Rzymian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zmiany w wyglądzie Rzymu wprowadzone za panowania Oktawiana Augusta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 przyczyny popularności kultu bogów przejętego od ludności z terenów podbityc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równuje styl życia mieszkańca starożytnego Rzymu i starożytnych Aten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Ponadto: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emnice sprzed wieków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Jak odkryto Pompeje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okoliczności zniszczenia miasta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odkrycie ruin Pompejów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wygląd starożytnego mia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zna wydarzenie związane z datą 79 r. n.e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lokalizuje na mapie Pompeje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 okoliczności zniszczenia miasta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wygląd rzymskiego domu na podstawie wykopalisk w Pompej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zna wydarzenia związane z datami: 1748 r., 1861 r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przedstawia dokonania Giuseppe Fiorellego 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wygląd Pompejów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, na czym polega praca archeolog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cenia wpływ odkrycia ruin Pompejów dla rozwoju wiedzy o Imperium Rzymskim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Ponadto: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Osiągnięcia Rzymia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związki między kulturą rzymską i grecką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oloseum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akwedukty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rawo rzymskie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iteratura rzym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, kim byli i czym zasłynęli: Wergiliusz, Horacy, Owidiusz, Liwiusz, Tacyt, Swetoniusz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Koloseum, akwedukt, Prawo XII tablic, Kodeks Justyniana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wymienia osiągnięcia kultury 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i architektury rzymskiej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, do czego służyły Koloseum i akwedukty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podaje nazwy rzymskich zbiorów praw 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przedstawicieli rzymskiej literatury i histor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zna wydarzenia związane z datami: 449 r. p.n.e., 125 r. n.e., 70–82 r. n.e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, kim byli i czym zasłynęli: Galen, Wespazjan, Tytus, Justynian, Mecenas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poprawnie posługuje się terminami: mozaika, mecenas 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zedstawia sposób budowy akweduktów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najważniejsze zasady prawne obowiązujące w starożytnym Rzymie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skazuje przejawy oddziaływania kultury greckiej na rzymską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opisuje wygląd i funkcje Koloseum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osiągnięcia rzymskie w dziedzinie prawa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dokonania przedstawicieli rzymskiej literatury i histor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 rolę prawa rzymskiego jako podstawy współcześnie funkcjonujących systemów prawnych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cenia wkład Rzymian w rozwój kultury i jej wpływ na współczesną cywilizację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Ponadto: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</w:tc>
      </w:tr>
      <w:tr>
        <w:trPr>
          <w:trHeight w:val="1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Pierwsi chrześcijani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alestyna w czasach rzymskich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Jezus i jego nauki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wstanie i rozwój chrześcijaństwa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ymbole chrześcijańskie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zasady wiary chrześcijańskiej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rześladowania pierwszych chrześcijan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zwycięstwo religii chrześcijańskiej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działy w Kościele chrześcijańsk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zna wydarzenie związane z datą 7–4 r. p.n.e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działalność i znaczenie postaci: Heroda Wielkiego, Poncjusza Piłata, Pawła z Tarsu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Mesjasz, apostołowie, chrześcijaństwo, Pismo Święte, Ewangelia, katolicy, papież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charakteryzuje działalność Jezusa z Galilei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imiona autorów Ewangelii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najważniejsze zasady wiary chrześcijańskiej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 symbole chrześcijań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zna wydarzenia związane z datami: 303–304 r., 313 r., 392 r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, kim byli i czym zasłynęli: Trajan, Konstantyn Wielki, Teodozjusz Wielki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chrystogram, teologia, sobór, heretyk, zabobon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zedstawia okoliczności, w których chrześcijaństwo stało się religią panującą w Rzymie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lokalizuje na mapie zasięg chrześcijaństwa do V w. n.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 sytuację narodu żydowskiego pod panowaniem Rzymian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działalność apostołów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 przyczyny popularności chrześcijaństwa w starożytnym Rzymie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daje przyczyny prześladowań chrześcijan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nazwy odłamów religii chrześcijańskiej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daje nazwy ksiąg wchodzących w skład Nowego Testame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organizację Kościoła chrześcijańskiego w pierwszych wiekach jego istnienia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skazuje przyczyny i konsekwencje sporów wewnątrz Kościoła chrześcijańskiego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cenia rolę chrześcijaństwa w Cesarstwie Rzymskim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Ponadto: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Koniec świata starożytneg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ryzys cesarstwa rzymskiego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dział cesarstwa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wędrówka ludów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Hunowie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upadek cesarstwa zachodniorzyms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zna wydarzenia związane z datami: 395 r., 476 r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, kim byli i czym zasłynęli: Konstantyn Wielki, Teodozjusz Wielki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wielka wędrówka ludów, barbarzyńcy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skazuje na mapie linię podziału cesarstwa rzymskiego na część wschodnią i zachodnią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nazwy plemion barbarzyńskich atakujących cesarstwo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lokalizuje na mapie tereny cesarstwa objęte wędrówką lu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zna wydarzenie związane z datą 451 r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, kim byli i czym zasłynęli: Atylla Dioklecjan Odoaker, Romulus Augustulus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Wandal, Hun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określa wewnętrzne i zewnętrzne przyczyny upadku cesarstwa 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zachodniorzym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sytuację w państwie rzymskim w III i IV w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skazuje przejawy kryzysu w państwie rzymskim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 sytuację Rzymu w czasie wędrówki ludów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tryb życia Hunów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, w jaki sposób barbarzyńcy przyczynili się do zniszczenia Rzy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charakteryzuje próby reform podejmowane przez cesarzy rzymskich: Dioklecjana, Konstantyna i Teodozjusza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symboliczne znaczenie daty 476 r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dokonuje oceny wpływu wewnętrznych i zewnętrznych przyczyn upadku cesarstwa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Ponadto: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</w:tc>
      </w:tr>
      <w:tr>
        <w:trPr>
          <w:trHeight w:val="524" w:hRule="atLeast"/>
        </w:trPr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IV: POCZĄTKI ŚREDNIOWIECZA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izancju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ytuacja w Bizancjum po upadku Rzymu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anowanie Justyniana I Wielkiego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wzrost znaczenia Konstantynopola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Hagia Sophia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ultura i nauka w Bizancjum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czątki rozłamu w Kościele chrześcijańsk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zna wydarzenie związane z datą 395 r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określa, kim był i czym zasłynął Justynian I Wielki 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Bizancjum, Hagia Sophia, katolicyzm, prawosławie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lokalizuje na mapie Konstantynopol i cesarstwo bizantyjskie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nazwy terytoriów podbitych przez Justyniana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zna wydarzenia związane z datami: 330 r., 527 r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ogień grecki, ikona, bazylika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ezentuje osiągnięcia Bizancjum w dziedzinie kultury i nau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 wpływ warunków geograficznych na znaczenie Konstantynopola</w:t>
            </w:r>
          </w:p>
          <w:p>
            <w:pPr>
              <w:pStyle w:val="Normal"/>
              <w:rPr/>
            </w:pPr>
            <w:r>
              <w:rPr>
                <w:rFonts w:eastAsia="Times;Times New Roman"/>
                <w:sz w:val="22"/>
                <w:szCs w:val="22"/>
              </w:rPr>
              <w:t xml:space="preserve">- poprawnie stosuje nazwy </w:t>
            </w:r>
            <w:r>
              <w:rPr>
                <w:rFonts w:eastAsia="Times;Times New Roman"/>
                <w:i/>
                <w:sz w:val="22"/>
                <w:szCs w:val="22"/>
              </w:rPr>
              <w:t>katolicyzm</w:t>
            </w:r>
            <w:r>
              <w:rPr>
                <w:rFonts w:eastAsia="Times;Times New Roman"/>
                <w:sz w:val="22"/>
                <w:szCs w:val="22"/>
              </w:rPr>
              <w:t xml:space="preserve"> i </w:t>
            </w:r>
            <w:r>
              <w:rPr>
                <w:rFonts w:eastAsia="Times;Times New Roman"/>
                <w:i/>
                <w:sz w:val="22"/>
                <w:szCs w:val="22"/>
              </w:rPr>
              <w:t>prawosławie</w:t>
            </w:r>
            <w:r>
              <w:rPr>
                <w:rFonts w:eastAsia="Times;Times New Roman"/>
                <w:sz w:val="22"/>
                <w:szCs w:val="22"/>
              </w:rPr>
              <w:t xml:space="preserve"> dla poszczególnych odłamów Kościoła chrześcijań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okoliczności powstania Konstantynopola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reformy wprowadzone przez Justyniana I Wielkiego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ustrój Bizancjum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wygląd świątyni Hagia Sophia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/>
            </w:pPr>
            <w:r>
              <w:rPr>
                <w:rFonts w:eastAsia="Times;Times New Roman"/>
                <w:sz w:val="22"/>
                <w:szCs w:val="22"/>
              </w:rPr>
              <w:t xml:space="preserve">- wyjaśnia znaczenie określenia </w:t>
            </w:r>
            <w:r>
              <w:rPr>
                <w:rFonts w:eastAsia="Times;Times New Roman"/>
                <w:i/>
                <w:sz w:val="22"/>
                <w:szCs w:val="22"/>
              </w:rPr>
              <w:t>Nowy Rz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charakteryzuje sytuację w Bizancjum po upadku Rzymu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 czynniki decydujące o sile militarnej Bizancjum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zedstawia sytuację Kościoła chrześcijańskiego po upadku cesarstwa zachodniorzymskie-go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skazuje różnice między Kościołem wschodnim a zachodnim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Ponadto: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czątki islam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Arabowie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działalność Mahometa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islam – zasady wiary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meczet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dboje arabskie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auka i kultura Arab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zna wydarzenie związane z datą 622 r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islam, Allach, muzułmanie, hidżra, Koran, meczet, minaret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lokalizuje na mapie Półwysep Arabski oraz miasta: Mekkę i Medynę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położenie geograficzne i warunki naturalne panujące na Półwyspie Arabskim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warunki życia i zajęcia Arabów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filary wiary arab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zna wydarzenia związane z datami: 630 r., 632 r., 711 r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zedstawia dokonania Mahometa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szariat, dżihad, świątynia Kaaba, kalif, arabeska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skazuje na mapie kierunki i zasięg podbojów Arabów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ezentuje osiągnięcia arabskie w dziedzinie kultury i nau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zedstawia okoliczności, w których doszło do powstania islamu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wygląd meczetu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organizację państwa arabskiego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charakteryzuje stosunek Arabów 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do podbitych narodów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 rolę Arabów w rozpowszechnianiu osiągnięć ludów podbitych oraz rozwoju spuścizny starożytnych cywilizacji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dostrzega znaczenie idei świętej wojny dla rozprzestrzeniania się religii arabskiej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charakteryzuje związki między islamem, chrześcijaństwem i judaizmem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Ponadto: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aństwo Franków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Europa zachodnia po upadku cesarstwa zachodnio-rzymskiego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Merowingowie i Karolingowie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arol Wielki i odnowienie cesarstwa na zachodzie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ultura, nauka i sztuka w państwie Fran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zna wydarzenie związane z datą 800 r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, kim byli i czym zasłynęli: Pepin Krótki, Karol Wielki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majordom, marchia, margrabia, hrabia, hrabstwo renesans karoliński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lokalizuje na mapie pierwotne siedziby Franków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życie codzienne i zajęcia Franków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 zasięg terytorialny państwa Franków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skazuje na mapie terytoria podbite przez Karola Wiel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zna wydarzenia związane z datami: 496 r., 732 r., 814 r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określa, kim byli i czym zasłynęli: Chlodwig, Karol Młot, Einhard 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arianizm, siedem sztuk wyzwolonych, minuskuła, retoryka, dialektyka, kaligrafia, manuskrypt, miniatura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 znaczenie przyjęcia chrztu przez Chlodwiga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zedstawia rozwój kultury i nauki za panowania Karola Wiel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zedstawia sytuację polityczną w Europie zachodniej po upadku cesarstwa zachodniorzymskiego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organizację państwa Franków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sposób przejęcia władzy w państwie Franków przez dynastię Karolingów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ezentuje dokonania Karola Wielkiego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 znaczenie koronacji cesarskiej Kar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 znaczenie zwycięstwa Franków w bitwie pod Poitiers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/>
            </w:pPr>
            <w:r>
              <w:rPr>
                <w:rFonts w:eastAsia="Times;Times New Roman"/>
                <w:sz w:val="22"/>
                <w:szCs w:val="22"/>
              </w:rPr>
              <w:t xml:space="preserve">- uzasadnia słuszność określenia </w:t>
            </w:r>
            <w:r>
              <w:rPr>
                <w:rFonts w:eastAsia="Times;Times New Roman"/>
                <w:i/>
                <w:sz w:val="22"/>
                <w:szCs w:val="22"/>
              </w:rPr>
              <w:t>renesans karoliński</w:t>
            </w:r>
            <w:r>
              <w:rPr>
                <w:rFonts w:eastAsia="Times;Times New Roman"/>
                <w:sz w:val="22"/>
                <w:szCs w:val="22"/>
              </w:rPr>
              <w:t xml:space="preserve"> dla zmian 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w kulturze i nauce, które nastąpiły w VIII i IX w.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cenia wpływ Karola Wielkiego na proces kształtowania się średniowiecznej Europ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związek między rozwojem kultury i nauki a utrzymaniem silnego państwa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Ponadto: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zesza Ottonów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dział państwa Franków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cesarstwo Ottonów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Otton I i Otton III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idea uniwersalizm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zna wydarzenia związane z datami: 843 r., 962 r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, kim byli i czym zasłynęli: Otton I, Otton III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traktat w Verdun, uniwersalizm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postanowienia traktatu w Verdun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lokalizuje na mapie państwa powstałe w wyniku podziału monarchii Karola Wiel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, kim byli i czym zasłynęli: Ludwik Pobożny, Ludwik Niemiecki, Karol Łysy, Lotar, Henryk II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poprawnie posługuje się terminem: Rzesza Niemiecka, 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, w jaki sposób powstała Rzesza Niemiecka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znaczenie koronacji cesarskiej Ottona I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tłumaczy, na czym polega idea uniwersaliz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zedstawia okoliczności, w których doszło do podziału państwa Karola Wielkiego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dokonania Ottona I i Ottona II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politykę następców Ottona 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charakteryzuje sytuację polityczną państwa niemieckiego po wygaśnięciu dynastii Karolingów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cenia rolę Ottona I i Ottona III w kształtowaniu się średniowiecznej Europ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ocenia znaczenie traktatu w Verdun 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dla dalszych losów politycznych Europy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Ponadto: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Najazdy Normanów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ormanowie – życie i zajęcia ludności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religia Normanów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dboje wikingów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wstanie państw skandynawskich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okoliczności pojawienia się Normanów w Amery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określa, kim był i czym zasłynął Wilhelm Zdobywca 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em Normanowie (wikingowie)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lokalizuje na mapie siedziby Normanów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warunki naturalne i położenie geograficzne Półwyspu Skandynawskiego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warunki życia i zajęcia ludności normańskiej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skazuje na mapie kierunki ekspansji wikingów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państwa powstałe na terenie Skandynaw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zna wydarzenie związane z datą 1066 r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, kim byli i czym zasłynęli: Leif Eriksson, Robert Giuscard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runy, drakkary, snekkary, kościół klepkowy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podaje przyczyny wypraw organizowanych przez Normanów 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osiągnięcia Normanów w dziedzinie sztuki i rzemios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zedstawia system wierzeń Normanów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wygląd łodzi wikingów i uzbrojenia wojowników normańskich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skazuje czynniki, które zadecydowały o sukcesie podbojów normańskich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okoliczności, w których Normanowie pojawili się w Amery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ezentuje okoliczności, w których doszło do powstania państw skandynawskich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dostrzega związek między przyjęciem chrześcijaństwa a zaprzestaniem wypraw rabunkowych Normanów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cenia wpływ najazdów Normanów na kształt średniowiecznej Europy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Ponadto: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emnice sprzed wieków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Sekrety tkaniny z Bayeu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dbój Anglii przez Normanów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historia tkaniny z Bayeux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wyniki badań nad tkaniną z Bayeu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zna wydarzenie związane z datą 1066 r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zedstawia dokonania Wilhelma Zdobywcy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em tkanina z Bayeux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, co zostało przedstawione na tkaninie z Bayeux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, w jaki sposób określa się wiek i pochodzenie źródeł historycznych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przebieg podboju Anglii przez Wilhelma Zdobywc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zna wydarzenie związane z datą 1070 r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, kim byli i czym zasłynęli: Edward Wyznawca, Harold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tłumaczy, na czym polega trudność w ustaleniu autorów dzieł średniowiecznych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owiada o dziejach tkaniny z Bayeux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cenia znaczenie źródeł ikonograficznych dla rozwoju współczesnej historiografii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Ponadto: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rozwiązuje problemy w twórczy sposób 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Słowianie i Węgrz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wędrówka Słowian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ierwsze państwa słowiańskie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działalność Cyryla i Metodego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ajazdy Węgrów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wstanie Ru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, kim byli i czym zasłynęli Cyryl i Metody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em Słowianie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dokonuje podziału Słowian na grupy (zachodnią, wschodnią, południową)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skazuje na mapie położenie pierwszych państw słowiańskich i Węgier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warunki życia i zajęcia Słow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zna wydarzenia związane z datami: IV–V w., VII w., IX w., 863 r., 955 r., 988 r., 1001 r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zedstawia dokonania postaci: Samona, Rościsława, Świętopełka, Włodzimierza Wielkiego, Stefana Wielkiego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głagolica, cyrylica, latopis, Lechowe P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organizację plemion słowiańskich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okoliczności powstania pierwszych państw słowiańskich i państwa węgierskiego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działalność misyjną Cyryla i Metodego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, jakie znaczenie dla utrzymania i rozwoju państwowości słowiańskiej miała decyzja władców o przyjęciu chrz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zedstawia dokonania Włodzimierza Wielkiego i Stefana Wielkiego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charakteryzuje okoliczności powstania państwa ruskieg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równuje warunki tworzenia się i rozwoju pierwszych państw słowiańskich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Ponadto: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Między papiestwem a cesarstwe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ryzys kościoła w X w.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reforma kościoła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chizma wschodnia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pór o inwestytur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zna wydarzenia związane z datami: X w., 1054 r., 1122 r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zedstawia dokonania postaci: Grzegorza VII i Henryka IV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schizma wschodnia, prawosławie, inwestytura, konkordat wormacki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wymienia przejawy kryzysu 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w Kościele w X w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lokalizuje na mapie Cluny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skazuje na mapie zasięg wpływów Kościoła katolickiego i prawosław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zna wydarzenia związane z datami: X w., 1075 r., 1077r. 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, kim był i czym zasłynął Sylwester II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Cluny, dyktat papieski, prawo kanoniczne, ekskomunika, prawosławie, Canossa, synod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przyczyny i konsekwencje schizmy wschodniej dla Kościoła i jego wyzna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charakteryzuje sytuację w Kościele chrześcijańskim w X w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dokonania papieża Sylwestra II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zedstawia okoliczności, w których doszło do schizmy wschodniej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przebieg sporu i sposób, w jaki został rozwiązany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daje najistotniejsze treści zawarte w Dyktacie papieskim Grzegorza V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, na czym polegał spór o inwestyturę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tłumaczy znaczenie powiedzenia: „pójść do Cannosy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skazuje i ocenia źródła konfliktów w Kościele w okresie wczesnego średniowiecza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Ponadto: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</w:tc>
      </w:tr>
      <w:tr>
        <w:trPr>
          <w:trHeight w:val="524" w:hRule="atLeast"/>
        </w:trPr>
        <w:tc>
          <w:tcPr>
            <w:tcW w:w="1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V: POLSKA PIERWSZYCH PIASTÓW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adzieje ziem polskic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ultury archeologiczne na ziemiach polskich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Biskupin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gospodarka ziem polskich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religia Słow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bCs/>
                <w:sz w:val="22"/>
                <w:szCs w:val="22"/>
              </w:rPr>
            </w:pPr>
            <w:r>
              <w:rPr>
                <w:rFonts w:eastAsia="Times;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 ramy chronologiczne istnienia kultur archeologicznych na ziemiach polskich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kurhan, kamienne kręgi, kultura archeologiczna, dymarka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zedstawia najważniejsze odkrycia archeologiczne na ziemiach polskich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wygląd osady w Biskupinie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warunki naturalne panujące na ziemiach polskich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lokalizuje na mapie Biskupin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skazuje na mapie siedziby plemion słowiańskich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system wierzeń słowiańskich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nazwy plemion słowiańskich zamieszkujących ziemie pol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, na czym polega trudność w badaniu historii kultur archeologicznych na ziemiach polskich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nazwy kultur archeologicznych obecnych na ziemiach polskich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charakteryzuje kontakty gospodarcze mieszkańców ziem polskich z przedstawicielami cywilizacji śródziemnomorskic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równuje i ocenia poziom rozwoju cywilizacyjnego ziem polskich w odniesieniu do reszty Europy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Ponadto: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wykazuje dużą aktywność w czasie zajęć 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emnice sprzed wieków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Kiedy powstała osada w Biskupinie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okoliczności powstania osady w Biskupinie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dendrochronolo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bCs/>
                <w:sz w:val="22"/>
                <w:szCs w:val="22"/>
              </w:rPr>
            </w:pPr>
            <w:r>
              <w:rPr>
                <w:rFonts w:eastAsia="Times;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zna wydarzenia związane z datami: VIII w. p.n.e., 1933 r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, kim byli i czym zasłynęli: Walenty Szwajcer, Józef Kostrzewski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em dendrochronologia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zedstawia okoliczności odkrycia osady w Biskupi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, jakie informacje może zdobyć historyk dzięki zastosowaniu metody dendro-</w:t>
              <w:br/>
              <w:t>chronologicznej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skazuje problemy wynikające z zastosowania metody dendrochronolog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i ocenia korzyści płynące z zastosowania różnych nauk pomocniczych historii w badaniach przeszłości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Ponadto: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czątki państwa polskieg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lemiona polskie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państwo 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szka I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organizacja państwa Mieszka I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chrzest Polski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Dagome iudex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dboje Mieszka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zna wydarzenia związane z datami: 966 r., 972 r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zedstawia dokonania Mieszka I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drużyna książęca, woj, danina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nazwy plemion słowiańskich zamieszkujących ziemie polskie i wskazuje na mapie ich siedziby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lokalizuje na mapie główne grody w państwie Mieszka I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okoliczności przyjęcia chrztu przez Mieszka I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zna wydarzenia związane z datami: IX w., 991 r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, kim byli i czym zasłynęli: Ibrahim ibn Jakub, Jordan, Dobrawa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„Geograf Bawarski”, szyszak, kolczuga, Dagome iudex, kmieć, ludność służebna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wymienia korzyści wynikające z przyjęcia chrztu 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, jakie informacje znalazły się w dokumencie Dagome iudex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ezentuje rozwój terytorialny państwa Mieszka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organizację plemion słowiańskich na ziemiach polskich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zedstawia okoliczności powstania państwa polskiego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wygląd i uzbrojenie woja z drużyny książęcej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charakteryzuje strukturę społeczną w państwie Mieszka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 znaczenie decyzji Mieszka I o przyjęciu chrztu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tłumaczy, dlaczego książę przyjął chrzest z rąk czeskich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 przyczyny powstania dokumentu Dagome iudex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cenia kierunki rozwoju państwa polskiego u progu jego istnienia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Ponadto: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</w:tc>
      </w:tr>
      <w:tr>
        <w:trPr>
          <w:trHeight w:val="1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aństwo Bolesława Chrobreg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anowanie Bolesława Chrobrego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misja św. Wojciecha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zjazd gnieźnieński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gród w Gnieźnie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dboje Bolesława Chrobrego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oronacja króle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zna wydarzenia związane z datami: 997 r., 1000 r., 1002–1018 r.,1025r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, kim byli i czym zasłynęli: Bolesław Chrobry, biskup Wojciech, Otton III, Gall Anonim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relikwie, metropolia, kanonizacja, włócznia św. Maurycego, gród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przebieg misji św. Wojciecha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przyczyny i skutki zjazdu gnieźnieńskiego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skazuje na mapie terytoria podbite przez Bolesława Chrobr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, kim byli i czym zasłynęli: Oda, Radzim Gaudenty, Thietmar, Henryk II, Świętopełk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kasztelan, czynszownik, Grody Czerwieńskie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postanowienia pokoju w Budziszynie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wygląd Gniezna w czasach Bolesława Chrobrego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zedstawia okoliczności przejęcia władzy przez Bolesława Chrobrego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dokonania Bolesława Chrobrego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charakteryzuje organizację państwa polskiego za panowania Bolesława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równuje relacje źródłowe na temat zjazdu władców w 1000 r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 znaczenie koronacji Bolesława Chrobr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żywot św. Wojciecha na podstawie płaskorzeźb na drzwiach katedry gnieźnieńskiej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 znaczenie zjazdu gnieźnieńskiego dla rozwoju organizacji kościelnej i państwowej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;Times New Roman"/>
                <w:sz w:val="22"/>
                <w:szCs w:val="22"/>
              </w:rPr>
              <w:t>- ocenia skutki polityki wewnętrznej i zagranicznej Bolesława dla państwa polskiego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Ponadto: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Kryzys i odbudowa państwa Piastów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anowanie Mieszka II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upadek państwa polskiego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rządy Kazimierza Odnowiciela i odbudowa państwa polskiego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anowanie Bolesława Śmiałego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Polska w sporze o inwestyturę między cesarstwem a papiestwem 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onflikt króla Bolesława z biskupem Stanisław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zna wydarzenia związane z datami: 1025 r., 1076 r., 1079 r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, kim byli i czym zasłynęli: Mieszko II, Kazimierz Odnowiciel, Bolesław Śmiały, biskup Stanisław ze Szczepanowa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trybut, denar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przyczyny kryzysu i upadku państwa polskiego w XI 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 xml:space="preserve">- zna wydarzenia związane z datami: 1034 r., 1039 r., 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, kim byli i czym zasłynęli: Bezprym, Konrad II, Jarosław Mądry, Miecław, Brzetysław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 przyczyny i skutki sporu między królem a biskupem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przebieg konfliktu Bolesława Śmiałego z biskupem Stanisław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;Times New Roman"/>
                <w:sz w:val="22"/>
                <w:szCs w:val="22"/>
              </w:rPr>
              <w:t>- opisuje sytuację w państwie polskim po śmierci Bolesława Chrobrego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mawia działalność Kazimierza Odnowiciela i Bolesława Śmiałego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równuje relacje źródłowe na temat sporu między królem Bolesławem a biskupem Stanisławem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, dlaczego w sporze o inwestyturę Bolesław Śmiały opowiedział się po stronie papież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dokonuje oceny skutków polityki zagranicznej prowadzonej przez Bolesława Śmiałego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cenia obiektywizm źródeł historycznych dotyczących wydarzeń z 1079 r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skazuje problemy w interpretacji dziejów panowania pierwszych Piastów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Ponadto: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anowanie Bolesława Krzywousteg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anowanie Władysława Hermana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onflikt między Bolesławem a Zbigniewem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ajazd niemiecki na ziemie polskie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dbój Pomorza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tatut Bolesława Krzywoustego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czątki rozbicia dzielnic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zna wydarzenie związane z datą 1138 r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, kim byli i czym zasłynęli: Władysław Herman, Bolesław Krzywousty, Władysław Wygnaniec, Kazimierz Sprawiedliwy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oprawnie posługuje się terminami: wojewoda, statut, seniorat, senior, dzielnica senioralna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skazuje na mapie terytoria podbite przez Bolesława Krzywoustego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lokalizuje na mapie grody oblegane przez Niemców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postanowienia statutu Bolesława Krzywoust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zna wydarzenia związane z datami: 1102 r., 1108 r., 1109 r., 1116 r., 1124 r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, kim byli i czym zasłynęli: Bolesław Kędzierzawy, Mieszko Stary, Henryk Sandomierski, Zbigniew, Sieciech, Henryk V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 przyczyny sporu między Bolesławem Krzywoustym a Zbigniewem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skazuje na mapie dzielnicę senioralną i ziemie przyznane poszczególnym synom i wdowie po Bolesławie Krzywoustym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charakteryzuje sytuację polityczną państwa polskiego za panowania Władysława Hermana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zedstawia okoliczności najazdu niemieckiego na Polskę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przyczyny powstania statutu Bolesława Krzywoust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pisuje podbój i chrystianizację Pomorza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 znaczenie przyłączenia Pomorza do Polski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 i ocenia konsekwencje decyzji Bolesława o podziale państwa polskiego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Ponadto: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emnice sprzed wieków – Kto spisywał dzieje Polski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źródła historyczne dotyczące początków państwa polskiego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obiektywizm i prawda history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bCs/>
                <w:sz w:val="22"/>
                <w:szCs w:val="22"/>
              </w:rPr>
            </w:pPr>
            <w:r>
              <w:rPr>
                <w:rFonts w:eastAsia="Times;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, kim byli i czym zasłynęli: Gall Anonim, Thietmar, Wincenty Kadłubek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 ramy chronologiczne wydarzeń opisanych w kronikach Galla Anonima i Wincentego Kadłubka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przyczyny powstania dzieł kronikarzy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nazwy źródeł historycznych dotyczących dziejów państwa polskiego za panowania pierwszych Pias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określa, kim byli i czym zasłynęli: Kosmas, Nestor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mienia przyczyny powstania dzieł kronikarzy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przedstawia teorie dotyczące pochodzenia Galla Anonima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jaśnia, kim był Bolesław Zapomniany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tłumaczy konieczność weryfikacji prawdziwości źródeł historycznych</w:t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Ponadto: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samodzielnie formułuje opinie i wnioski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rozwiązuje problemy w twórczy sposób</w:t>
            </w:r>
          </w:p>
          <w:p>
            <w:pPr>
              <w:pStyle w:val="Normal"/>
              <w:rPr>
                <w:rFonts w:eastAsia="Times;Times New Roman"/>
                <w:sz w:val="22"/>
                <w:szCs w:val="22"/>
              </w:rPr>
            </w:pPr>
            <w:r>
              <w:rPr>
                <w:rFonts w:eastAsia="Times;Times New Roman"/>
                <w:sz w:val="22"/>
                <w:szCs w:val="22"/>
              </w:rPr>
              <w:t>- wykazuje dużą aktywność w czasie zaję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i dotyczące oceniania na każdym poziomie wymagań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by uzyskać kolejną, wyższą ocenę, uczeń musi opanować zasób wiedzy i umiejętności z poprzedniego pozio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czeń jest zobowiązany doskonalić umiejętność analizy i interpretacji źródeł historycznych oraz powinien być oceniany ze stopnia opanowania tej umiejętności w sposób ustawiczny, zarówno w trakcie zajęć, jak i przy okazji prac domowych i sprawdzianów wied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kład wymagań jest autorską propozycją mgr. Roberta Tochy, doświadczonego nauczyciela historii. Konsultacji dokonała mgr Zofia Heppner – doradca i eduka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45:00Z</dcterms:created>
  <dc:creator>Robert</dc:creator>
  <dc:description/>
  <dc:language>en-US</dc:language>
  <cp:lastModifiedBy>Nowa Era</cp:lastModifiedBy>
  <dcterms:modified xsi:type="dcterms:W3CDTF">2009-08-31T13:45:00Z</dcterms:modified>
  <cp:revision>2</cp:revision>
  <dc:subject/>
  <dc:title/>
</cp:coreProperties>
</file>