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PreformattedText"/>
        <w:ind w:left="1440" w:right="56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  <w:br/>
        <w:br/>
        <w:br/>
      </w:r>
    </w:p>
    <w:p>
      <w:pPr>
        <w:pStyle w:val="Preformatted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teria ocen z historii dla klasy III gimnazjum</w:t>
      </w:r>
    </w:p>
    <w:p>
      <w:pPr>
        <w:pStyle w:val="PreformattedText"/>
        <w:ind w:left="1440" w:right="562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BLICZNE GIMNAZJUM W NAWOJOWEJ</w:t>
      </w:r>
    </w:p>
    <w:p>
      <w:pPr>
        <w:pStyle w:val="PreformattedText"/>
        <w:ind w:left="1440" w:right="56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1440" w:right="56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1440" w:right="562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PODRĘCZNIK,, PRZEZ WIEKI”</w:t>
      </w:r>
    </w:p>
    <w:p>
      <w:pPr>
        <w:pStyle w:val="PreformattedText"/>
        <w:ind w:left="1440" w:right="562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WYDAWNICTWO NOWA ERA</w:t>
      </w:r>
    </w:p>
    <w:p>
      <w:pPr>
        <w:pStyle w:val="PreformattedText"/>
        <w:ind w:left="1440" w:right="5624" w:hanging="0"/>
        <w:jc w:val="center"/>
        <w:rPr>
          <w:rFonts w:ascii="Arial" w:hAnsi="Arial" w:cs="Arial"/>
          <w:color w:val="515151"/>
          <w:sz w:val="24"/>
          <w:szCs w:val="24"/>
        </w:rPr>
      </w:pPr>
      <w:r>
        <w:rPr>
          <w:rFonts w:cs="Arial" w:ascii="Arial" w:hAnsi="Arial"/>
          <w:color w:val="515151"/>
          <w:sz w:val="24"/>
          <w:szCs w:val="24"/>
        </w:rPr>
      </w:r>
    </w:p>
    <w:p>
      <w:pPr>
        <w:pStyle w:val="PreformattedText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color w:val="515151"/>
          <w:sz w:val="24"/>
          <w:szCs w:val="24"/>
        </w:rPr>
        <w:t xml:space="preserve">Program nauczania - nr dopuszczenia MENiS: </w:t>
        <w:br/>
        <w:t>DKW-4014-189/99</w:t>
      </w:r>
    </w:p>
    <w:p>
      <w:pPr>
        <w:pStyle w:val="PreformattedTex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PreformattedTex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mestr I</w:t>
      </w:r>
    </w:p>
    <w:p>
      <w:pPr>
        <w:pStyle w:val="PreformattedTex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PreformattedTex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793" w:type="dxa"/>
        <w:jc w:val="left"/>
        <w:tblInd w:w="-58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1136"/>
        <w:gridCol w:w="2880"/>
        <w:gridCol w:w="9"/>
        <w:gridCol w:w="3951"/>
        <w:gridCol w:w="18"/>
        <w:gridCol w:w="3942"/>
        <w:gridCol w:w="3780"/>
        <w:gridCol w:w="77"/>
      </w:tblGrid>
      <w:tr>
        <w:trPr>
          <w:tblHeader w:val="true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b/>
                <w:b/>
              </w:rPr>
            </w:pPr>
            <w:r>
              <w:rPr>
                <w:b/>
              </w:rPr>
              <w:t>Dopuszczająca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b/>
                <w:b/>
              </w:rPr>
            </w:pPr>
            <w:r>
              <w:rPr>
                <w:b/>
              </w:rPr>
              <w:t>Dostateczna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b/>
                <w:b/>
              </w:rPr>
            </w:pPr>
            <w:r>
              <w:rPr>
                <w:b/>
              </w:rPr>
              <w:t>Dobr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reformattedText"/>
              <w:jc w:val="center"/>
              <w:rPr>
                <w:b/>
                <w:b/>
              </w:rPr>
            </w:pPr>
            <w:r>
              <w:rPr>
                <w:b/>
              </w:rPr>
              <w:t>Bardzo dobra</w:t>
            </w:r>
          </w:p>
        </w:tc>
        <w:tc>
          <w:tcPr>
            <w:tcW w:w="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Preformatted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center"/>
              <w:rPr>
                <w:b/>
                <w:b/>
              </w:rPr>
            </w:pPr>
            <w:r>
              <w:rPr>
                <w:b/>
              </w:rPr>
              <w:t>Uczeń zna / potrafi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PreformattedText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eformattedText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iał I:</w:t>
            </w:r>
          </w:p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4"/>
                <w:szCs w:val="24"/>
              </w:rPr>
              <w:t>I WOJNA ŚWIATOW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data: 28 VI 1914 r., 11 XI 1918 r. 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adnienia: trójprzymierze, trójporozumienie, ultimatum, Rzesza Niemiecka, wyścig zbrojeń, aneksja, wojna pozycyjna,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dykacja, traktat wersalski, Liga Narodów,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yczyny wybuchu I wojny światow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kutki I wojny światowej</w:t>
            </w:r>
          </w:p>
          <w:p>
            <w:pPr>
              <w:pStyle w:val="PreformattedText"/>
              <w:ind w:left="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daty: 28 VI 1914 r., II 1916 r., VI 1916 r., 11 XI 1918 r., 18 II 1917 r., 6/7 XI 1917 r., 28 VI 1919 r.  i związane z nimi wydarzenia.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jęcia: trójporozumienie, trójprzymierze, ultimatum, Rzesza Niemiecka, wyścig zbrojeń, aneksja, nacjonalizm, plebiscyt, demilitaryzacja,  samostanowienie narodów,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co wydarzyło się 11 XI 1918 r. w lasku Compiegn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stacie: Thomas Woodrow Wilson, Włodzimierz Lenin, Feliks Dzierżyński, car Mikołaj II,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wojna 1914–1918 stała się wojną światową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adnienia: mienszewicy, bolszewicy, eserowcy, system dwuwładzy, rewolucje: lutowa i październikowa, Rada Komisarzy Ludowych, Rząd Tymczasowy, Rada Delegatów Robotniczych i Żołnierskich, Rosja Sowiecka, traktat brzesk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skutki I wojny światow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wojny bałkański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przyczyny wybuchu I wojny światow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miejsca związane z treścią lekcj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 działania wojenne na froncie zachodnim </w:t>
              <w:br/>
              <w:t>w pierwszej fazie wojny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daty bitew nad Marną, Sommą i pod Verdun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aństwa, które przystąpiły do działań wojennych po 1914 r., podając powody ich decyzj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zmiany, jakie przyniosły rewolucje: lutowa i październikow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postanowienia traktatu brzeski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ostanowienia traktatu wersalskiego odnoszące się do Polsk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nowe państwa powstałe w Europie po I wojnie światow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etapy wojen bałkańskich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okoliczności, które wpłynęły na wybuch I wojny światow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ł konflikt niemiecko-brytyjski o flotę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konsekwencje przystąpienia Stanów Zjednoczonych do wojny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umie znaczenie wprowadzenia czołgów </w:t>
              <w:br/>
              <w:t>w I wojnie światow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wpływ wojny na rozwój techniki wojenn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mieniający się system rządów w Rosji po rewolucji lutow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konsekwencje postanowień traktatu wersalskiego w kwestii Niemiec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Uczeń zna / potrafi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5042" w:hRule="atLeast"/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dział II: </w:t>
            </w:r>
          </w:p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RODZENIE RZECZPOSPOLITEJ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: 11 XI 1918 r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Roman Dmowski, Józef Piłsudski, Józef Dowbor-Muśnicki, Wojciech Korfanty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ładysław Grabski, 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gadnienia: konstytucja marcowa, bitwa warszawska, federacja, inkorporacja,  traktat ryski, plebiscyt, ostateczny kształt granic II Rzeczpospolitej, sąsiedzi </w:t>
              <w:br/>
              <w:t>II Rzeczpospolitej w 1922 r.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datę powstania I Brygady Legionów Polskich, powstań śląskich,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stacie: Józefa Hallera, Wincentego Witosa, Ignacego Daszyńskiego, Edwarda Rydza-Śmigłego, Ignacego Paderewskiego, Jędrzeja Moraczewski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adnienia: okoliczności powstania pierwszych organizacji niepodległościowych i zbrojnych, kryzys przysięgowy, stanowisko zaborców wobec sprawy polskiej, skutki traktatu brzeskiego, , postawa państw europejskich wobec Polski w czasie trwania konfliktu z bolszewikami, zajęcie Wilna przez Polaków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stanowienia konstytucji marcowej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bieg walk o granice wschodnie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znaczenie bitwy warszawski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jak doszło do zajęcia Wilna przez Polaków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orientację polityczną Narodowej Demokracji i obozu Józefa Piłsudski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uje analizy ustroju państwa po uchwaleniu konstytucji marcow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okoliczności, w jakich doszło do kryzysu przysięgow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jaką rolę pełnił Komitet Narodowy Polsk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adnienia: poglądy Polaków na sprawę odzyskania niepodległości,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stronnictwa polityczne </w:t>
              <w:br/>
              <w:t>w II Rzeczpospolitej i głoszone przez nie poglądy,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, jakie znaczenia dla Polski miała walka o granice wschodni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 datę i wydarzenia związane z walkami </w:t>
              <w:br/>
              <w:t>o Lwów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postanowienia traktatu ryskiego 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kazuje związek między sytuacją zaborców a utworzeniem legionów.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 rolę Józefa Piłsudskiego w odzyskaniu niepodległości.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politykę Józefa Piłsudskiego i Romana Dmowski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uje program federacyjny </w:t>
              <w:br/>
              <w:t>z inkorporacyjnym, zna koncepcje kształtu terytorialnego Polsk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cenia postawę Wielkiej Brytanii podczas rozmów polsko-radzieckich w VII 1920 r. 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naczenie utworzenia Rady Obrony Państw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skutki decyzji mocarstw europejskich w sprawie granic Polsk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okoliczności mające wpływ na wyniki plebiscytów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cenia podział Śląska z punktu widzenia polskiej gospodarki 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Uczeń zna / potrafi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III:</w:t>
            </w:r>
          </w:p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T W OKRESIE</w:t>
            </w:r>
          </w:p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ĘDZYWOJENNYM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Benito Mussolini, Adolf Hitler, Włodzimierz Lenin, Józef Stalin, Francisco Franco, Mahatma Gandhi,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agadnienia: III Rzesza, pucz, totalitaryzm, aryjczycy, faszyzm, kombatant, SA, NSDAP, SS, gestapo, duce, antysemityzm, Legion Condor, Luftwaffe, Wehrmacht, anszlus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stacie: Róży Luksemburg, Franklina Delano Roosevelta, Arthura Chamberlaina, Mustafa Kemal Pasza, Haile Sellasje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na pojęcia: bank centralny, akcje, kredyty, ustawy norymberskie, nacjonalizacja, militaryzacja, industrializacja, kolektywizacja, NEP, gułag, NKWD, remilitaryzacja, appeasement, wojna w Hiszpanii, polityka III Rzeszy, zmiany gospodarcze i terytorialne III Rzeszy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na czym polegała polityka Nowego Ładu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rzyczyny pojawienia się faszyzmu włoski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na czym polegał kult jednostk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daje przyczyny i datę wybuchu wojny domowej w Hiszpani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działalność Gandhi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łuszność wykluczenia Włoch z Ligi Narodów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zmiany w polityce, gospodarce i kulturze po I wojnie światow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wpływ kina na zmiany w kulturze w latach międzywojennych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rzyczyny sukcesu Hitlera i Mussolini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co zawierały ustawy norymberski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środki, jakich użył Stalin, aby zdobyć władzę w Rosj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„nową politykę ekonomiczną”, wprowadzoną przez Lenina w Rosj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w jaki sposób Niemcy stały się potęgą gospodarczą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kolejne zdobycze terytorialne III Rzeszy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politykę zagraniczną prowadzoną przez Hitlera i reakcję państw zachodnich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okoliczności, w jakich doszło do utworzenia paktu antykominternowskiego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przyczyny i przejawy wielkiego kryzysu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wydarzenia rewolucyjne w Europi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wpływ I wojny światowej na zmiany w gospodarce, polityce i kulturze na świeci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politykę wewnętrzną i zagraniczną Włoch i Niemiec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óżnice między demokracją a faszyzmem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, w jaki sposób zmienił się system sprawowania władzy pod rządami Mussoliniego i Hitler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ustrój sowiecki z ustrojem carskiej Rosj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posób, w jaki ludność Indii prowadziła walkę z władzą kolonialną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ń zna / potrafi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IV:</w:t>
            </w:r>
          </w:p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RZECZPOSPOLITA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Eugeniusz Kwiatkowski, Władysław Grabsk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 Narutowicz, Stanisław Wojciechowski, Ignacy Mościck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adnienia: gospodarka rabunkowa, inflacja, hiperinflacja, marka polska, złoty polski, pauperyzacja, budowa Gdyni, korupcja, zamach majowy, sanacja, konstytucja kwietniowa, COP, żądania niemieckie wobec Polsk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 pojęcia: parcelacja, rozwój gospodarczy i przemysłowy Rzeczpospolitej, fanatyk, Ozon, nowela sierpniowa, BBWR, Centrolew, walka </w:t>
              <w:br/>
              <w:t>z opozycją, układ w Rapallo, układ w Locarno, gospodarka, oświata, nauka i kultura II Rzeczpospolitej.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stacie:, Edwarda Rydza-Śmigłego, Walerego Sławka, Józefa Becka, : Stefan Żeromski, Stanisław Ignacy Witkiewicz, Karol Szymanowski,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działania rządu Władysława Grabskiego, które pozwoliły ustabilizować finanse państwa polskiego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rzyczyny budowy portu w Gdyn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ie, na czym polegał rozwój przemysłu </w:t>
              <w:br/>
              <w:t>w II Rzeczpospolit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rzyczyny zamachu majow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na czym polegała polska polityka równowag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gwarancje, jakich udzielili Polsce Brytyjczycy i Francuz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ielkość zniszczeń po I wojnie światow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adnienia: rządy parlamentarne w II Rzeczpospolitej, wie na czym polegał spór polityczny o ustrój kraju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ytuację Polski przed zamachem majowym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stanowienia konstytucji kwietniow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ie, dlaczego doszło do powstania BBWR </w:t>
              <w:br/>
              <w:t>i Centrolewu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łumaczy, dlaczego COP został umiejscowiony </w:t>
              <w:br/>
              <w:t>w widłach Wisły i Sanu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przedstawicieli oświaty, nauki </w:t>
              <w:br/>
              <w:t>i kultury i określa ich wkład w rozwój II Rzeczpospolit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kreśla sytuację międzynarodową Polski po zawarciu układów w Rapallo i Locarn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założenia paktu o nieagresji z ZSRR </w:t>
              <w:br/>
              <w:t>i umowy polsko-niemiecki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najważniejsze polskie osiągnięcia </w:t>
              <w:br/>
              <w:t>w dziedzinie gospodarki, oświaty, nauki i kultury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okoliczności, w jakich przywrócono stosunki dyplomatyczne pomiędzy Polską i Litwą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na okoliczności zajęcie Zaolzia przez Polaków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okoliczności i przyczyny zawarcia układu niemiecko-radziecki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łumaczy, na czym polegały trudności unifikacyjne i jak je przezwyciężan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posób realizacji reformy roln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ystem demokracji parlamentarnej w II Rzeczpospolitej i wymienia jego wady i zalety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uje analizy tekstów źródłowych dwóch polskich konstytucj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formy walki politycznej władzy </w:t>
              <w:br/>
              <w:t>z opozycją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, jak zmienił się  system rządów w Polsce po wprowadzeniu „noweli sierpniowej”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wyniki polskiej polityki zagranicznej okresu międzywojenn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zaangażowanie Józefa Becka w sprawy polityki zagraniczn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zachowanie władz polskich wobec żądań niemieckich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stosunkowuje się do faktu zajęcia Zaolzia przez Polskę 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ń zna / potrafi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V:</w:t>
            </w:r>
          </w:p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WOJNA ŚWIATOWA</w:t>
            </w:r>
          </w:p>
        </w:tc>
        <w:tc>
          <w:tcPr>
            <w:tcW w:w="2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lang w:val="en-GB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data: 1 IX 1939 r., </w:t>
            </w:r>
            <w:r>
              <w:rPr>
                <w:rFonts w:cs="Times New Roman" w:ascii="Times New Roman" w:hAnsi="Times New Roman"/>
                <w:lang w:val="en-US"/>
              </w:rPr>
              <w:t xml:space="preserve">17 IX 1939 r., </w:t>
            </w: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Stefan Starzyński, Tadeusz Kutrzeba, Henryk Sucharsk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adnienia</w:t>
            </w:r>
            <w:r>
              <w:rPr>
                <w:rFonts w:cs="Times New Roman" w:ascii="Times New Roman" w:hAnsi="Times New Roman"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sytuacja Polski we wrześniu 1939 r., partyzantka, kolaboracja, plan „Barbarossa”, Karta atlantycka, bitwa pod Stalingradem, kamikadze, żywa torped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zna datę 28 IX 1939 r. </w:t>
            </w:r>
          </w:p>
          <w:p>
            <w:pPr>
              <w:pStyle w:val="PreformattedTex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zna postacie: Philippe Petain, </w:t>
              <w:br/>
              <w:t>Charles de Gaulle, Hermann Göring, Winston Churchil, Dwight Eisenhower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jęcia: państwo marionetkow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adnienia: stosunek Hitlera do ZSRR, podboje japońskie, walki w północnej Afryce, walki na Pacyfiku, taktyka „wilczych stad”, okoliczności kapitulacji państw Osi, operacja „Overlord”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kolejne etapy walk Polaków z hitlerowcami i sowietam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skazuje na mapie kolejne zdobycze terytorialne ZSRR i Niemiec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na czym polegał plan „Barbarossa”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warunki, w jakich doszło do podpisania Karty atlantycki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genezę wybuchu II wojny światow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ostanowienia układu z 28 IX 1939 r. o rozbiorze ziem Rzeczpospolit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etapy walk polsko-sowieckich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przebieg kampanii niemieckiej we Francji i jej konsekwencj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 charakter bitwy o Anglię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w jaki sposób doszło do zajęcia Jugosławii i Grecji przez państwa Os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znaczenie bitwy stalingradzkiej dla działań wojennych na froncie wschodnim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kolejne etapy podbojów japońskich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rzebieg walk w północnej Afryc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na czym polegała taktyka „wilczych stad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wpływ, jaki na walki w ZSRR miało utworzenie frontu we Włoszech i we Francj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jak przebiegała operacja „Overlord”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onuje bilansu II wojny światowej w Europie i na świeci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ostawę sojuszników Polski we wrześniu 1939 r.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ównuje oficjalne oraz wynikające z tajnego protokołu powody ataku ZSRR na Rzeczpospolitą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, czy Polska była w stanie samodzielnie stawić czoła wojskom najeźdźców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 zapisane w „Mein Kampf” tezy Hitlera dotyczące ZSRR, 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kolejne państwa Półwyspu Bałkańskiego przystąpiły do paktu Os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Japonia zdecydowała się zaatakować Stany Zjednoczon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znaczenie sił wojskowych mających decydujący wpływ w walkach na Pacyfiku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okoliczności kapitulacji Włoch, Niemiec i Japoni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ń zna / potrafi</w:t>
            </w:r>
          </w:p>
          <w:p>
            <w:pPr>
              <w:pStyle w:val="PreformattedText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emestr II</w:t>
            </w:r>
          </w:p>
          <w:p>
            <w:pPr>
              <w:pStyle w:val="PreformattedText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VI:</w:t>
            </w:r>
          </w:p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A W OKRESIE</w:t>
            </w:r>
          </w:p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WOJNY ŚWIATOWEJ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Władysław Raczkiewicz, Władysław Sikorski, , Stanisław Mikołajczyk, Władysław Anders, Bolesław Bierut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adnienia:, zbrodnia w Katyniu, deportacja, rekwizycja, folksdojcz, polityka niemiecka wobec Polaków w Generalnym Guberatorstwie, losy Polaków w ZSRR, walka społeczeństwa polskiego z najeźdźcą, komora gazowa, krematorium, shoah, holocaust, desant, powstanie warszawskie</w:t>
            </w:r>
          </w:p>
        </w:tc>
        <w:tc>
          <w:tcPr>
            <w:tcW w:w="397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stacie:, Kazimierza Sosnkowskiego, Hansa Franka, Henryka Dobrzańskiego, Stefana Roweckiego Tadeusza Komorowskiego, Emila Fieldorfa, Leopolda Okulickiego, Heinricha Himmlera, Marcelego Nowotki, Wandy Wasilewskiej, Karola Świerczewskiego, Władysława Gomułki, Zygmunta Berling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adnienia: konfident, sabotaż, ZWZ, AK, SZP, BCh, Szare Szeregi, Kedyw, „Wachlarz”, „mały sabotaż” powstanie PPR, ZPP i KRN,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jęcie: sygnatariusz, rejencja, listy proskrypcyjne, indoktrynacja, , wojsko Polskie w ZSRR, manifest PKWN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okoliczności powstania polskiego wojska we Francj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ie, jak doszło do zbrodni katyńskiej 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pisuje politykę niemiecką wobec Polaków </w:t>
              <w:br/>
              <w:t>w Generalnym Gubernatorstwi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najważniejsze bitwy, w których brały udział polskie oddziały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rzebieg powstania warszawskiego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olitykę bolszewików wobec ludności polski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na czym polegał proces germanizacji na ziemiach włączonych do Rzeszy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losy Polaków w ZSRR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organizacje: ZWZ, AK, SZP, BCh, Szare Szeregi, Kedyw i ich wkład w walkę z okupantem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dla jakich celów stworzono „Wachlarz”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na czym polegały akcje „małego sabotażu”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• wie, na czym polegało:„ostateczne rozwiązanie”, postawa Polaków wobec Żydów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cenia rolę polskich dywizjonów myśliwskich </w:t>
              <w:br/>
              <w:t>w walkach powietrznych nad Anglią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kto i w jakich okolicznościach doprowadził do powstania PPR, ZPP i KRN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 przebieg formowania Wojska Polskiego </w:t>
              <w:br/>
              <w:t>w ZSRR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jakie były przyczyny wybuchu powstania warszawski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kutki klęski powstania warszawski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działalność rządu londyński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powody ewakuacji polskiego wojska do Iranu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alizuje okoliczności i skutki katastrofy gibraltarski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w jaki sposób ZSRR wykorzystał sprawę Katynia w stosunkach dyplomatycznych Polską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wkład bojowy społeczeństwa polskiego w walce z najeźdźcą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politykę niemiecką wobec ludności żydowski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ostawę Polaków wobec Żydów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wartość tytułu „Sprawiedliwy Wśród Narodów Świata”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znaczenie miało dla Polski istnienie własnego wojska i jego działań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, jakie znaczenie dla polityki radzieckiej miało stworzenie przez Stalina PKWN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eformy, jakie zapowiadał manifest lipcowy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wojska Armii Czerwonej nie udzieliły pomocy powstańcom</w:t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ń zna / potrafi</w:t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VII:</w:t>
            </w:r>
          </w:p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A I ŚWIAT PO</w:t>
            </w:r>
          </w:p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WOJNIE ŚWIATOWEJ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agadnienia: konferencje </w:t>
              <w:br/>
              <w:t>w Teheranie, Jałcie i Poczdamie, proces w Norymberdze, powstanie ONZ, mur berliński dekolonizacja Afryki, rok Afryki, supermocarstwo, demokracja ludowa w krajach Europy Środkowej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 postacie: Harry’ego Trumana, George’a Marshalla, Konrada Adenauera, Kim Ir Sena, Nikity Chruszczowa, Fidela Castro, Mao Zedonga, 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jęcia: kartel, denazyfikacja, agenda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</w:rPr>
              <w:t xml:space="preserve">demilitaryzacja, dekartelizacja, demokratyzacja, 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lazna kurtyna”, zimna wojna, powstanie dwóch państw niemieckich, doktryna Trumana, plan Marshalla, NATO, Układ Warszawski,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postanowienia konferencji w Teheranie, Jałcie i Poczdami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w jakich okolicznościach powstało ONZ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rzyczyny konfliktów w Korei i Wietnami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rzebieg powstania w NRD i na Węgrzech</w:t>
            </w:r>
          </w:p>
          <w:p>
            <w:pPr>
              <w:pStyle w:val="PreformattedTex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rzebieg procesu w Norymberdz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cele, jakie stawia przed sobą ONZ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na czym polegała doktryna Truman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założenia planu Marshalla i wymienia państwa nim objęt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aństwa niemieckie – NRD i RFN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na czym polegała i jaki miała skutek zimna wojn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okoliczności, powstania dwóch państw niemieckich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kolejne etapy wprowadzenia tzw. demokracji ludowej w krajach Europy Środkowej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, dlaczego rząd Rzeczpospolitej </w:t>
              <w:br/>
              <w:t>w Londynie został po wojnie zignorowany przez aliantów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cenia, jakie znaczenie dla bezpieczeństwa </w:t>
              <w:br/>
              <w:t>w Europie miało powstanie NATO i Układu Warszawski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jakie znaczenie miało dla Polski podpisanie układu z NRD w Zgorzelcu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ie, dlaczego Stalin nakazał blokadę Berlina </w:t>
              <w:br/>
              <w:t>i jak doszło do jej zniesieni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przebieg i zakończenie konfliktów w Korei i Wietnami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posób, w jaki zostały stłumione powstania w NRD i na Węgrzech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kutki dekolonizacji w Afryce</w:t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ń zna / potrafi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VIII:</w:t>
            </w:r>
          </w:p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SKA POD WŁADZĄ KOMUNISTÓW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• </w:t>
            </w:r>
            <w:r>
              <w:rPr/>
              <w:t xml:space="preserve">postacie: </w:t>
            </w:r>
            <w:r>
              <w:rPr>
                <w:sz w:val="20"/>
                <w:szCs w:val="20"/>
              </w:rPr>
              <w:t>Stanisław Mikołajczyk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Bolesław Bierut, Stefan Wyszyński, Władysław Gomułk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adnienia: weryfikacja, Rząd Tymczasowy, rozwiązanie Armii Krajowej, powstanie TRJN, referendum ,wybory do sejmu, system totalitarny, dekret, reforma rolna, nacjonalizacja przemysłu, poznański czerwiec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 datę 7 XII 1970 r. 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 postacie:, Edwarda Osóbki-Morawskiego, Jakuba Bermana, Czesława Kaczmarka, </w:t>
            </w:r>
            <w:r>
              <w:rPr/>
              <w:t>Józefa Cyrankiewicza,</w:t>
            </w:r>
            <w:r>
              <w:rPr>
                <w:rFonts w:cs="Times New Roman" w:ascii="Times New Roman" w:hAnsi="Times New Roman"/>
              </w:rPr>
              <w:t xml:space="preserve"> Mieczysława Moczara, Adama Michnika, Henryka Szlajfera, Floriana Siwickiego, Willego Brandt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jęcie: nomenklatura, , cenzura, destalinizacja, rehabilitacja, odwilż popaździernikow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jak powstał Rząd Tymczasowy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okoliczności rozwiązania Armii Krajow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jak kształtowały się nowe granice Polsk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okoliczności, w jakich doszło do wysiedlenia z Bieszczad ludności pochodzenia ukraiński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sposoby przeprowadzania reformy roln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ie, jakie zmiany nastąpiły po wprowadzeniu </w:t>
              <w:br/>
              <w:t>w życie planu 3-letniego i planu 6-letni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rzyczyny i przebieg wydarzeń czerwcowych w Poznaniu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jak doszło do wydarzeń marcowych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główne kierunki przesiedleń ludności polskiej, ukraińskiej i niemieckiej 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okoliczności powstania TRJN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organizację aparatu terroru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jak doszło do sfałszowania przez komunistów wyników referendum i wyborów do sejmu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w jaki sposób w Polsce doszło do utworzenia systemu jednopartyjn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dlaczego władze komunistyczne prześladowały Kościół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jakie były skutki nacjonalizacji przemysłu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konsekwencje upaństwowienia handlu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na czym polegała odwilż popaździernikow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jęcia: rewizjonista, dogmatyk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dlaczego w 1968 r. do Czechosłowacji wkroczyły wojska Układu Warszawskiego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, czy nowe granice były korzystne dla Polsk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cenia sposób, w jaki PPR przejęła władzę </w:t>
              <w:br/>
              <w:t>w Polsc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olitykę prowadzoną przez komunistów wobec ludności polski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traty wojenne w gospodarc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zmiany w gospodarce następujące </w:t>
              <w:br/>
              <w:t>w latach 1945–1956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politykę prowadzoną przez komunistów wobec Kościoł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sytuację oświaty i kultury w Polsce za rządów komunistów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metody sprawowania władzy przez komunistów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harakteryzuje wydarzenia związane </w:t>
              <w:br/>
              <w:t>z VIII Plenum Komitetu Centralnego PZPR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konflikty pomiędzy państwem a Kościołem, do których doszło w latach sześćdziesiątych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rządy Władysława Gomułki</w:t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ń zna / potrafi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IX:</w:t>
            </w:r>
          </w:p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UROPA I ŚWIAT </w:t>
            </w:r>
          </w:p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II POŁOWIE XX WIEKU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Leonid Breżniew, Ronald Reagan, Jan XXIII, Paweł VI, Jan Paweł I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adnienia:, fundamentalizm, talibowie, powstanie Izraela, znaczenie złóż ropy naftowej dla gospodarki światowej, postęp w nauce i technice, : pontyfikat, ekumenizm, Sobór Watykański II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stacie: Saddama Husajna, Ben Guriona, Pol Pot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jęcia: szejk, szyita, sunnici, komuna ludowa, azjatyckie tygrysy”, „wielki skok”, rewolucja kulturalna w Chinach, doktryna,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okoliczności powstania państwa Izrael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jakie czynniki wpłynęły na rozwój gospodarczy „azjatyckich tygrysów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na czym polegał podbój kosmosu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jaki postęp nastąpił w dziedzinie telekomunikacji i łącznośc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mienia główne cechy pontyfikatu </w:t>
              <w:br/>
              <w:t>Jana Pawła II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na czym polega fundamentalizm islamsk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zmiany, które nastąpiły w Iranie po wprowadzeniu prawa koraniczn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czynniki, które wpłynęły na rozwój gospodarki japoński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jakie czynniki wpłynęły na rozwój gospodarczy „azjatyckich tygrysów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na czym polegała doktryna Breżniew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na czym polegał i jak zakończył się wyścig zbrojeń między USA a ZSRR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znaczenie elektrowni atomowych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zmiany wprowadzone w Kościele przez Sobór Watykański I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znaczenie ruchów ekologicznych i działań na rzecz ochrony środowisk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, w jaki sposób zimna wojna wpływała na stosunki na Bliskim Wschodzi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znaczenie złóż ropy naftowej dla gospodarki światow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cenia skutki polityki „wielkiego skoku” 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rewolucji kulturalnej dla Chin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wydarzenia związane z wojną w Afganistani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kutki wyścigu zbrojeń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znaczenie odkrycia DNA dla rozwoju medycyny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zuje zdobycze nauki i technik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miany, jakie nastąpiły w kulturze w II połowie XX w.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 wpływ kultury masowej na społeczeństwo</w:t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ń zna / potrafi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X:</w:t>
            </w:r>
          </w:p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LSKA W EPOCE </w:t>
            </w:r>
          </w:p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ERKA I „SOLIDARNOŚCI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Edward Gierek, Lech Wałęsa, Wojciech Jaruzelski, Jerzy Popiełuszk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adnienia: strajki w 1970 r., działalność opozycji w Polsce, gospodarka Polski w latach 70, , stan wojenny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stacie: Piotra Jaroszewicza, Stanisława Kani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jęcia: licencja, dysydent, delegalizacja, embar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 przebieg i skutki strajków na Wybrzeżu </w:t>
              <w:br/>
              <w:t xml:space="preserve">w XII 1970 r. 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rzyczyny wydarzeń w Radomiu i Ursusie oraz sposoby ich pacyfikacj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jakie były pierwsze ugrupowania opozycyjne w Polsce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na czym polegała podziemna działalność opozycji, utworzenie NSZZ „Solidarność”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okoliczności wprowadzenia stanu wojennego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zumie, jaki wpływ na sytuację wewnętrzną w Polsce miała pierwsza pielgrzymka Jana Pawła II do ojczyzny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rzedstawicieli nauki, kultury i sportu oraz opisuje ich osiągnięci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na czym polegał kryzys moralny w Polsce lat 70.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zna okoliczności, w których doszło do utworzenia NSZZ „Solidarność”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został zamordowany ksiądz Jerzy Popiełuszk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na czym polegał opór społeczny wobec władzy po wprowadzeniu stanu wojennego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rzedstawia politykę gospodarczą </w:t>
              <w:br/>
              <w:t>i administracyjną oraz skutki kryzysu gospodarczego za rządów Gierk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miany społeczne, które nastąpiły w Polsce za rządów Edwarda Gierk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rząd Stanisława Kan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tosunek rządu do NSZZ „Solidarność”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posób, w jaki władza zlikwidowała strajki po wprowadzeniu stanu wojenn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isuje gospodarkę polską na początku lat 80.</w:t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ń zna / potrafi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 XI:</w:t>
            </w:r>
          </w:p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WIAT PO UPADKU ZSRR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 Michaił Gorbaczow, Borys Jelcyn, Vaclav Havel, Slobodan Milosˇević</w:t>
            </w:r>
          </w:p>
          <w:p>
            <w:pPr>
              <w:pStyle w:val="PreformattedText"/>
              <w:rPr/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adnienia: rozpad ZSRR i jego skutki, jesień ludów, konflikt w Czeczenii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postacie: Michaiła Gorbaczowa, Borysa Jelcyn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okoliczności, w jakich doszło do rozpadu ZSRR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mienia państwa powstałe po rozpadzie ZSRR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adnienia: zmiany w Europie po 1989 r., utworzenie Unii Europejskiej, rozpad Jugosławii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na czym poległa jesień ludów po rozpadzie bloku wschodni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jakie skutki przyniósł upadek ZSRR dla krajów Azji, Afryki i Ameryki Łaciński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zmiany polityczne, jakie zaszły w Europie po 1989 r.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ie, kiedy i w jaki sposób utworzono Unię Europejską 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jakie zmiany nastąpiły w polityce wewnętrznej RP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yjaśnia, dlaczego w byłych republikach radzieckich dochodziło do konfliktów zbrojnych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przyczyny, dla których władze rosyjskie nie zgodziły się na niepodległość Czeczenii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równuje przebieg jesieni ludów </w:t>
              <w:br/>
              <w:t>w poszczególnych krajach demokracji ludow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mawia przyczyny rozpadu Jugosławii 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okoliczności podpisania porozumienia kończącego wojnę na Bałkanach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ie, jaką politykę prowadziły Stany Zjednoczone w latach 90. 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ytuację krajów Trzeciego Świata</w:t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71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czeń zna / potrafi</w:t>
            </w:r>
          </w:p>
          <w:p>
            <w:pPr>
              <w:pStyle w:val="Preformatted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zdział XII: POWSTANIE </w:t>
            </w:r>
          </w:p>
          <w:p>
            <w:pPr>
              <w:pStyle w:val="PreformattedTex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ZECZPOSPOLITEJ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acie:, Tadeusz Mazowiecki, Leszek Balcerowicz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gadnienia: porozumienie władz z opozycją, obrady „okrągłego stołu”, wybory do parlamentu w 1989 r., Polska w NATO i Unii Europejskiej,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na postacie: Mieczysława Rakowskiego, 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najważniejsze ustalenia zawarte przy „okrągłym stole”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na czy polegał „plan Balcerowicza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stawia drogę Polski do NATO i Unii Europejski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e, dlaczego władze zdecydowały się na porozumienie z opozycją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zuje zasady, na jakich odbyły się wybory do sejmu i senatu w 1989 r.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związek wydarzeń z końca lat 80. w Polsce z osobą Tadeusza Mazowieckiego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nazwiska kolejnych premierów RP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 wybitnych Polaków lat 90.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ie, na czym polega działalność społeczna </w:t>
              <w:br/>
              <w:t>i charytatywna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cenę polityczną III Rzeczpospolitej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yjaśnia kierunki przemian gospodarczych 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kraju</w:t>
            </w:r>
          </w:p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mawia sytuację międzynarodową Polski</w:t>
            </w:r>
          </w:p>
          <w:p>
            <w:pPr>
              <w:pStyle w:val="PreformattedText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enia skutki przemian politycznych w Polsce lat 90.</w:t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Zawartotabeli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PreformattedText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imes 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xi Serif;Times New Roman" w:hAnsi="Luxi Serif;Times New Roman" w:eastAsia="Luxi Sans" w:cs="Luxi Serif;Times New Roman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Times" w:hAnsi="Times" w:eastAsia="Bitstream Vera Sans Mono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Etykieta">
    <w:name w:val="Etykieta"/>
    <w:basedOn w:val="Normal"/>
    <w:qFormat/>
    <w:pPr>
      <w:widowControl w:val="false"/>
      <w:suppressLineNumbers/>
      <w:suppressAutoHyphens w:val="true"/>
      <w:spacing w:before="120" w:after="120"/>
    </w:pPr>
    <w:rPr>
      <w:rFonts w:ascii="Luxi Serif;Times New Roman" w:hAnsi="Luxi Serif;Times New Roman" w:eastAsia="Luxi Sans" w:cs="Luxi Serif;Times New Roman"/>
      <w:i/>
      <w:sz w:val="20"/>
      <w:szCs w:val="20"/>
      <w:lang w:eastAsia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uxi Serif;Times New Roman" w:hAnsi="Luxi Serif;Times New Roman" w:eastAsia="Luxi Sans" w:cs="Luxi Serif;Times New Roman"/>
      <w:szCs w:val="20"/>
      <w:lang w:eastAsia="en-US"/>
    </w:rPr>
  </w:style>
  <w:style w:type="paragraph" w:styleId="Tekstniesformatowany">
    <w:name w:val="Tekst niesformatowany"/>
    <w:basedOn w:val="Normal"/>
    <w:qFormat/>
    <w:pPr>
      <w:widowControl w:val="false"/>
      <w:suppressAutoHyphens w:val="true"/>
    </w:pPr>
    <w:rPr>
      <w:rFonts w:ascii="Times Roman;Times New Roman" w:hAnsi="Times Roman;Times New Roman" w:eastAsia="Times Roman;Times New Roman" w:cs="Times Roman;Times New Roman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2:00Z</dcterms:created>
  <dc:creator>Wydawnictwo Marek Rożak</dc:creator>
  <dc:description/>
  <cp:keywords/>
  <dc:language>en-US</dc:language>
  <cp:lastModifiedBy>Z</cp:lastModifiedBy>
  <dcterms:modified xsi:type="dcterms:W3CDTF">2008-09-14T17:29:00Z</dcterms:modified>
  <cp:revision>30</cp:revision>
  <dc:subject/>
  <dc:title/>
</cp:coreProperties>
</file>