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czny plan pracy z historii dla klasy II gimnazjum do programu nauczania „Śladami przeszłości”i wymagania edukacyjne.</w:t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16"/>
        <w:gridCol w:w="2084"/>
        <w:gridCol w:w="1377"/>
        <w:gridCol w:w="3545"/>
        <w:gridCol w:w="3545"/>
        <w:gridCol w:w="873"/>
      </w:tblGrid>
      <w:tr>
        <w:trPr>
          <w:trHeight w:val="739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427" w:hRule="exact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4971" w:right="49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 I: POLSKA I ŚWIAT W XII–XIV WIEKU</w:t>
            </w:r>
          </w:p>
        </w:tc>
      </w:tr>
      <w:tr>
        <w:trPr>
          <w:trHeight w:val="295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52" w:right="567" w:hanging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prawy krzyż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13" w:right="3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s. 8–14 </w:t>
              <w:br/>
              <w:t>(w tym: tekst źródłowy, s. 9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13" w:right="47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czyny, przebieg</w:t>
              <w:br/>
              <w:t xml:space="preserve"> i skutki wypraw krzyżow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481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wstanie zakonów rycer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rucjaty na terenie Europy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dział książąt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1"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iastowskich w krucjata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85" w:right="2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5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095 r. – synod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Clermont, 1096 r. – pierwsza krucjata,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91 r. – upadek twierdzy Akk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26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krucjata, krzyżowcy, Lewant, zakony rycersk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267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13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awidłowo sytuuje na osi czasu okres wypraw krzyżow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44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w porządku chronologicznym najważniejsze wydarzenia związ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3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 wyprawami krzyżowym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21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zakony rycerskie założone podczas krucjat: joannitów, templariuszy i Krzyża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okalizuje na mapie Palestynę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co najmniej jedną przyczynę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raz jeden skutek wypraw krzyżowy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5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yczyny wypraw krzyżow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47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099 r. – zdobycie przez krzyżowców Jerozolimy, 1202–1204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63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zwarta krucjata, zdobycie Bizancjum przez krzyżowc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right="639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21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zasady funkcjonowania zakonów rycer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Królestwo Jerozolimsk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30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równuje uzbrojenie i sposób walki rycerzy europejskich z wyposażeniem oraz taktyką walki saracen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153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ozytywne i negatywne skutki wypraw krzyżowy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97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3325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52" w:right="408" w:hanging="1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lska dzielnicow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13" w:right="55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 s.15–19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291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16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13" w:right="8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stanowienia statutu Kazimierza Krzywoustego </w:t>
              <w:br/>
              <w:t>i podział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3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 dzielnic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29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dstąpienie od zasady seniorat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5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zdrobnienie dzielnicowe </w:t>
              <w:br/>
              <w:t>i rywalizacja między książętami piastowskim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84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kutki rozbicia dzielnicow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18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miany gospodarcze 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3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XII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541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miany terytorialne </w:t>
              <w:br/>
              <w:t>w okresie rozbicia dzielnicow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3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13" w:right="424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13" w:right="42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statut, senior, princeps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2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dzielnice Polski: Małopolskę, Wielkopolskę, Mazowsze, Śląsk, Pomorze Gdańskie, Pomorze Zachodn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2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23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wydarzenie, które rozpoczęło rozbicie dzielnicowe (testament Bolesława Krzywoustego 1138 r.)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37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yczyny i skutki konfliktów wewnętrznych trwających podczas rozbicia dzielnicow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451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synów Bolesława Krzywoustego oraz przyznane im ziem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757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najważniejsze przemiany gospodarcze w Polsce w XIII w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5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180 r. – zjazd w Łęczycy,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27 r. – zjazd w Gąsaw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70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yczyny i skutki odstąpienia od zasady senioratu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701" w:hanging="128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213" w:right="18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tereny utracone przez książąt piastowskich w czasie rozbicia dzielnicowego, m.in. Pomorze Szczecińskie, ziemię lubuską, drohiczyńską </w:t>
              <w:br/>
              <w:t xml:space="preserve"> i chełmińsk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grupy społeczne, które dążyły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13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 przywrócenia jedności państwa pol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13" w:right="13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emiany gospodarcze na ziemiach polskich – rozwój osadnictwa i rzemiosła, wydobycie złota, srebra oraz ołowiu, wybudowanie kopalni soli w Bochni i Wielicz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97" w:right="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16"/>
        <w:gridCol w:w="2085"/>
        <w:gridCol w:w="1377"/>
        <w:gridCol w:w="3546"/>
        <w:gridCol w:w="3546"/>
        <w:gridCol w:w="873"/>
      </w:tblGrid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9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241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3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ongołow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20–25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24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boje Czyngis-chan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61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udowa imperium mongo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bój R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jazd Tatarów na Polskę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691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zpad imperium mongolski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rok bitwy pod Legnicą – 1241 r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9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Czyngis-chana, Henryka Poboż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9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46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jarłyk, haracz, ch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zasięg terytorialny pań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ongoł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tereny w Europie, które atakowali Tatarzy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553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co najmniej jeden skutek najazdu tatarskiego na Polsk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8" w:right="467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8" w:right="46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aje rok bitwy nad rzeką Kałką – 1223 r. </w:t>
              <w:br/>
              <w:t>i przedstawia skutki tego star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zasady organizacji państwa mongo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skutki najazdów tatarskich na państwa europejsk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8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zczegółowo omawia znaczenie oraz skutki bitwy pod Legnicą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przyczyny sukcesów militar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ongoł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60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stosunek Europejczyków do Mongoł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jaśnia pochodzenie określenia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Tatarz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95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4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rowadzen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228" w:right="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rzyżaków do Pol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26–31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22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ółnocno-wschodni sąsiedzi Polski w XIII w.: Prusowie i Jaćwingow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3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prowadzenie Krzyżaków </w:t>
              <w:br/>
              <w:t>do Pols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4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ałożenie i rozwój państwa zakon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bój i chrystianizac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us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udowa Malbor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8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rok sprowadzenia Krzyżaków do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226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tereny państwa krzyża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rozwój terytorialny państwa zakon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23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lemiona podbite przez Krzyżaków: Prusów i Jaćwing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61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korzyści i zagrożenia wynikające z osiedlenia się Krzyżaków w Prus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Malbork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8" w:right="70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8" w:right="7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genezę powstania zakonu krzyżac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6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jaśnia przyczyny sprowadzenia Krzyżaków </w:t>
              <w:br/>
              <w:t>do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etapy budowy państwa zakon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zamek w Malborku jako przykład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redniowiecznej fortyfik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, jaki wpływ mieli rycerze zakonn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 rozwój gospodarczy podbitych ziem pol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6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yczyny sukcesów militarnych i gospodarczych pań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rzyża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okoliczności zajęcia przez Krzyża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morza Gdań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jaśnia znaczenie pojęcia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komturi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16"/>
        <w:gridCol w:w="2085"/>
        <w:gridCol w:w="1377"/>
        <w:gridCol w:w="3546"/>
        <w:gridCol w:w="3546"/>
        <w:gridCol w:w="873"/>
      </w:tblGrid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9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8" w:after="0"/>
              <w:ind w:left="210" w:right="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10" w:right="9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382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228" w:right="315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5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jednoczenie państwa polskie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32–36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35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87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kutki rozbicia dzielnicow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-3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ndencje integracyjne wśród książąt piastow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óby zjednoczenia ziem polskich podejmowane przez książąt śląskich, Przemysła II oraz Wacława I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jęcie władzy przez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4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ładysława Łokietka </w:t>
              <w:br/>
              <w:t>i jego koronacj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43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jednoczenie ziem polskich przez Władysława Łokietk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1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ajęcie Pomorza Gdańskiego przez Krzyża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czątek konfliktu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 Krzyżakami – zmagania militarne i praw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koronacja Przemysła II</w:t>
              <w:br/>
              <w:t xml:space="preserve"> – 1295 r., Wacława II – 1300 r., Władysł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Łokietka – 1320 r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28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starosta, grosz pras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8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rzyczyny podejmowania prób zjednoczenia ziem pol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89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książąt piastowskich dążąc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 połączenia ziem polskich: Henryka Probusa, Przemysła II, Władysława Łokietka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85" w:right="33" w:hanging="1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znaczenie koronacji Władysława Łokietka w Krakowie dla integracji państwa po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zasięg terytorialny pań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ładysława Łokie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próby odzyskania przez Władysł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Łokietka Pomorza Gdańskieg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8" w:right="45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8" w:right="45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etapy jednoczenia ziem polskich </w:t>
              <w:br/>
              <w:t>na przełomie XIII i XI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6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zmiany gospodarcze i administracyjne wprowadzone za panowania Wacława I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0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ezentuje dokonania Władysława Łokietka </w:t>
              <w:br/>
              <w:t>w procesie jednoczenia ziem pol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0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tereny wchodzące w skład państwa polskiego za panowania Przemysła II, Wacława II </w:t>
              <w:br/>
              <w:t>i Władysława Łokietk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4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przyczyny i przebieg buntu możnowładców pod wodzą wójta Alberta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85" w:right="29" w:hanging="1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konflikty państwa polskiego z Krzyżakami </w:t>
              <w:br/>
              <w:t>i Czecham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2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okoliczności i przebieg bitwy pod Płowcami w 1333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rolę Polski na arenie międzynarodow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73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znaczenie sojuszy zawartych przez Polskę z Danią i Węgram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4173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228" w:right="487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6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ństwo Kazimierza Wielkie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37–41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41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64" w:before="28" w:after="0"/>
              <w:ind w:left="188" w:right="393" w:hanging="12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dbudowa Królestwa Polskiego za czasów Kazimierza Wiel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64" w:before="1" w:after="0"/>
              <w:ind w:left="188" w:right="39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formy gospodarcze (prawna, skarbowa, monetarna) przeprowadzone przez Kazimierza Wiel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40" w:before="1" w:after="0"/>
              <w:ind w:left="60" w:right="39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ałożenie Akadem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40" w:before="18" w:after="0"/>
              <w:ind w:left="188" w:right="39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rakows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64" w:before="17" w:after="0"/>
              <w:ind w:left="185" w:right="393" w:hanging="1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yplomatyczne rozwiązanie konfliktów z Krzyżak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40" w:before="1" w:after="0"/>
              <w:ind w:left="185" w:right="39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Czech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64" w:before="17" w:after="0"/>
              <w:ind w:left="188" w:right="39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kspansja terytorialna Polski na tereny Rusi Halicki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264" w:before="1" w:after="0"/>
              <w:ind w:left="188" w:right="393" w:hanging="1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śmierć Kazimierza Wielkiego – koniec dynastii Piast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5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.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8" w:right="61" w:hanging="128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8" w:right="61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aje lata wydarzeń: 1335 r. – zjazd </w:t>
              <w:br/>
              <w:t xml:space="preserve">w Wyszehradzie, 1343 r. – pokój w Kaliszu </w:t>
              <w:br/>
              <w:t>z Krzyżakami, 1364 r. – ufundowanie Akademii Krakowskiej,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0 r. – śmierć Kazimierza Wiel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6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przywilej składu, prawo przymusu drogowego, poradl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11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politykę zagraniczną Kazimierz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iel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7" w:right="2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przyczyny i skutki ekspansji na ter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usi Halic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0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reformy gospodarcze wprowadzone przez Kazimierza Wiel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wkład Kazimierza Wiel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3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umocnienie państwa polskiego pod względem politycznym i gospodarczy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państwo Kazimierz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ielkieg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366 r. – podbój Ru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6" w:right="659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Halickiej, 1348 r. – pokój w Namysłow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7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cele polityki Kazimierza Wielkiego związane z umacnianiem pozycji państwa pol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6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pisuje działania dyplomatyczne Kazimierza Wielkiego mające na celu zakończenie sporów </w:t>
              <w:br/>
              <w:t>z Czechami i Krzyżakam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68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znaczenie podboju Rusi Halickiej dla rozwoju gospodarczego państwa pol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reformy wprowadzone przez Kazimierza Wielkiego i ich znaczenie dla unifikacji i rozwoju gospodarczego ziem pol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5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ezentuje politykę Kazimierza Wielkiego wobec Żyd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7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kłady miejscowości, w których wybudowano Orle Gniazd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rozwój terytorialny pań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azimierza Wielkieg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615"/>
        <w:gridCol w:w="2084"/>
        <w:gridCol w:w="1377"/>
        <w:gridCol w:w="3544"/>
        <w:gridCol w:w="3546"/>
        <w:gridCol w:w="878"/>
      </w:tblGrid>
      <w:tr>
        <w:trPr>
          <w:trHeight w:val="714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9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right="9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319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60" w:right="39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jemnice sprzed wie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0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Jak wyglądał piastowski orzeł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42–4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egendy związan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9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 pochodzeniem godła pol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0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ajstarsze podobizny orła </w:t>
              <w:br/>
              <w:t>i związane z nimi kontrowersj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57" w:hanging="12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izerunki orła na monetach książąt piastow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zpowszechnienie znaku orła za czasów Władysława Łokietka i Kazimierza Wiel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15" w:hanging="1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ne symbole, które miały szanse znaleźć się w herbie państwa polskieg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6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132" w:right="2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rogramowe - celu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199" w:right="3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najstarsze przekazy źródłowe dotyczące orła jako symbolu państwow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kłady źródeł materialnych z wizerunkiem orła, np. monety i pieczę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genezę symbolu orła przedstawioną w kronice Jana Długosz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63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książąt, którzy od połowy XII w. umieszczali na monetach i pieczęciach wizerunek orła białego: Władysława Wygnańca, Bolesława Kędzierzawego i Kazimierza Sprawiedliw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970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inne znaki używane przez władców piastowskich jako symbole państwowe, np. lwa, gryfa, smok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417" w:hRule="exact"/>
        </w:trPr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39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TÓRZENIE WIADOMOŚCI I SPRAWDZIAN Z ROZDZIAŁU 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>
          <w:trHeight w:val="427" w:hRule="exac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4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 II: SPOŁECZEŃSTWO ŚREDNIOWIECZA</w:t>
            </w:r>
          </w:p>
        </w:tc>
      </w:tr>
      <w:tr>
        <w:trPr>
          <w:trHeight w:val="314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ystem feudal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48–52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51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ołeczeństwo feudaln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31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ział społeczeństwa na st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ltura rycerska i dworsk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465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rodziny monarchii stanowej w Pols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255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25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wasal, senior, suzeren, lenno, system feudalny, stan, społeczeństwo stanowe, monarchia patrymonialna, hołd lenny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50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zasady funkcjonowania systemu feudal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0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powiązania tworzące drabinę feudalną społeczeństwa średniowiecz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0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5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stany: rycerstwo, duchowieństwo, mieszczaństwo i chłop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42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ozycję prawną i majątkową stanu rycer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64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cechy charakterystyczne kultury rycer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853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rzebieg hołdu lennego oraz pasowania na rycerz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5" w:right="34" w:hanging="125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5" w:right="34" w:hanging="1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mechanizmy powstania i funkcjonowania systemu feudal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1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, na czym polegała zasada „Wasal mojego wasala nie jest moim wasalem”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13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8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ozycję społeczną duchowieństwa, rycerstwa, chłopów i mieszczan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85" w:right="28" w:hanging="125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 przykładzie państwa polskiego zjednoczonego przez Władysława Łokietka przedstawia cechy monarchii stanow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792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różnice pomiędzy monarchią patrymonialną a monarchią stanow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15"/>
        <w:gridCol w:w="2084"/>
        <w:gridCol w:w="1377"/>
        <w:gridCol w:w="3545"/>
        <w:gridCol w:w="3546"/>
        <w:gridCol w:w="873"/>
      </w:tblGrid>
      <w:tr>
        <w:trPr>
          <w:trHeight w:val="71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9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259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228" w:right="141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Życie średniowiecznej ws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53–57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57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ieś we wczes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redniowie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miany w rolnictwie w X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XI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38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olonizacja na prawie niemiecki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okacja osad wiej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2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życie codzienne mieszkańców średniowiecznej ws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46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ład przestrzenny wsi w średniowiecz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571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chodzenie nazw miejscowoś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3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lokacja, sołtys, ława, wolnizna, dwupolówka, trójpolówka, metoda wypalenis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czyny rozwoju kolonizacji wiej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30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wynalazki i ulepszenia w rolnictwie wprowadzone w XII–XI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65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etapy zakładania wsi na prawie niemiecki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61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zajęcia i życie codzienne chłopów w średniowiecz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obowiązki i uprawnienia sołtys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dlaczego trójpolówka była skuteczniejszą metodą uprawy ziemi niż dwupolów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gospodarka wypalenis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znaczenie kolonizacji wiej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la rozwoju gospodarczego Polski w XIII–XI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74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 pochodzenie nazw miejscowości, takich jak Środa, Piątek, Wola, Piekary, Kowal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181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60" w:right="39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jemnice sprzed wie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0" w:right="446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Jaka wiedza kryje się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pieczęciach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58–59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24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naczenie pieczęci jako źródła historycz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0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jstarsze pieczęcie używane przez władców pol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0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unkcja pieczęci jako sposobu uwiarygodnienia dokument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eneza i znaczenie bull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6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132" w:right="2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rogramowe - celu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199" w:right="3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rolę pieczęci jako źródła historycz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kłady zastosowania pieczęci majestatycz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 znaczenie symboli przedstawianych na pieczęc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czas powstania najstarszych pieczęci używanych przez władców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znaczenie badań archeologicznych dla datowania oraz analizy średniowiecznych pieczęc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781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225" w:right="174" w:hanging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3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Średniowieczne miasto i jego mieszkań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60–65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61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5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zwój miast </w:t>
              <w:br/>
              <w:t>w średniowiecznej Europ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7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kład przestrzenny miasta </w:t>
              <w:br/>
              <w:t>w średniowiecz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2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truktura organizacji rzemieślniczej – cech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4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życie codzienne </w:t>
              <w:br/>
              <w:t>w średniowiecznym mieśc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3" w:right="47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13" w:right="47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13" w:right="47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13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47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4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patrycjat, pospólstwo, plebs, rada miejska, burmistrz, ława, cech, czela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warstwy społeczne w miast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redniowieczn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4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, na czym polegała lokacja miasta na prawie magdeburskim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4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jakie funkcje pełniły w średniowiecznym mieście: ratusz, pręgierz, rynek, targowisko, mury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elementy obronne średniowiecznego miast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32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zedstawia warunki życia codziennego </w:t>
              <w:br/>
              <w:t>w średniowiecznym mieśc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8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równuje życie codzienne mieszczan o różnym statusie społecznym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8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6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kompetencje wójta, rady miejskiej </w:t>
              <w:br/>
              <w:t>i burmistrz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co oznaczało powiedzenie: „Powietrze miejskie czyni wolnym”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15"/>
        <w:gridCol w:w="2084"/>
        <w:gridCol w:w="1377"/>
        <w:gridCol w:w="3545"/>
        <w:gridCol w:w="3546"/>
        <w:gridCol w:w="873"/>
      </w:tblGrid>
      <w:tr>
        <w:trPr>
          <w:trHeight w:val="7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9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3525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4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ościół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średniowiecz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68–73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71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różnicowanie stanu duchow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akony benedyktyn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22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 cystersów oraz ich rola </w:t>
              <w:br/>
              <w:t>w społeczeństwie średniowiecz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pływ Kościoł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 średniowieczną kulturę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ałożenie zako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żebracz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72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chy heretyckie funkcjonują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średniowieczu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5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ryzys papiestwa i niewola awinio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obór w Konstancj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soboru w Konstancji: 1414–1418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Benedy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 Nursji, św. Franciszka z Asyżu, św. Domi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uzman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9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duchowieństwo, benedyktyni, cystersi, ruchy heretyckie, inkwizycja, zakony żebracz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9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wyrażenie „benedyktyńska prac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średniowieczne ruchy heretyck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aldensów i albigens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najpopularniejsz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średniowieczu miejsca pielgrzymek – Rzym</w:t>
              <w:br/>
              <w:t xml:space="preserve"> i Santiago de Compostel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arakteryzuje sytuację materialną 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36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uchowieństwa w średniowieczu i wskazuje źródła majątku Kościoł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wpływ zakonów na gospodarkę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kulturę w społeczeństwie średniowiecz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przyczyny i skutki utworzenia zako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Żebracz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50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poglądy wyznawane przez albigensów i waldens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8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zasadnia, dlaczego działalność ruchów heretyckich wywołała sprzeciw Kościoł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1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równuje zakony żebracze z zakonami rycerskim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79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najstarsze ośrodki zakonne 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tereny europejskie,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 których organizowano w średniowieczu krucja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3525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ultura i nauka wieków średni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74–77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</w:t>
              <w:br/>
              <w:t xml:space="preserve"> s. 77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iwersalny charakter kultury średniowieczn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średniowieczne wzorce osobowe: asceta, rycerz, władc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la łaciny jako międzynarodowego języka dyplomacji, nauki i kultury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dukacja i uniwersytety </w:t>
              <w:br/>
              <w:t>w średniowiecz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uniwersytet, scholastyka, sztuki wyzwol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św. Tomasza z Akwinu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dlaczego kultura średniowiecza określana jest mianem uniwersal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znaczenie łaciny w średniowiecz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urop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średniowieczne wzorce osobowe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scety, rycerza, władc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średniowieczne wzorce osobow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ostacie, które w kulturze europejskiej uznaje się za wzorce: Szymona Słupnika, Rolanda, Karola Wiel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cechy charakterystyczne kultury rycerskiej, dworskiej i ludow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rolę kobiet w średniowieczu na przykładzie Eleonory Akwitańskiej i Jadwigi Ślą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pierwsze europejskie uniwersytety </w:t>
              <w:br/>
              <w:t>i omawia ich rolę dla rozwoju nauk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średniowieczu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cenia znaczenie działalności ojców Kościoła </w:t>
              <w:br/>
              <w:t>i św. Tomasza z Akwi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15"/>
        <w:gridCol w:w="2084"/>
        <w:gridCol w:w="1377"/>
        <w:gridCol w:w="3545"/>
        <w:gridCol w:w="3546"/>
        <w:gridCol w:w="873"/>
      </w:tblGrid>
      <w:tr>
        <w:trPr>
          <w:trHeight w:val="71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9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2553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W cieniu kościołów </w:t>
              <w:br/>
              <w:t>i zamków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78–83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rchitektur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redniowiecznej Europy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echy charakterystyczne architektury, malarstw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rzeźby w stylu romańskim oraz gotyckim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ztuka pol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redniowiecz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6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średniowieczna rzeźba</w:t>
              <w:br/>
              <w:t xml:space="preserve"> i zdobnictw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prawnie posługuje się terminami: portal, prezbiterium, przypora, inicjał, miniatura,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Biblia pauperum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cechy charakterystyczne dla stylu romańskiego i goty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przykładowe zabytki romańskie </w:t>
              <w:br/>
              <w:t>i gotyckie 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w jaki sposób kopiowano i ozdabiano księgi w średniowieczu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2615" w:leader="none"/>
              </w:tabs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równuje styl romański ze stylem gotyckim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genezę architektury romań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znaczenie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Biblii pauperum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  <w:t>dla upowszechniania zasad religii chrześcijań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państwa, w których znajduje się najwięcej zabytków romańskich i gotyc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kłady średniowiecznych budowl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wiec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, dlaczego polskie budownictwo w stylu romańskim nie rozwinęło się w tak wysokim stopniu jak w Europie Zachodnie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121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60" w:right="39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jemnice sprzed wie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0" w:righ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 czym opowiadają średniowieczne katedry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187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84–8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ymbol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redniowiecznych katedr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atedra w Chartr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left="6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132" w:right="2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rogramowe - celując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199" w:right="3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symbolikę średniowiecznych katedr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cechy stylu gotyckiego na przykładzie katedry w Chartr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454" w:hRule="exact"/>
        </w:trPr>
        <w:tc>
          <w:tcPr>
            <w:tcW w:w="1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ind w:right="-2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TÓRZENIE WIADOMOŚCI I SPRAWDZIAN Z ROZDZIAŁU I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619"/>
        <w:gridCol w:w="2087"/>
        <w:gridCol w:w="1379"/>
        <w:gridCol w:w="3551"/>
        <w:gridCol w:w="3551"/>
        <w:gridCol w:w="874"/>
      </w:tblGrid>
      <w:tr>
        <w:trPr>
          <w:trHeight w:val="843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487" w:hRule="exact"/>
        </w:trPr>
        <w:tc>
          <w:tcPr>
            <w:tcW w:w="14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47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 III: U SCHYŁKU ŚREDNIOWIECZA</w:t>
            </w:r>
          </w:p>
        </w:tc>
      </w:tr>
      <w:tr>
        <w:trPr>
          <w:trHeight w:val="4048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228" w:right="471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nia Polski </w:t>
              <w:br/>
              <w:t>z Litw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90–93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93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6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anowanie Andegawenów </w:t>
              <w:br/>
              <w:t>w Polsc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wilej koszyc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2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ytuacja na Litwie przed zawarciem unii z Polsk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7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nia polsko-litewska </w:t>
              <w:br/>
              <w:t>w Krew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7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naczenie chrystianizacji Litwy na arenie międzynarodow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ie w Wilnie i Horodl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4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0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0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aje lata wydarzeń: 1374 r. – nadanie przywileju </w:t>
              <w:br/>
              <w:t xml:space="preserve">w Koszycach, 1385 r. – unia polsko-litewska </w:t>
              <w:br/>
              <w:t xml:space="preserve">w Krewie, 1401 r. – unia w Wilnie, 1413 r. – unia </w:t>
              <w:br/>
              <w:t>w Horodl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4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Mendoga, Ludwika Andegaweńskiego, Giedymina, Jadwigi, Władysława Jagiełły, Witold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4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przywilej, unia, unia personalna, bojarzy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43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 podstawie drzewa genealogicznego wskazuje pokrewieństwo między Piastami, Andegawen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Jagiellon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ostanowienia unii w Krewie i Horod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czyny i skutki wstąpienia Władysł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agiełły na tron pols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30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Królestwo Polskie, Wielkie Księstwo Litewskie, państwo zakonu krzyżackiego, Węgry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6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6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sytuację Polski i Litwy w drugiej połowie XIV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okoliczności wstąpienia na tron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dwika Andegaweń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41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rozwój terytorialny i polityczny państwa litewskiego w XII i XI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03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okoliczności zawarcia unii polsko-litewskiej w Krew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031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panowanie Jadwigi i Władysława Jagiełły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0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dlaczego unia polsko-litewska była odnawiana w Wilnie w 1401 r. i w Horod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1413 r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5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korzyści i zagrożenia wynikające </w:t>
              <w:br/>
              <w:t>z zawarcia unii polsko-litew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63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skutki unii w Krewie dla sytuacji międzynarodowej Litw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3221" w:hRule="exac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331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ielka wojna </w:t>
              <w:br/>
              <w:t>z zakonem krzyżacki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94–99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w tym: tekst źródłowy, s. 99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5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czyny wybuchu wielkiej wojny z zakonem krzyżacki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7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bitwa pod Grunwaldem </w:t>
              <w:br/>
              <w:t>i jej znaczen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7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kój toruński z 1411 r. </w:t>
              <w:br/>
              <w:t>i skutki wielkiej wojn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 Krzyżak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9" w:right="115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la konfliktu polsko-krzy-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569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żackiego na arenie międzynarodow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46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stanowienia soboru </w:t>
              <w:br/>
              <w:t>w Konstancj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57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5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aje lata wydarzeń: 15 lipca 1410 r. – bitwa </w:t>
              <w:br/>
              <w:t>pod Grunwaldem, 1411 r. – pierwszy pokój toruński, 1414–1418 – sobór w Konstancj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0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Ulricha von Jungingena, Zawiszy Czarnego, Mikołaja Trąby, Pawła Włodkowic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7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przyczyny wielkiej wojny z zakonem krzyżacki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74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1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Czerwińsk, Grunwald, Malbork, Toruń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postanowienia pokoju toruńskiego </w:t>
              <w:br/>
              <w:t>z 1411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udział Polaków na soborze w Konst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skutki wielkiej wojny z Krzyżakami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sytuację pań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lsko-litewskiego na przełomie XIV i XV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rzebieg działań wojen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czasie wielkiej wojny z zakonem w lat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09–141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ebieg bitwy pod Grunwald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7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odstawowe elementy uzbrojenia rycerzy z początku X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uzbrojenie lekkiej jazdy litewskiej biorącej udział w bitwie pod Grunwalde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8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udział Pawła Włodkowica w obradach soboru w Konstancj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60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najważniejsze tezy przedstawione przez Pawła Włodkowica na soborz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16"/>
        <w:gridCol w:w="2084"/>
        <w:gridCol w:w="1377"/>
        <w:gridCol w:w="3545"/>
        <w:gridCol w:w="3545"/>
        <w:gridCol w:w="873"/>
      </w:tblGrid>
      <w:tr>
        <w:trPr>
          <w:trHeight w:val="71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192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39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jemnice sprzed wie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0" w:right="4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Jaką bitwę namalował Jan Matejko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100–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7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oliczności powstania obrazu Jana Matej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„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itwa pod Grunwald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ryte znacz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symbolika obrazu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7" w:right="50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osy dzieła w czas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I wojny światow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5" w:after="0"/>
              <w:ind w:left="2132" w:right="2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magania ponadprogramowe – celują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197" w:right="31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okoliczności powstania obrazu „Bitwa pod Grunwald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przedstawione na obrazie sceny pod względem zgodności z prawdą historyczną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symboliczne znaczenie dzieł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dlaczego Niemcom w czasie II wojny światowej zależało na zniszczeniu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„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itwy pod Grunwaldem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postawę profesora Władysława Woydy i jego wkład w ocalenie obraz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977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3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urop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achod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XIV i XV wie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102–107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07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pidemia dżumy w XI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35" w:hanging="128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czyny, najważniejsze wydarzenia i skutki wojny stuletn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1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uchy heretyckie i ich przedstawici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wstania ludow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0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prowadzenie broni palnej </w:t>
              <w:br/>
              <w:t>i wzrost znaczenia armii zaciężn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1" w:hanging="128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Dopuszczający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337–1453 – wojna stuletni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5" w:right="40" w:hanging="125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Joanny d’Arc, Jana Husa, Johna Balla, Johna Wiklefa, Jana Żiż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 pojęcie „czarna śmierć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niektóre skutki epidemii dżumy w XI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co najmniej jedną przyczynę i jeden skutek wojny stuletn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powstania ludowe, które wybuchły </w:t>
              <w:br/>
              <w:t>na terenie Francji i Anglii w XIV i X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31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na mapie państwa biorące udział </w:t>
              <w:br/>
              <w:t>w wojnie stuletn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4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skutki wprowadzenia broni palnej</w:t>
              <w:br/>
              <w:t xml:space="preserve"> i armii zacięż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główne założenia husytyzm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667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66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główne kierunki rozprzestrzeniania się „czarnej śmierc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skutki epidemii dżumy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yczyny i następstwa wojny stuletn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tereny, na których toczyły się walki podczas wojny stuletniej oraz buntów chłop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3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65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yczyny wystąpień ludowych na terenie Francji i Anglii w XIV i X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1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arakteryzuje nowe techniki walki wprowadzone </w:t>
              <w:br/>
              <w:t>w XV w.: zastosowanie broni palnej, walka taborem, uformowanie armii zaciężn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4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rzyczyny i przebieg powstania husytów w Czech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dlaczego Jana Husa spalono na stosi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3156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366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4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Nowe potęgi </w:t>
              <w:br/>
              <w:t>w Europie Wschodn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108–112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09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7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zwój terytorialny Polski i Litw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zrost znaczenia Moskwy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1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kspansja imperium osmańskiego w Europ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itwa pod Warną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padek Konstantynopol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444 r. – bitwa pod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arną, 1453 r. – zdobycie Konstantynopol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1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Władysława III Warneńczyka, Jana Hunyadyego, Dymitra Dońskiego, Iwana III Srogiego, Iwana IV Groź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1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sułtan, janczarzy, car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14" w:hanging="128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92" w:hanging="12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: imperium osmańskie, Konstantynopol, Warnę, Wielkie Księstwo Moskiewsk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6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skutki zdobycia Konstantynopola przez Turków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42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czynniki, które decydowały o sile militarnej imperium turec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424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7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równuje oddziały janczarów z oddziałami piechoty europej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0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kolejne ziemie podbijane przez Turków w Europ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ebieg bitwy pod Warną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19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zasadnia, dlaczego upadek Konstantynopola jest uznawany za jedną z granicznych dat średniowiecz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198" w:hanging="128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46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z jakiego powodu po klęsce Konstantynopola wyznawcy prawosławia zaczęli nazywać Moskwę trzecim Rzyme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80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konsekwencje, jakie miały dla Polski</w:t>
              <w:br/>
              <w:t xml:space="preserve"> i Litwy powstanie imperium osmańskiego oraz zjednoczenie ziem ruski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620"/>
        <w:gridCol w:w="2089"/>
        <w:gridCol w:w="1380"/>
        <w:gridCol w:w="3553"/>
        <w:gridCol w:w="3554"/>
        <w:gridCol w:w="875"/>
      </w:tblGrid>
      <w:tr>
        <w:trPr>
          <w:trHeight w:val="608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3345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228" w:right="248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5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ojna trzynastolet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113–117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4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naczenie powstania Związku Jaszczurczego</w:t>
              <w:br/>
              <w:t xml:space="preserve"> i Związku Pru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7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czyny wybuchu wojny trzynastoletn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3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bieg działań wojennych w latach 1454–1466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11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tanowienia drugiego pokoju toruń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827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kutki wojny trzynastoletni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3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8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440 r. – powstanie Związku Pruskiego, 1454 r. – początek wojny trzynastoletniej, 1454 r. – bitwa pod Chojnicami, 1462 r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9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itwa pod Świecinem, 1466 r. – drugi pokój toruńs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Jana Bażyńskiego, Piotra Dunina, Kazimierza Jagiellończyk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em stan szlachec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0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2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yczyny i skutki wojny trzynastoletn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ziemie przyłączone do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3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wyniku podpisania drugiego pokoju toruń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188" w:right="407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znaczenie armii zaciężnej w wojnie trzynastoletniej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1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1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dlaczego szlachta i mieszczanie mieszkający w Prusach dążyli do przyłączenia 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iem do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9" w:right="45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oszczególne etapy wojny trzynastoletn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33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miejsca najważniejszych bitew wojny trzynastoletn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334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2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równuje działania wielkiej wojny z zakonem prowadzonej przez Władysława Jagiełłę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58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 działań zbrojnych prowadzonych podczas wojny trzynastoletn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" w:right="3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nazwy ziem odzyskanych przez Królestw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5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lskie na mocy pokoju toruńskiego z 1466 r.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187" w:right="1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zmiany, które zaszły w sytuacji międzynarodowej Polski po wojnie trzynastoletn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35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znaczenie przywilejów nadanych w czasie wojny trzynastoletniej stanowi szlacheckiemu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1395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39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jemnice sprzed wie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0" w:righ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Jak wyglądały działania średniowiecznych szpiegów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7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</w:t>
              <w:br/>
              <w:t>s. 118–119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1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ziałalność średniowiecznych szpieg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5" w:right="23" w:hanging="125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lscy i krzyżaccy szpiedzy w średniowiecz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99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osób szyfrowania wiadom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5" w:after="0"/>
              <w:ind w:left="2132" w:right="2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rogramowe -celu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197" w:right="31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główne zadania średniowiecznych szpieg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średniowieczne sposoby szyfrowania wiadom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jak werbowano i wynagradzano szpiegów w średniowie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najsłynniejszych szpiegów polskich i krzyżacki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571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6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ultura późnego</w:t>
            </w:r>
          </w:p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228" w:right="2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redniowiecza w Pols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145" w:right="554" w:hanging="85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120–125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24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1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zkwit kultury polskiej </w:t>
              <w:br/>
              <w:t>w XIV i XV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bitni polscy uczen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redniowie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ich dokonani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0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jważniejsze osiągnięcia polskiej architek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sztuki gotyc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wórczość rzeźbiar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ita Stwosz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38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3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Wita Stwosza, Marcina Króla, Wojciecha z Brudzewa, Mikołaja Kopernika, Pawła Włodkowica, Jana Ostrorog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5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najsłynniejsze przykłady sztuki gotyckiej w Polsce: m.in. ołtarz Wita Stwosza, Bazylikę Mariacką w Gdańsku, Barbaka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Krakowie, ratusz w Toruni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znaczenie odnowienia Akademi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rakowskiej w 1400 r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66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dlaczego okres panowania Kazimierza Jagiellończyka nazywany jest złotą jesienią polskiego średniowiecz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44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4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cechy charakterystyczne rzeźby średniowiecznej na przykładzie piety i Pięknej Madonny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3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tereny, na których powstało najwięcej budowli w stylu gotycki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33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9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jaśnia, na czym polega wartość historyczna </w:t>
              <w:br/>
              <w:t>i kulturowa ołtarza Wita Stwosz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dokonania sławnych absolwent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kademii Krakowskiej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443" w:hRule="exact"/>
        </w:trPr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TÓRZENIE WIADOMOŚCI I SPRAWDZIAN Z ROZDZIAŁU 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45" w:right="3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616"/>
        <w:gridCol w:w="2084"/>
        <w:gridCol w:w="1377"/>
        <w:gridCol w:w="3545"/>
        <w:gridCol w:w="3545"/>
        <w:gridCol w:w="873"/>
      </w:tblGrid>
      <w:tr>
        <w:trPr>
          <w:trHeight w:val="714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379" w:hRule="exact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 IV: NARODZINY NOWOŻYTNEGO ŚWIATA</w:t>
            </w:r>
          </w:p>
        </w:tc>
      </w:tr>
      <w:tr>
        <w:trPr>
          <w:trHeight w:val="1630" w:hRule="exac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7" w:right="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ywilizacj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96" w:right="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mery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130–135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33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3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ywilizacje Ameryki prekolumbij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siągnięcia naukowo-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-techniczne oraz sztuka Olmeków, Majów, Azteków </w:t>
              <w:br/>
              <w:t>i Ink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695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69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tereny zamieszkałe przez Azteków, Majów i In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4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najważniejsze ośrodki cywilizacyjne rdzennych mieszkańców Amery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4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3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najważniejsze osiągnięcia techniczne cywilizacji prekolumbijski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05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0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zasadnia, dlaczego Majowie są określani przez niektórych uczonych Grekami Amery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system wierzeń Azte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2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funkcjonowanie poczty i sieci dróg </w:t>
              <w:br/>
              <w:t>w państwie In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49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cechy charakterystyczne sztuki prekolumbijskie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48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124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ielkie odkrycia geograficz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136–141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39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zwój nauki i techniki </w:t>
              <w:br/>
              <w:t>w Europie w XV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ytuacja gospodarcz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społeczna na kontynencie europejskim w XV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2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trudnienia w handlu </w:t>
              <w:br/>
              <w:t>z krajami Dalekiego Wschod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zukiwanie morskiej drogi do Indi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5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dkrycia żeglarzy portugal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wiązanie przez Europejczyków bezpośrednich kontaktów handlow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 Afryką i Indiam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prawa Krzysztofa Kolumba i znaczenie odkrycia Ameryk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prawa Ferdynand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gellana dookoła świat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kład w Tordesilla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498 r. – odkrycie morskiej drogi do Indii, 1492 r. – dotarcie do Ameryki przez Krzysztofa Kolumba, 1519–1522 – wyprawa dookoła świata Ferdynanda Magell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Henryk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9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Żeglarza, Bartłomieja Diaza, Vasco da Gamy, Krzysztofa Kolumba, Ferdynanda Magellan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astrolabium, karawela, kompas, busol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85" w:right="25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szlaki wypraw najważniejszych odkrywców – Krzysztofa Kolumba, Vasco da Gamy, Ferdynanda Magellan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co najmniej dwie przyczyny wielkich odkryć geograficznyc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przebieg wypraw wielkich odkrywców: Vasco da Gamy, Krzysztofa Kolumba, Ferdynanda Magellan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9" w:right="70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zasługi, jakie mieli dla rozwoju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żeglarstwa Henryk Żeglarz, Ferdyn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ragoński i Izabela Kastylijsk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dlaczego Hiszpania i Portugalia miały największy udział w wielkich odkryciach geografi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" w:right="562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Amerig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Vespucciego, Paola Toscanell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zczegółowo omawia przyczyny wielkich odkryć geograficzn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, jaki wpływ na odkrycia geograficzne miał rozwój kartografii i nawigacj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ostanowienia traktatu w Tordesill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1642"/>
        <w:gridCol w:w="2118"/>
        <w:gridCol w:w="1399"/>
        <w:gridCol w:w="3604"/>
        <w:gridCol w:w="3604"/>
        <w:gridCol w:w="887"/>
      </w:tblGrid>
      <w:tr>
        <w:trPr>
          <w:trHeight w:val="1017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304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124" w:hanging="16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Skutki wielkich odkry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142–145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</w:t>
              <w:br/>
              <w:t xml:space="preserve"> s. 144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bój Ameryk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zez konkwistador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agłada Indian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niszczenie dorobku kulturalnego ludów Ameryk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zajemne wpływy cywilizacyjne pomiędzy Europą a nowo odkrytym kontynentem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kutki odkryć geograficzny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Ferdynanda Corteza, Francisca Pizarra, Montezumy, Atahualpy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em konkwistador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skutki odkryć geograficznych dla rdzennych mieszkańców Ameryk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zedstawia następstwa odkryć geograficznych </w:t>
              <w:br/>
              <w:t>dla gospodarki Europy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na mapie szlaki handlowe tworzące </w:t>
              <w:br/>
              <w:t>tzw. złoty trójkąt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etapy podboju państwa Azteków i In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przyczyny powstania kolonii w Ameryc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wymianę handlową pomiędzy Ameryką, Europą i Afryką na szlaku tzw. złotego trójkąt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tereny zajęte przez Hiszpanów </w:t>
              <w:br/>
              <w:t>i Portugalczy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czyny zmniejszenia się liczby rdzennych mieszkańców Ameryki w XV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funkcjonowanie europejskich kolonii </w:t>
              <w:br/>
              <w:t>w Ameryc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3704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124" w:hanging="16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Gospodarka </w:t>
              <w:br/>
              <w:t>w epoce kolonialne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146–150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</w:t>
              <w:br/>
              <w:t>s. 149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miany w gospodarce europejskiej wywołane odkryciami geograficznym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we środki płatnicz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eksle i banknoty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ompanie handlowe i ich rola w XVII i na początku XVII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wstanie nowych form produkcji: praca nakładcza i manufaktur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czątki gospodarki kapitalistyczn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iewolnictwo i jego rol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gospodarce kolonial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kompania handlowa, praca nakładcza, manufaktura, kapitalizm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kim byli korsarz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najważniejsze zmiany gospodarcze spowodowane odkryciam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eograficznymi, m.in.: rozwój handlu, zwiększenie produkcji, zmiany w rolnictwi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, na czym polegała praca nakładcz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znaczenie założenia kompanii handlowych </w:t>
              <w:br/>
              <w:t>dla rozwoju wymiany towarowej między Europą a Afryką, Azją i Ameryką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zmiany, jakie zaszły w handlu w wyniku odkryć geograficzn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arakteryzuje podział gospodarczy kontynentu europejskiego: państwa na zachód od Łaby specjalizujące się w handlu i rzemiośle, państwa </w:t>
              <w:br/>
              <w:t>na wschód od Łaby – zdominowane przez rolnictwo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przyczyny wprowadzenia pracy nakładcz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zmiany w rolnictwie spowodowane wzrostem wymiany handlow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korzyści, jakie niosło za sobą wprowadzenie do użytku weksli i banknot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łumaczy znaczenie określenia, że gospodarka </w:t>
              <w:br/>
              <w:t>w epoce kolonialnej zaczęła mieć charakter globaln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168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124" w:hanging="168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ultura odrodzenia w Europi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124" w:hanging="16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</w:t>
              <w:br/>
              <w:t xml:space="preserve"> s. 151–156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źródłowy, </w:t>
              <w:br/>
              <w:t>s. 153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ea humanizmu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nawiązania do antyku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5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nalazek druku i jego wpływ na rozpowszechnienie się idei odrodzen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7.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Mikołaja Kopernika, Leonarda da Vinci, Galileusza, Giordana Bruna, Michała Anioła, Erazma z Rotterdamu, Jana Gutenberg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mecenas, renesans, odrodzenie, humanizm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sens stwierdzenia: „Człowiekiem jestem</w:t>
              <w:br/>
              <w:t>i nic, co ludzkie, nie jest mi obce”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rolę uniwersytetów w rozwoju nauki </w:t>
              <w:br/>
              <w:t>w odrodzeniu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0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, na czym polegał mecen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16"/>
        <w:gridCol w:w="2085"/>
        <w:gridCol w:w="1377"/>
        <w:gridCol w:w="3546"/>
        <w:gridCol w:w="3546"/>
        <w:gridCol w:w="873"/>
      </w:tblGrid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2217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3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la Włoch w powstaniu </w:t>
              <w:br/>
              <w:t>i rozwoju renesans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6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łówne ośrodki odrodzenia w Europ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ziałalność i osiągnięci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eonarda da Vinc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3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zedstawiciele renesansu: Michał Anioł i Erazm </w:t>
              <w:br/>
              <w:t>z Rotterdam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5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miany w nauce i technice </w:t>
              <w:br/>
              <w:t>w okresie odrodze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65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65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tłumaczy znaczenie wynalezienia druku </w:t>
              <w:br/>
              <w:t>dla rozwoju renesansowej nau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77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kłady dzieł artystów epoki odrodzeni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3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cechy charakterystyczne architektury renesans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37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, w którym państwie narodził się renesans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93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aje przykłady inspiracji sztuką antyczną </w:t>
              <w:br/>
              <w:t>w architekturze i dziełach renesansowych artystów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8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2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najsłynniejszych mecenasów włoskiego odrodzeni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4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arakteryzuje humanizm jako nowy nurt </w:t>
              <w:br/>
              <w:t>w filozofii i kulturz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4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2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tytuły najsłynniejszych dzieł włoskiego renesans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28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podobieństwa oraz różnice pomiędzy sztuką średniowiecza i renesans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228" w:right="166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6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owe wyznania w Europ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157–162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61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9" w:right="32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ościół na początku XV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czyny reformacj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4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łówne nurty ruchu reformacyjnego i ich twórcy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9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likanizm – przyczyny</w:t>
              <w:br/>
              <w:t xml:space="preserve"> i przebieg reform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Angli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1" w:hanging="1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zebieg ruchu reformacyjnego – dysputy, prześladowania </w:t>
              <w:br/>
              <w:t>i wojny religij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13" w:right="47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1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13" w:right="4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517 r. – wystąpie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rcina Lutra, początek reformacji, 1534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wstanie Kościoła anglikańskiego, 1536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głoszenie doktryny przez Jana Kalwina, 1555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pisanie pokoju w Augsburgu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7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Marcina Lutra, Jana Kalwina, Henryka VII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5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symonia, odpust, nepotyzm, reformacja, luteranizm, protestanci, kalwinizm, arian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5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yczyny reform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ezentuje główne nurty ruchu reformacyj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najważniejsze skutki reformacj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główne tezy głoszone przez Marc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tra i Jana Kalwi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wyznania protestanck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teranizm, kalwinizm, anglikanizm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68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państwa, w których reformacja miała największy zasię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kim byli ari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organizację kościołów protestanc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2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 znaczenie zasady „czyj kraj, tego religia”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7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gospodarcze skutki ruchu reformacyj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63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, jaki wpływ na rozpowszechnienie idei reformacji miało wynalezienie druk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98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7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ontrreforma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</w:t>
              <w:br/>
              <w:t xml:space="preserve"> s. 163–167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66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4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stanowienia soboru trydenc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0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ele i sposób działania jezuit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9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miany w Kościele katolicki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ojna trzydziestolet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autoSpaceDE w:val="false"/>
              <w:spacing w:lineRule="auto" w:line="240" w:before="30" w:after="0"/>
              <w:ind w:left="29" w:right="517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" w:leader="none"/>
              </w:tabs>
              <w:autoSpaceDE w:val="false"/>
              <w:spacing w:lineRule="auto" w:line="240" w:before="30" w:after="0"/>
              <w:ind w:left="29" w:right="517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rok zwołania soboru tryden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545 r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41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inkwizycja, indeks ksiąg zakazanych, jezuici, nuncjusz, kongregacj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7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równuje wnętrze zboru protestanckiego </w:t>
              <w:br/>
              <w:t>z wystrojem kościoła katolic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74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7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główne zasady działalności zakonu jezuit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0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zmiany wprowadzone w Kościele katolickim w wyniku soboru trydenc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830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rzyczyny i skutki wojny trzydziestoletni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sytuację w Kościele katolickim w XV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84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zadania inkwizycji w walce </w:t>
              <w:br/>
              <w:t>z reformacj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11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w jakim celu sporządzono indeks ksiąg zakazan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8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reformy wprowadzone w Kościele katolickim po soborze trydencki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8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5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ideologiczne założenia wystroju wnętrz zboru protestanckiego i kościoła katoli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rolę jezuitów w walce z reformacją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ostać Ignacego Loyol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55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yczyny, przebieg i skutki wojny trzydziestoletnie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TÓRZENIE WIADOMOŚCI I SPRAWDZIAN Z ROZDZIAŁU I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</w:tr>
      <w:tr>
        <w:trPr>
          <w:trHeight w:val="431" w:hRule="exac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righ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 V: RZECZPOSPOLITA W XVI WIEKU</w:t>
            </w:r>
          </w:p>
        </w:tc>
      </w:tr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2706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405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czątki demokracji szlachecki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</w:t>
              <w:br/>
              <w:t xml:space="preserve"> s. 172–177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77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wileje szlacheck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23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konomiczne podstawy demokracji szlachec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naczenie konstytu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8" w:right="-20" w:hanging="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Nihil nov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1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nstytucje demokracji szlacheckiej – sejm walny</w:t>
              <w:br/>
              <w:t>i sejmi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formy związ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 ruchem egzekucyjny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67" w:hanging="127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67" w:hanging="127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prawnie posługuje się terminami: szlachta, magnaci, szlachta zagrodowa, gołota, senat, sejmik, poseł, instrukcje poselskie, sejm walny, izba poselska, marszałek, konstytucje sejmowe,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veto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kanclerz, podskarbi, hetman, ruch egzekucyjny, królewszczyzny, wojsko kwarci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najważniejsze przywileje szlacheck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93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różnorodność stanu szlachec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932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trzy stany sejmując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0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etapy kształtowania się ustroju demokracji szlachec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czym była egzekucja praw i dób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genezę stanu szlache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znaczenie przywilejów szlachec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49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ozycję gospodarczą i polityczną szlachty polskiej w XV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94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zasady działalności ruchu egzekucyj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947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równuje sytuację polityczną i majątkową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6" w:right="104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średniej szlachty z pozycją gołoty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funkcjonowanie sejmu wal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czym było wojsko kwarciane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694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przebieg obrad sejmiku szlacheckieg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1621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39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jemnice sprzed wiek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60" w:right="148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Jak obradowano na sejmik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sejmach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7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178–179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1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znaczenie sejmików </w:t>
              <w:br/>
              <w:t>i sejmu wal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4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bieg obrad sejmików ziem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1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czestnictwo przedstawicieli sejmików w roli posłów na sejmie w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iejsca zwoływania sejmów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5" w:after="0"/>
              <w:ind w:left="2132" w:right="2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rogramowe - celu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197" w:right="31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stosunek szlachty do udziału w sejmikach ziemskich i sejmie w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, dlaczego sejmiki odbywały się najczęściej w kościoł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sposób głosowania na posłów podczas obrad sejmiku ziem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zastosowanie rugów poselski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38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344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zwój gospodarczy Pol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</w:t>
              <w:br/>
              <w:t xml:space="preserve"> s. 180–183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81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17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asady funkcjonowania folwarku pańszczyźnian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1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życie codzienne mieszkańców polskiej wsi </w:t>
              <w:br/>
              <w:t>w XVI–XVII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3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la Gdańska w rozwoju gospodarczym Królestwa Polskiego w XV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16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miany w handlu europejskim w XVI w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44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4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folwark, pańszczyzna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88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produkty eksportowane z Polski </w:t>
              <w:br/>
              <w:t>w XV–XVI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84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aje nazwy towarów importowanych </w:t>
              <w:br/>
              <w:t>do Polski w XV–XVI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684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5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na mapie główne ośrodki handlowe </w:t>
              <w:br/>
              <w:t>na ziemiach polski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0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znaczenie Gdańska dla wymiany towarowej między Polską a Europą Zachodni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074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funkcjonowanie folwarku pańszczyźnianeg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66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66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yczyny rozwoju folwarków pańszczyźnian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9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pozycję gospodarczą Gdańska oraz jego mieszkańców w XVI–XVI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19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wpływ rozwoju gospodarczego Pols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122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XVI w. na poziom życia poszczególnych grup społe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opozycje reform społeczno-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gospodarczych Jana z Ludziska oraz aria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16"/>
        <w:gridCol w:w="2085"/>
        <w:gridCol w:w="1377"/>
        <w:gridCol w:w="3546"/>
        <w:gridCol w:w="3546"/>
        <w:gridCol w:w="873"/>
      </w:tblGrid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2758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3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zasy Zygmu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2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tareg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184–188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187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funkcjonowanie unii polsko-litew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czasach Jagiello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lityka dynasty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Jagiellon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nowanie Zygmu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tar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6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czyny i znaczenie hołdu pru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czątki polskiej flo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1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aje lata wydarzeń: 1515 r. – układ </w:t>
              <w:br/>
              <w:t>z Habsburgami, 1525 r. – hołd prus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5" w:right="41" w:hanging="1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państwa, w których na przełomie XV i XVI w. władzę sprawowali Jagiellonowi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okalizuje na mapie kraje, z którymi Rzeczpospolita prowadziła wojny za panowania Zygmunta Star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5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9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charakteryzuje sytuację międzynarodową Polski </w:t>
              <w:br/>
              <w:t>za panowania Zygmunta Star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6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przyczyny i przebieg ostatniego konfliktu zbrojnego z zakonem krzyżacki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15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najważniejsze wydarzenia z wojny</w:t>
              <w:br/>
              <w:t xml:space="preserve"> z Moskw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ziemie utracone w XVI w. przez Wielkie Księstwo Litewskie na rzecz Moskwy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1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znaczenie hołdu pruskiego dla sytuacji międzynarodowej Polsk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1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5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przyczyny podpisania porozumienia jagiellońsko-habsburskiego w Wiedni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60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rzyczyny, przebieg i skutki konfliktu z Moskw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567" w:hanging="1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cenia wpływ rządów Zygmunta Starego </w:t>
              <w:br/>
              <w:t>na umocnienie międzynarodowej pozycji państwa polskieg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3109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4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. Rzeczpospolit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Obojga Narodó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</w:t>
              <w:br/>
              <w:t xml:space="preserve"> s. 189–192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źródłowy, </w:t>
              <w:br/>
              <w:t>s. 192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nowanie Zygmunt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gust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ierwsza wojna </w:t>
              <w:br/>
              <w:t>o Inflanty i jej następstw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nia polsko-litewska </w:t>
              <w:br/>
              <w:t>w Lublini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wstanie Rzeczypospolit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bojga Narod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kutki unii lubelskie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563–1570 – wojna o Inflanty, 1569 – unia lubelska, 1572</w:t>
              <w:br/>
              <w:t xml:space="preserve"> – bezpotomna śmierć Zygmunta August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unia realna i unia personaln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Carstwo Rosyjskie, ziemie włączone na mocy unii lubelskiej do Korony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ostanowienia unii lubel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przyczyny i skutki zawarcia unii w Lublini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okalizuje na mapie tereny Wielkiego Księstwa Litewskiego i ziemie Koron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yczyny i skutki wojny o Inflanty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stanowisko zwolenników unii realnej Polski i Litwy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argumenty przeciwników zawarcia unii polsko-litew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ustrój, podział administracyjny, obszar oraz zróżnicowanie narodowościow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religijne Rzeczypospolitej Obojga Narod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konsekwencje zawarcia unii lubel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panowanie Zygmunta August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630"/>
        <w:gridCol w:w="2103"/>
        <w:gridCol w:w="1389"/>
        <w:gridCol w:w="3576"/>
        <w:gridCol w:w="3578"/>
        <w:gridCol w:w="881"/>
      </w:tblGrid>
      <w:tr>
        <w:trPr>
          <w:trHeight w:val="85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45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ultura polskiego odrodze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193–199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</w:t>
              <w:br/>
              <w:t xml:space="preserve"> s. 198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pływ sytuacji gospodarczej </w:t>
              <w:br/>
              <w:t xml:space="preserve">na rozwój polskiej kultury i sztuki </w:t>
              <w:br/>
              <w:t>w XVI w.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ddziaływanie włoskiego renesansu na rozwój odrodzenia na terenach Rzeczypospolit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49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najwybitniejsze polskie dzieła renesans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.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Mikołaja Kopernika, Macieja z Miechowa, Marcina Kromera, Jana Kochanowskiego, Mikołaja Reja, Szymona Szymonowica, Andrzeja Frycza Modrzew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zasadnia, dlaczego XVI w. w Polsce nazywa się złotym wiekiem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wpływy włoskiego renesansu </w:t>
              <w:br/>
              <w:t>na kulturę polską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ykładowe dzieła sztuki renesansowej w Polsc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80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rozwój szkolnictwa w czasach odrodzenia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edstawicieli polskiego renesansu</w:t>
              <w:br/>
              <w:t xml:space="preserve"> i omawia ich największe osiągnięci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w jaki sposób działalność królowej Bony przyczyniła się do rozwoju polskiej gospodarki i kultury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 znaczenie ogłoszenia teorii heliocentrycznej Mikołaja Kopernika i porównuje ją z systemem geocentrycznym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renesansowe elementy krakows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awelu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kolekcję arrasów Zygmunta Augusta jako przykład sztuki renesansow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cechy architektury renesansu na przykładzie zabytków w Polsc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31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literaturę polskiego odrodzenia i jej znaczenie dla rozwoju języka polskieg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37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39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jemnice sprzed wie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Gdzie pochowan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ikołaja Kopernika?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76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</w:t>
              <w:br/>
              <w:t xml:space="preserve"> s. 200–20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527" w:hanging="128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badania historyków </w:t>
              <w:br/>
              <w:t>i archeolog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dkrycie krypty w katedrze </w:t>
              <w:br/>
              <w:t>we Fromborku w 2005 r.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534" w:hanging="1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nalezienie miejsca pochówku Mikołaja Koperni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6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7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5" w:after="0"/>
              <w:ind w:left="2132" w:right="2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rogramowe - celu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197" w:right="31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hipotezy dotyczące miejsca pochówku Mikołaja Koper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, dlaczego podczas II wojny światowej Niemcy interesowali się poszukiwaniami grobu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ikołaja Kopernik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815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zasady współpracy historyków, archeologów, kryminologów i genetyków podczas poszukiwań grobu Mikołaja Koper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udział bibliologów w potwierdzeniu tożsamości Mikołaja Kopernik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1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6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raj wielu wyzna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202–206 </w:t>
              <w:br/>
              <w:t xml:space="preserve">(w tym: tekst źródłowy, </w:t>
              <w:br/>
              <w:t>s. 204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ieloreligijna tradycja państwa Jagiellon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zwój protestantyzmu </w:t>
              <w:br/>
              <w:t>w Rzeczypospolitej Obojga Narod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05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zkolnictwo protestanckie </w:t>
              <w:br/>
              <w:t>w Polsc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109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bracia polscy i zasady ich wiar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3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570 r. – ugod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76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Sandomierzu, 1573 r. – konfederacja warszawska, 1596 r. – unia brzeska, 1602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ałożenie Akademii Rakow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18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Jana Łaskiego, Faustyna Socyna, Piotra Skargi, Stanisława Hozjusza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118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450" w:hanging="1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bracia polscy, konfederacja, grekokatolicy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grupy społeczne, które na terenach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548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zeczypospolitej przyjmowały luteranizm </w:t>
              <w:br/>
              <w:t>i kalwiniz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7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7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dlaczego poglądy braci polskich zostały uznane za radykalne i były zwalczane przez przedstawicieli innych wyznań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70" w:hanging="128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wkład arian w rozwój nauki i szkolnictwa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185" w:right="26" w:hanging="1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zedstawia postanowienia ugody sandomierskiej </w:t>
              <w:br/>
              <w:t>i konfederacji warszawski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644"/>
        <w:gridCol w:w="2121"/>
        <w:gridCol w:w="1401"/>
        <w:gridCol w:w="3608"/>
        <w:gridCol w:w="3608"/>
        <w:gridCol w:w="888"/>
      </w:tblGrid>
      <w:tr>
        <w:trPr>
          <w:trHeight w:val="85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272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ealizacja uchwał soboru trydenc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Rzeczypospolitej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działalność Piotra Skarg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ia brzeska i jej skutki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onfederacja warszawska i jej znaczenie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erytorialne rozmieszczenie grup wyznaniowych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Rzeczypospolitej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kim byli ari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okalizuje na mapie terytorialne rozmieszczenie wyznań w Rzeczypospolit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tereny zamieszkałe przez katolików, prawosławnych, luteran, kalwinistów i ari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tłumaczy, w jaki sposób reformacja wpłynęła na rozwój kultury pol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rozwój kontrreformacji w Polsc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znaczenie konfederacji warszawskiej dla sytuacji protestantów w Rzeczypospolit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równuje przebieg reformacji i kontrreformacji </w:t>
              <w:br/>
              <w:t xml:space="preserve">w Europie Zachodniej z działalnością tych ruchów </w:t>
              <w:br/>
              <w:t>na ziemiach polskich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23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ierwsi królowie elekcyjn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207–211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</w:t>
              <w:br/>
              <w:t xml:space="preserve"> s. 208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bieg i skutki pierwszego bezkrólewi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lekcja i ucieczka Henryka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alez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oliczności wyboru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 króla Stefana Bator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8" w:right="390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ojna o Inflant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572 r. – śmierć Zygmu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ugusta, 1573 r. – pierwsza wolna elekcja, 1575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lekcja Stefana Batorego, 1577 r. – początek wojny </w:t>
              <w:br/>
              <w:t>o Inflanty, 1582 r. – rozejm w Jamie Zapolskim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Jakuba Uchańskiego, Henryka Walezego, Anny Jagiellonki, Stefana Batorego, Jana Zamoy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prawnie posługuje się terminami: konfederacja, interreks, sejm konwokacyjny, sejm elekcyjny, sejm koronacyjny, artykuły henrykowskie,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pacta conventa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, piechota wybranieck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: Inflanty, Połock, Psków, Smoleńsk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okoliczności pierwszych wolnych elekcj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pierwszych królów elekcyjnych </w:t>
              <w:br/>
              <w:t>i charakteryzuje ich panow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główne założenia artykułów henrykowskich oraz dokumentu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pacta convent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rolę Jana Zamoyskiego w elekcji Stef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atorego na króla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znaczenie bezkrólewia po śmierc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ygmunta Augu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kreśla wpływ pierwszych wolnych elekcji </w:t>
              <w:br/>
              <w:t>na ukształtowanie ustroju Rzeczypospolit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przebieg i skutki wojny polsko-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moskiewskiej o Inflanty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panowanie Stefana Batoreg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501" w:hRule="exact"/>
        </w:trPr>
        <w:tc>
          <w:tcPr>
            <w:tcW w:w="1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TÓRZENIE WIADOMOŚCI I SPRAWDZIAN Z ROZDZIAŁU V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16"/>
        <w:gridCol w:w="2085"/>
        <w:gridCol w:w="1377"/>
        <w:gridCol w:w="3546"/>
        <w:gridCol w:w="3546"/>
        <w:gridCol w:w="873"/>
      </w:tblGrid>
      <w:tr>
        <w:trPr>
          <w:trHeight w:val="73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271" w:hRule="exact"/>
        </w:trPr>
        <w:tc>
          <w:tcPr>
            <w:tcW w:w="14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ZDZIAŁ VI: WIEK WOJEN</w:t>
            </w:r>
          </w:p>
        </w:tc>
      </w:tr>
      <w:tr>
        <w:trPr>
          <w:trHeight w:val="325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47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Angielska monarchia parlamentar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216–219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219)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ządy Tudorów w Anglii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0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czyny konfliktu między angielskim kró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 parlamentem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30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bieg i skutki wojny domowej w Angli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317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la Olivera Cromwella </w:t>
              <w:br/>
              <w:t>w polityce republiki angiel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83" w:right="24" w:hanging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bój Irlandii, uzależnienie Szkocji i powstanie Wielkiej Brytan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46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649 r. – ścięcie Karola I,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56" w:right="71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60 r. – restauracja monarchii, 1679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8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chwalenie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Habeas Corpus Act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188" w:right="403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gentry, purytanie, rojaliści, restauracja monarchi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8" w:right="279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Henryka VIII, Elżbiety I, Karola I, Olivera Cromwella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56" w:right="707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arola II Stuarta, Wilhelma Orań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707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8" w:right="449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co najmniej jedną przyczynę wojny domowej w Angli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ustrój monarchii parlamentarn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rok uchwalenia Aktu nawigacyj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651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czyny konfliktu króla Karola 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 parlamentem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7" w:right="34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cenia dokonania Olivera Cromwella </w:t>
              <w:br/>
              <w:t xml:space="preserve">dla ukształtowania się monarchii parlamentarnej </w:t>
              <w:br/>
              <w:t>w Anglii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7" w:right="223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kim byli ojcowie pielgrzymi i podaje, jakie święto upamiętnia ich przybyci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 Ameryki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edstawicieli zasiadając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angielskiej Izbie Gmin oraz w Izbie Lor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yczyny wojny domowej w Angli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skutki uchwalenia Aktu nawigacyjn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kolejne etapy kształtowania się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ngielskiej monarchii parlamentarnej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306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47" w:hanging="16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Monarchia absolutna </w:t>
              <w:br/>
              <w:t>we Fran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220–224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źródłowy, </w:t>
              <w:br/>
              <w:t>s. 222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ojna trzydziestolet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la kardynała Richelieu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kształtowaniu monarchii absolutnej we F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ustrój monarchii absolutnej </w:t>
              <w:br/>
              <w:t>na przykładzie państw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d panowan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udwika XIV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erkantylizm i jego znaczenie dla gospodarki F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pływ władzy absolutnej</w:t>
              <w:br/>
              <w:t xml:space="preserve"> na rozwój nauki, kultury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architektur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Ludwika XIV, Armanda Richelieu, Jeana Baptiste’a Colberta, Moliera, Pierre’a Corneille’a, Jeana Baptiste’a Racine’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monarchia absolutna, merkantylizm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rządy absolutne na przykładzie panowania Ludwika XIV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kładowe osiągnięcia kultury i sztuki francuskiej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co najmniej jedną cechę gospodarki merkantylistyczn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działania kardynała Richelieu, które doprowadziły do stworzenia we Francji monarchii absolut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stosunek Ludwika XIV do innowierc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, jaką rolę w walce z opozycją wobec rządów króla pełniła Bastyli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rozwój gospodarczy we Fran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zasady funkcjonowania merkantylizmu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równuje monarchię absolutną z monarchią parlamentarną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rozwój kultury i sztuki za panowania Ludwika XIV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"/>
        <w:gridCol w:w="1644"/>
        <w:gridCol w:w="2122"/>
        <w:gridCol w:w="1401"/>
        <w:gridCol w:w="3608"/>
        <w:gridCol w:w="3608"/>
        <w:gridCol w:w="888"/>
      </w:tblGrid>
      <w:tr>
        <w:trPr>
          <w:trHeight w:val="799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3402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47" w:hanging="168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3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. Początki rządów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47" w:hanging="16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Waz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225–230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</w:t>
              <w:br/>
              <w:t xml:space="preserve"> s. 226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nowanie Zygmunta III Wazy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lityka wewnętrzna</w:t>
              <w:br/>
              <w:t xml:space="preserve"> i zagraniczn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ojny polsko-szwedzk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pierwszej połowie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rola husarii w wojnach </w:t>
              <w:br/>
              <w:t>w XVII w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4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2.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605 r. – bitwa pod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ircholmem, 1627 r. – bitwa pod Oliwą, 1629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rozejm w Starym Targu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Zygmunta III Wazy, Mikołaja Zebrzydowskiego, Jana Karola Chodkiewicza, Stanisława Koniecpo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rokosz, hus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co najmniej jedną przyczynę konfli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ygmunta III ze szlachtą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tereny, na których toczyły się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alki w czasie wojen polsko-szwedzkich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okoliczności wyboru Zygmunta III Wazy </w:t>
              <w:br/>
              <w:t>na króla Polsk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pokrewieństwo Zygmunta III Wazy </w:t>
              <w:br/>
              <w:t>z Jagiellon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politykę zagraniczną i wewnętrzną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ygmunta III Wazy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sytuację innowierców oraz wpływy jezuitów w państwie rządzonym przez Zygmunta III Wazę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przyczyny i skutki wojen polsko-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szwedzki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uzbrojenie husari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342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47" w:hanging="16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onflikt z Rosją i Turcj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</w:t>
              <w:br/>
              <w:t xml:space="preserve"> s. 231–235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źródłowy, </w:t>
              <w:br/>
              <w:t>s. 232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alki o tron w Rosj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ojna z Rosją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ytuacja na Zaporożu</w:t>
              <w:br/>
              <w:t xml:space="preserve"> i Kozaczyź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ojny z Turcj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610 r. – bitwa pod Kłuszynem, 1612 r. – kapitulacja Smoleńska, 1634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kój w Polanowie, 1620 r. – bitwa pod Cecorą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Borys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odunowa, Wasyla Szujskiego, Stanisł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Żółkiewskiego, Jana Karola Chodkiewi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dymitriady, Dzikie Pola, porohy, Zaporoże, Kozacy, kozaczyzna, ataman, sicz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co najmniej po jednej przyczynie wojen prowadzonych w pierwszej połowie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 Rosją i Turcją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sytuację Kozaków zamieszkując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aporoż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Smoleńsk, Moskwę, Zaporoże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pisuje przebieg i skutki walk o tron moskiewski </w:t>
              <w:br/>
              <w:t>w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przyczyny oraz przebieg wojen z Turcją </w:t>
              <w:br/>
              <w:t>w pierwszej połowie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korzyści i zagrożenia wynikające z powstania kozaczyzny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rolę hetmanów Stanisław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Żółkiewskiego i Jana Karola Chodkiewi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bitwach pod Kłuszynem, Cecorą i Chocimiem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rzedstawia sytuację militarną Rzeczypospolitej </w:t>
              <w:br/>
              <w:t>w pierwszej połowie XVII w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16"/>
        <w:gridCol w:w="2085"/>
        <w:gridCol w:w="1377"/>
        <w:gridCol w:w="3546"/>
        <w:gridCol w:w="3546"/>
        <w:gridCol w:w="873"/>
      </w:tblGrid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306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47" w:hanging="16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owstanie kozack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ręcznik,</w:t>
              <w:br/>
              <w:t xml:space="preserve"> s. 236–240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</w:t>
              <w:br/>
              <w:t xml:space="preserve"> s. 237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zycja Kozak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Rzeczypospolit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wstanie Chmielni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interwencja rosyjska </w:t>
              <w:br/>
              <w:t>na Ukrai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skutki wojny domowej </w:t>
              <w:br/>
              <w:t>na Ukrain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648 r. – wybuch powstania Chmielnickiego, klęska pod Żółtymi Wodami,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1 r. – zwycięstwo wojsk polskich pod Beresteczkiem, 1654 r. – porozumienie w Perejasławiu,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58 r. – ugoda w Hadziaczu, 1667 r. – rozejm w Andruszowie, 1686 r. – przyznanie Rosji Ukrainy lewobrzeż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Władysława IV, Jana Kazimierza, Bohdana Chmielnickiego, Tuhaj-beja, Jeremiego Wiśniowie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pozycję społeczną i polityczną Kozaków </w:t>
              <w:br/>
              <w:t>w Rzeczypospolit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co najmniej jedną przyczynę powstania koza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zasięg powsta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hmielnic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skutki powstania Chmielnickieg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sytuację Kozaków na Ukrai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przyczyny, przebieg i skutki wybuchu powstań kozackich na Ukrai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rolę Tatarów w wojnie Kozaków z wojskiem polskim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zróżnicowanie religijne i działalność jezuitów na Ukrai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równuje uzbrojenie wojska zaporoskiego </w:t>
              <w:br/>
              <w:t>z wyposażeniem husari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postanowienia rozejmu zawartego </w:t>
              <w:br/>
              <w:t>w Hadzia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na mapie ziemie przyłączone do Rosji </w:t>
              <w:br/>
              <w:t>na mocy pokoju wieczystego z 1686 r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610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47" w:hanging="16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Potop szwedz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241–245 (</w:t>
              <w:br/>
              <w:t>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źródłowy, </w:t>
              <w:br/>
              <w:t>s. 244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czyny i przebieg potopu szwedz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czyny zwycięstw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zwedów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ojna partyzanck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śluby lwowskie J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azimierz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uniezależnienie Prus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kój w Oliw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655 r. – początek potopu szwedzkiego, konfederacja w Tyszowcach, obrona Jasnej Góry, 1656 r. – bitwa pod Warką,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660 r. – pokój w Oliwie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Karola Gustawa, Hieronima Radziejowskiego, Janusza Radziwiłła, Augustyna Kordeckiego, Stefana Czarnieckiego, Jerzego Rakocz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mienia przyczyny i skutki najazdu Szwedów </w:t>
              <w:br/>
              <w:t>na Polskę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na mapie miejsca najważniejszych bitew potopu szwedzkieg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okoliczności najazdu Szwedów na Polskę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kreśla znaczenie ataku Szwedów na klasztor jasnogórski dla przebiegu wojny polsko-szwedz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kolejne etapy potopu szwedz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cenia postawę króla Jana Kazimierza podczas konfliktu polsko-szwedz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znaczenie podpisania traktatów welawsko-bydgoskic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616"/>
        <w:gridCol w:w="2085"/>
        <w:gridCol w:w="1377"/>
        <w:gridCol w:w="3546"/>
        <w:gridCol w:w="3546"/>
        <w:gridCol w:w="873"/>
      </w:tblGrid>
      <w:tr>
        <w:trPr>
          <w:trHeight w:val="714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mat le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rodki dydaktyczn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431" w:right="4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gadnienia,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56" w:right="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ateriał nauczan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71" w:after="0"/>
              <w:ind w:left="78" w:right="58" w:firstLine="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dniesienia do podstawy programowe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42" w:right="6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ind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370" w:right="33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odstawowe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427" w:right="14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137" w:right="6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godzin</w:t>
            </w:r>
          </w:p>
        </w:tc>
      </w:tr>
      <w:tr>
        <w:trPr>
          <w:trHeight w:val="306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47" w:hanging="168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Kryzys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47" w:hanging="168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Rzeczypospolit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246–251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źródłowy, </w:t>
              <w:br/>
              <w:t>s. 250)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7" w:right="512" w:hanging="128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mapa ścien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onflikt polsko-tureck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drugiej połowie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ojna dom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Rzeczypospolit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anowanie Jana III Sobie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dsiecz wiedeńsk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ryzys ustroju 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zeczypospolit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gnanie ari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1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46" w:right="441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.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puszczając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daje lata wydarzeń: 1673 r. – bitwa pod Chocimiem, 1683 r. – bitwa pod Wiedniem, 1699 r. – pokój z Turcją w Karłowic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Jerzego Lubomirskiego, Michała Korybuta Wiśniowieckiego, Jana Sobieskiego, Marii Kazimiery, Władysława Siciń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prawnie posługuje się terminami: abdykować, Święta Liga,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liberum ve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statecz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lokalizuje na mapie miejsca bitew w czasie wojen Polski z Turcją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przyczyny wojny z Turcją w drugiej połowie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znaczenie bitwy pod Wiedniem z 1683 r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br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politykę dynastyczną Jana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azimierza i wskazuje przyczyny jego abdyk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ebieg bitwy pod Chocimiem w 1673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okoliczności elekcji Jana III Sobie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Bardzo dobry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przyczyny, przebieg i skutki odsieczy wiedeńs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yjaśnia, na czym polegał kryzys Rzeczypospolitej </w:t>
              <w:br/>
              <w:t>w drugiej połowie XVII w.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cenia znaczenie zastosowania 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>liberum veto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 celu zerwania sejm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382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145" w:right="305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Tajemnice sprzed wieków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145" w:right="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–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Kto zwyciężył pod Wiedniem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2" w:right="581" w:hanging="122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>s. 252–25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78" w:right="29" w:hanging="117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pory historyków dotyczące odsieczy wiedeński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0" w:right="25" w:hanging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ygotowania do wyprawy wojska pol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d Wiedeń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182" w:right="328" w:hanging="1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bieg bitwy z armią tureck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2" w:right="96" w:hanging="1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Jan III Sobieski zwycięzcą pod Wiednie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2" w:right="485" w:hanging="1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echa sukcesu wojsk Jana III Sobieskiego </w:t>
              <w:br/>
              <w:t>w Europ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0" w:after="0"/>
              <w:ind w:left="60"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materiał wykraczający poza podstawę programową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132" w:right="211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 ponadprogramowe - celujący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199" w:right="31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czeń:</w:t>
            </w:r>
          </w:p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dowódców biorących udział w bitwie z Turk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jaśnia przyczyny niezadowolenia cesarza Austrii z triumfu Jana III Sobieskieg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przygotowania armii polskiej do wyprawy pod Wiede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1" w:right="3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2855" w:hRule="exac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228" w:right="234" w:hanging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 xml:space="preserve">8.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Kultura baroku </w:t>
              <w:br/>
              <w:t>i sarmatyzm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2" w:right="517" w:hanging="122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dręcznik, </w:t>
              <w:br/>
              <w:t xml:space="preserve">s. 254–259 </w:t>
              <w:br/>
              <w:t>(w tym: teks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źródłowy, s. 258)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zeszyt ćwicze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29" w:right="316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idee kultury barokow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2" w:right="124" w:hanging="1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zorce architektury epoki baroku – kościół Il Gesú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82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i pałac w Wersalu</w:t>
            </w:r>
          </w:p>
          <w:p>
            <w:pPr>
              <w:pStyle w:val="Normal"/>
              <w:widowControl w:val="false"/>
              <w:autoSpaceDE w:val="false"/>
              <w:spacing w:lineRule="auto" w:line="264" w:before="17" w:after="0"/>
              <w:ind w:left="182" w:right="265" w:hanging="1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bitni twórcy literatury barok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2" w:right="280" w:hanging="122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dzieła sztuki barokowej </w:t>
              <w:br/>
              <w:t>w Polsce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2" w:right="53" w:hanging="122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porównanie kultury i sztuki barokowej w Polsce </w:t>
              <w:br/>
              <w:t>do kultury i sztuki barokowej na zachodzie Euro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sarmatyz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503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0.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2" w:right="23" w:hanging="1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dokonania postaci: Jana Sebastiana Bacha, Jerzego Fryderyka Haendla, Antonia Vivaldiego, Mikołaja Sępa Szarzyńskiego, Jana Andrzeja Morsztyna, Jana Chryzostoma Paska, Wespazjana Kochanowskiego, Wacława Potockiego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182" w:right="367" w:hanging="1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oprawnie posługuje się terminami: barok, makaronizmy, portret trumienny, sarmatyz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0" w:right="47" w:hanging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mawia cechy charakterystyczne dla architektury epoki baroku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2" w:right="52" w:hanging="1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skazuje kościół Il Gesú i Wersal jako wzorcowe budowle w stylu barokowym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78" w:right="22" w:hanging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cechy charakterystyczne sztuki barokowej </w:t>
              <w:br/>
              <w:t>w Polsc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30" w:after="0"/>
              <w:ind w:left="182" w:right="949" w:hanging="122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wskazuje związek sztuki barokowej </w:t>
              <w:br/>
              <w:t>z kontrreformacją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2" w:right="485" w:hanging="1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wymienia cechy charakterystyczne rzeźby barokowej</w:t>
            </w:r>
          </w:p>
          <w:p>
            <w:pPr>
              <w:pStyle w:val="Normal"/>
              <w:widowControl w:val="false"/>
              <w:autoSpaceDE w:val="false"/>
              <w:spacing w:lineRule="auto" w:line="264" w:before="1" w:after="0"/>
              <w:ind w:left="180" w:right="423" w:hanging="120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omawia tematykę dominującą w malarstwie </w:t>
              <w:br/>
              <w:t>i rzeźbie epoki baroku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-2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charakteryzuje polską literaturę barokową</w:t>
            </w:r>
          </w:p>
          <w:p>
            <w:pPr>
              <w:pStyle w:val="Normal"/>
              <w:widowControl w:val="false"/>
              <w:autoSpaceDE w:val="false"/>
              <w:spacing w:lineRule="auto" w:line="264" w:before="18" w:after="0"/>
              <w:ind w:left="182" w:right="301" w:hanging="122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przedstawia cechy charakterystyczne kultury sarmackiej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•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opisuje typowy strój polskiej szlachty z XVII w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54" w:right="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</w:p>
        </w:tc>
      </w:tr>
      <w:tr>
        <w:trPr>
          <w:trHeight w:val="417" w:hRule="exact"/>
        </w:trPr>
        <w:tc>
          <w:tcPr>
            <w:tcW w:w="13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ind w:right="-2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TÓRZENIE WIADOMOŚCI I SPRAWDZIAN Z ROZDZIAŁU VI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ind w:right="-2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right="3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lanie zastosowano następujące uproszczenia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ręcznik – „Śladami przeszłości 2”, podręcznik do historii dla klasy II gimnazjum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zyt ćwiczeń – „Śladami przeszłości 2”, zeszyt ćwiczeń do historii dla klasy II gimnazjum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zny plan pracy opracowała mgr Marianna Gwardys-Bartmańska, doświadczony nauczyciel histori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04:00Z</dcterms:created>
  <dc:creator>ewa</dc:creator>
  <dc:description/>
  <cp:keywords/>
  <dc:language>en-US</dc:language>
  <cp:lastModifiedBy>...</cp:lastModifiedBy>
  <dcterms:modified xsi:type="dcterms:W3CDTF">2010-09-17T15:13:00Z</dcterms:modified>
  <cp:revision>25</cp:revision>
  <dc:subject/>
  <dc:title/>
</cp:coreProperties>
</file>