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LASA NA SZÓSTKĘ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głów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zawodnictwo klasowe, stwarzające możliwość aktywnego udziału </w:t>
        <w:br/>
        <w:t xml:space="preserve">w życiu szkoły i integrację klasy, jak również kształtowania u uczniów poczucia odpowiedzialności i solidarności z klas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e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pagowanie wśród młodzieży szkolnej dążenia do osiągnięcia jak najlepszych wyników w nauce,</w:t>
      </w:r>
    </w:p>
    <w:p>
      <w:pPr>
        <w:pStyle w:val="Normal"/>
        <w:jc w:val="both"/>
        <w:rPr/>
      </w:pPr>
      <w:r>
        <w:rPr>
          <w:sz w:val="28"/>
          <w:szCs w:val="28"/>
        </w:rPr>
        <w:t>- motywowanie  uczniów do systematycznego uczęszczania na zajęcia lekcyj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świadomienie znaczenia czytelnic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ólna zabawa w zespole klasow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nsywniejszy udział uczniów w pozalekcyjnym życiu szko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wijanie indywidualnych zainteresowań uczniów poprzez pracę w kołach zainteresowań i organizacjach szkolnych,</w:t>
      </w:r>
    </w:p>
    <w:p>
      <w:pPr>
        <w:pStyle w:val="Normal"/>
        <w:jc w:val="both"/>
        <w:rPr/>
      </w:pPr>
      <w:r>
        <w:rPr>
          <w:sz w:val="28"/>
          <w:szCs w:val="28"/>
        </w:rPr>
        <w:t>- propagowanie wśród dzieci i młodzieży dbania o czystość i porządek w bliskim otoczen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głębianie zainteresowań przez udział w konkursach przedmiot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enianie najlepszych wyników w nauce, czytelnictwie i spor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podjętych cel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 konkursie uczestniczą uczniowie klas </w:t>
      </w:r>
      <w:r>
        <w:rPr>
          <w:b/>
          <w:bCs/>
          <w:sz w:val="28"/>
          <w:szCs w:val="28"/>
        </w:rPr>
        <w:t>I – 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Konkurs trwa od </w:t>
      </w: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października do 30 kwietnia 2010/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Regulamin konkursu jest wywieszony na tablicy samorządu i omówiony na zebraniu Samorządu Uczniowskiego i Zespołu Wychowawcz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 skład komisji wchodzą: p. Urszula Janikowska, Elżbieta Konstanty, Bernadetta Michalik, Krzysztof Mirek, przedstawiciele Samorządu Uczni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i punktacja dotycząca poszczególnych konkurencji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chowanie (liczba zachowań wzorowych)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1-2 – plus 3pk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3 – plus 4pk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 powyżej 3 – plus 5pk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  brak nagannych i nieodpowiednich – plus 3pk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e) każde naganne – minus 5pk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 xml:space="preserve">Frekwencja klasy na zajęciach szkolnych </w:t>
      </w:r>
      <w:r>
        <w:rPr>
          <w:sz w:val="28"/>
          <w:szCs w:val="28"/>
        </w:rPr>
        <w:t>– każdy 1%   powyżej 90%  to 5pkt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Średnia ocen klasy za semestr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średnia od 3,5 do 3,7 – 5pk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) średnia od 3,8 do 4,0 –10pk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średnia od 4,1 do 4,3 – 15pk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) średnia od 4,4 do 4,6 – 20pk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) średnia powyżej 4,6 – 30pkt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) Każdy uczeń bez ocen dopuszczających i dostatecznych zdobywa 5pkt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) Brak ocen niedostatecznych na semestr – 10pkt. dla kla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Czytelnictwo w bibliotece szkolnej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I miejsce – 15pk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) II – miejsce 10pk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III miejsce – 5pk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Konkursy szkolne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) I miejsce – 15pk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) II – miejsce 10pkt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III miejsce – 5pk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 za udział klasy w konkursie  –  2pk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Olimpiady i konkursy  przedmiotowe i artystyczne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) eliminacje szkol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dział w eliminacjach szkolnych – 2pk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kwalifikowanie się do etapu rejonowego – 10pkt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) konkursy międzyszkolne i gmin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I miejsce – 20pk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II – miejsce 15pk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III miejsce – 10pk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różnienie – 5pkt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dział – 2pkt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eliminacje powiat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udział w eliminacjach powiatowych – 5pk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zakwalifikowanie się do etapu wojewódzkiego – 20pkt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lista eliminacji wojewódzkich  – 25pk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ureat konkursu wojewódzkiego 30 pkt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) konkursy ogólnopolskie (</w:t>
      </w:r>
      <w:r>
        <w:rPr>
          <w:i/>
          <w:sz w:val="28"/>
          <w:szCs w:val="28"/>
        </w:rPr>
        <w:t>Kangur matematyczny, Sejm Dziec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     Młodzieży, Olympus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aureat  –  30pk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óżnienie  – 20pk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ział – 2pk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 Zawody sport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) konkursy i mistrzostwa międzygmin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indywidual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miejsce – 7pkt, II miejsce – 6pkt, III miejsce – 5pkt, udział – 1pk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grupowo (ilość pkt za miejsce mnożymy przez ilość osób w grupi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miejsce – 3pkt, II miejsce – 2pkt, III miejsce – 1pkt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konkursy i mistrzostwa powiatow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indywidual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 miejsce – 8pkt, II miejsce – 7pkt, III miejsce – 6pkt,udział – 2pk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różnienie – 4p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grupowo (ilość pkt za miejsce mnożymy przez ilość osób w grupi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miejsce – 4pkt, II miejsce – 3pkt, III miejsce – 2pkt, udział 1pk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) konkursy i mistrzostwa rejonow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indywidual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miejsce – 15pkt, II miejsce – 12pkt, III miejsce – 10pkt, udział – 3pk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yróżnienie  – 6pk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grupowo (ilość pkt za miejsce mnożymy przez ilość osób w grupie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miejsce – 5pkt, II miejsce – 4pkt, III miejsce –3pkt, udział 2pk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) konkursy i mistrzostwa wojewódzk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indywidual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miejsce – 25pkt, II miejsce – 20pkt, III miejsce – 15pkt, udział – 5pk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różnienie  –  10pk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grupowo (ilość pkt za miejsce mnożymy przez ilość osób w grupie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miejsce – 6pkt, II miejsce – 5pkt, III miejsce –4pkt, udział 3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) laureat zawodów ogólnopolskich 30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Utrzymanie porządku w szatni - jeżeli nie ma zastrzeżeń do porządku w szatni w ciągu całego miesiąca, klasa otrzymuje 5pk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Regularna zmiana wystroju klas (przynajmniej raz w miesiącu) – 5pk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późnienia na lekcje (na podstawie obliczanej przez wychowawcę w dzienniku ilości spóźnień) -  za spóźnienie jednego ucznia odejmuje się 0,5pk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aca w wolontariacie - każdy uczeń pracujący w wolontariacie otrzymuje 1 –  5pkt. raz w półrocz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two w akademiach i uroczystościach szkolnych - każdy uczeń czynnie uczestniczący w akademiach i uroczystościach szkolnych otrzymuje 1pk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mogą być ukarane punktami ujemnymi z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anę wychowawcy – minus 10pk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semne upomnienie dyrektora szkoły  – 15pk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Naganę dyrektora szkoły – minus 20pk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usprawiedliwione godziny – każda nieusprawiedliwiona godzina – minus 0,5pk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aga od nauczyciela (zapis w zeszycie uwag) – każda uwaga negatywna – minus 0,5pkt,  każda uwaga pozytywna – plus 0,5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nadto każdy nauczyciel i pracownik szkoły ma prawo wnioskować o przyznanie dodatkowych bądź ujemnych punktów (0 – 10pkt), jeżeli uzna, że klasa na nie zasłużyła.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nie punktów będzie rozpatrywane przez Komisję na bieżąco w czasie trwania konkurs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ł i ogłoszenie wyników będzie miało miejsce na początku maj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ycięska klasa będzie nagrodzona dofinansowaniem wyciecz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Opracowanie: E. Konstanty, , B-tta Michalik, K. Mi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7:00Z</dcterms:created>
  <dc:creator>qq</dc:creator>
  <dc:description/>
  <cp:keywords/>
  <dc:language>en-US</dc:language>
  <cp:lastModifiedBy>kompmir</cp:lastModifiedBy>
  <cp:lastPrinted>2007-09-13T19:08:00Z</cp:lastPrinted>
  <dcterms:modified xsi:type="dcterms:W3CDTF">2011-10-02T10:23:00Z</dcterms:modified>
  <cp:revision>9</cp:revision>
  <dc:subject/>
  <dc:title>REGULAMIN KONKURSU</dc:title>
</cp:coreProperties>
</file>