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magania edukacyjne z biologii dla klasy I gimnazjum w roku szkolnym 2010/2011</w:t>
        <w:br/>
        <w:t xml:space="preserve">oparte na „Programie nauczania biologii Puls życia” </w:t>
        <w:br/>
        <w:t>autorstwa Anny Zdzienni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0"/>
        <w:gridCol w:w="2640"/>
        <w:gridCol w:w="2494"/>
        <w:gridCol w:w="2530"/>
        <w:gridCol w:w="1980"/>
      </w:tblGrid>
      <w:tr>
        <w:trPr/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nazwisko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ziom wymagań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pierwsz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z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drugi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drugie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zerz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cxspnazwisko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ełni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spacing w:before="0" w:after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raczający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. Biologia – nauka o życi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przedmiot badań biologii jako nau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dziedzin biologi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źródła wiedzy biologiczn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do czego służą atlasy i klucz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echy organizmów ży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komórkę jako podstawową jednostkę organizacji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struktury budowy komórki roślinnej, zwierzęcej, grzyba i bakteri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ciąga wnioski dotyczące komórkowej budowy organizmów na podstawie obserwacji prepara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mienia jednostki klasyfikacji biologicznej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trafi korzystać z poszczególnych źródeł wiedz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próbę kontrolną i badawczą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funkcje poszczególnych organell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sługuje się mikroskope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uje proste preparaty mikroskop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czym zajmuje się systematy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kryteria wyróżnienia pięciu królest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ybrane dziedziny biologi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sługuje się właściwymi źródłami wiedzy biologicznej podczas rozwiązywania proble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dróżnia pod mikroskopem, na schemacie, zdjęciu lub po opisie poszczególne składniki komór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obraz widziany pod mikroskope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rolę poszczególnych elementów komór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równuje budowę różnych komórek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dawne sposoby klasyfikacji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asady systemu klasyfikacji biologicz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jaśnia zasadę stopniowego komplikowania się poziomów organizacji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rzystuje atlasy do rozpoznawania pospolitych gatunków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budowę i funkcje organelli komórko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różnice między poszczególnymi typami komórek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sztuczne i naturalne systemy podziału organizmów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sadnia potrzebę klasyfikowania organizm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dokładny podział systematyczny organizmów.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większość pospolitych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budowę i funkcje wszystkich organelli komórkowych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Jedność i różnorodność organizm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, czym jest odżywia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odstawowe sposoby odżywiania się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, czym jest oddycha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na czym polega wymiana gazow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mitochondrium jako miejsce, w którym zachodzi utlenia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edstawia oddychanie tlenowe i fermentację jako procesy dostarczające energi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, czym jest rozmnaża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różnia rozmnażanie płciowe i bezpłci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płciowego i bezpłciowego rozmnażania się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różnice między organizmami samożywnymi a cudzożywny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zynniki niezbędne do życia organizmów samożywnych i cudzożyw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substraty i produkty fotosyntez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na czym polega fotosyntez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mawia różne sposoby oddychania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kłady organizmów ilustrujących różne sposoby oddycha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wymianę gazową i oddychanie wewnątrzkomórk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sposoby rozmnażania się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na czym polega rozmnażanie bezpłci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ączkujące drożdże obserwowane pod mikroskope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różnice między rozwojem prostym a złożony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różne strategie odżywia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różnorodność odżywiania się organizmów cudzożyw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warunki przebiegu fotosyntez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, czy dany organizm jest samożywny, czy cudzożywn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zasadnia, że oddychanie jest procesem niezbędnym do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rodzaje rozmnaża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przemiany pokoleń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typy rozwoju zarod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w praktyce wiadomości dotyczące rozmnażania wegetatyw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różnice w pobieraniu i trawieniu pokarmów u różnych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na czym polega chemosyntez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ależność między środowiskiem życia a budową narządów wymiany gazow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oddychanie tlenowe i beztlen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fermentacj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apisuje słownie równanie reakcji oddychania tlenowego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między sposobem zapłodnienia a środowiskiem życia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samozapłodnienia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strategie odżywiania się różnorodnych organizmów,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rzystując obejrzane filmy i przeczytaną literaturę podaje przykłady wielkiej różnorodności  przystosowań organizmów do życia w różnych środowiskach.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dokładny przebieg fotosyntezy i oddychania wewnątrzkomórko--wego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/>
            </w:pPr>
            <w:r>
              <w:rPr>
                <w:b/>
                <w:sz w:val="20"/>
                <w:szCs w:val="20"/>
              </w:rPr>
              <w:t>III. Bakterie i wirusy. Organizmy beztkankow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bakterii i wirus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i podaje nazwy form morfologicznych bakterii widocznych na preparacie mikroskopowym lub ilustracji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grupy organizmów należących do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środowisko życia glon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organizmów należących do glon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grzybów i poro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isuje budowę grzyb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leśniaka białego w obrazie mikroskopowy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sposoby rozmnażania się grzyb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orosty wśród innych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charakterystyczne cechy budowy bakterii i wirus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echy, którymi wirusy różnią się od organizm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bakterii i wirus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znaczenie bakterii w przyrodzie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czynności życiowe poszczególnych grup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wspólne cechy organizmów zaliczanych do glon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glonów w przyrodzie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czynności życiowe grzyb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znaczenia grzybów w przyrodzie i 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orosty jako organizmy zbudowane z grzybni i glon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co to jest grzybic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ybrane czynności życiowe bakteri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mienia choroby bakteryjne i wirusowe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kształty bakterii obserwowanych pod mikroskope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oszczególne grupy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chorobotwórcze znaczenie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że glony to grupa ekologiczna, do której należą przedstawiciele trzech królest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wybrane czynności życiowe glon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budowę grzybów owocniko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mawia sposoby rozmnażania się grzybów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znaczenie grzybów w przyrodzie i 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uje i opisuje rysunek wskazanych grzybów</w:t>
            </w:r>
          </w:p>
          <w:p>
            <w:pPr>
              <w:pStyle w:val="Msonormalcxspdrugiecxspdrugi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bakterii i wirus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warunki tworzenia się przetrwalni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rolę bakterii jako symbiontów i destruen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czynności życiowe poszczególnych grup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oroby wywoływane przez protist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od mikroskopem, rysuje i opisuje budowę przedstawicieli protis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wpływ zakwitów glonów na inne organizmy w środowisk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glonów w przyrodzie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jaśnia zależność </w:t>
              <w:br/>
              <w:t>między głębokością a występowaniem określonych grup glon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naczenie mikoryzy dla grzyba i roślin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znaczenie poszczególnych komponentów w budowie plechy porost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ponuje sposób badania czystości powietrza, znając wrażliwość porostów na zanieczyszczenia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i podaje nazwy różnych form morfologicznych poro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rodzaje mikoryzy,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i nazywa różne formy porostów, glonów i grzybów.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szerokiego zastosowania organizmów beztkankowych w życiu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rzystuje skalę porostową do oznaczania stopnia zanieczyszczenia powietrza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Świat rośli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czym jest tkan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tkanek rośli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na ilustracji komórki tworzące tkankę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odstawowe funkcje korze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systemy korzeni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funkcje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nazwy elementów budowy zewnętrznej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funkcje liśc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elementy budowy liścia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liście pojedyncze i złożon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ms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nazwy organów ms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paprotni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organy paproci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aprotniki wśród innych roślin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roślin nagonasie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rośliny nagonasienne wśród innych roślin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miejsca występowania roślin okrytonasie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nazwy elementów budowy kwiat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kwiat i kwiatostan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rośliny okrytonasienne wśród innych rośl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konuje podziału tkanek roślinnych na twórcze i stał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echy budowy poszczególnych tkanek rośli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isuje funkcje wskazanych tkanek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modyfikacje korzen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mawia budowę </w:t>
              <w:br/>
              <w:t>zewnętrzną korze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od mikroskopem tkanki budujące korzeń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tkanki budujące łodygę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rodzaje łodyg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różne modyfikacje liśc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na preparacie mikroskopowym tkanki budujące liść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typy ulistnienia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mszaki wśród innych roślin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mszaków w przyrodzie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rolę poszczególnych organów paprotni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roślin nagonasiennych do warunków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roślin nagonasiennych w przyrodzie i gospodarce człowie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sposoby rozsiewania nasion i owo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owoce pojedyncze i złożon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roślin okrytonasiennych w przyrodzie i gospodarce człowie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budowę, rozmieszczenie i funkcje poszczególnych tkanek rośli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uje preparat ze skórki cebuli i rozpoznaje w nim tkankę okrywającą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budowę wewnętrzną korzenia jako funkcjonalnej całośc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rzyrost na długość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różne systemy korzeni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schematycznie przekrój poprzeczny i podłużny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rodzaje unerwienia liści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funkcje poszczególnych modyfikacji liśc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cykl rozwojowy ms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mech i podpisuje jego organ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cykl rozwojowy paproc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skrzypy, widłaki i paproc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cykl rozwojowy sosn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rodzime gatunki nagonasie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, z jakiego gatunku drzewa lub krzewu pochodzi wskazana szysz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funkcje poszczególnych elementów budowy kwiat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cykl rozwojowy roślin okrytonasie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roślin okrytonasiennych w przyrodzie i gospodarce człowie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wskazanej tkanki z jej funkcją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i rysuje tkanki widoczne na przekrojach organów rośli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sposób pobierania wody przez roślinę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jektuje doświadczenie świadczące o przewodzeniu wody z korzenia do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modyfikacje korzen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związek budowy zmodyfikowanych łodyg z ich funkcja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funkcje poszczególnych elementów budowy anatomicznej liś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różne typy ulistnienia łodyg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dlaczego mszaki są najprostszymi roślinami lądowy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za pomocą atlasów 5 gatunków rodzimych paprotni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wodzi związku budowy roślin nagonasiennych ze środowiskiem ich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kwiatu ze sposobem zapylan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sposoby rozsiewania nasion i owoców, wykazując związek z ich budową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5 gatunków drzew okrytonasiennych występujących w Polsce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większość rodzimych gatunków paproci, roślin nagonasiennych i okrytonasienn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lanuje doświadczenie  przedstawiające transport wody w rośli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Świat bezkręgow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czym jest tkan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odstawowe rodzaje tkanek zwierzęc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co to są gąb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miejsca występowania gąbek i parzydełk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arakterystyczne cechy gąbek i parzydełk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arakterystyczne cechy płazińców i nicien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na ilustracji płazińce i nicie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tasiemce i glisty jako pasożyty układu pokarmowego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drogi zakażenia pasożytniczymi płazińcami i nicienia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w jaki sposób można ustrzec się przez zakażaniem pasożytniczymi płazińcami i nicienia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pierścienice wśród innych zwierząt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stawonogi wśród innych zwierząt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na ilustracji przeobrażenie zupełne i niezupełne ow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poznaje ślimaki, małże i głowonogi wśród innych zwierząt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arakterystyczne cechy mięczaków</w:t>
            </w:r>
          </w:p>
          <w:p>
            <w:pPr>
              <w:pStyle w:val="Msonormalcxspdrugiecxspdrugi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najważniejsze funkcje poszczególnych tkanek zwierzęc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rodzaje tkanki łączn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rozmieszczenie przykładowych tkanek zwierzęcych w organizm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gąbek i parzydełkowców w przyrodz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na ilustracji elementy budowy tasiemc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arakterystyczne cechy pierścienic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harakterystyczne cechy budowy skorupiaków, owadów i pajęc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części ciała ślimaków, małży i głowonog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narządy oddechowe mięc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kazuje małże jako organizmy produkujące perł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ysuje schemat komórki nerwowej i opisuje poszczególne elementy jej budow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od mikroskopem lub na ilustracji rodzaje tkanek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skazane czynności życiowe gąbek i parzydełk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mechanizm ruchu parzydełk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wodzi, że tasiemce są przystosowane do pasożytniczego trybu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różnice między płazińcami a nicieniam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skazane czynności życiowe płazińców i nicien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układ krwionośny pierścienic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skazane czynności życiowe pierścienic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pijawki z pasożytniczym trybem jej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skazane czynności życiowe stawonog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wodzi, że owady są przystosowane do życia w środowisku lądowym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skazane czynności życiowe mięcz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zasady funkcjonowania otwartego układu krwionośnego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budowę ślimaków, małży i głowonog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isuje rodzaje tkanki nabłonkow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rolę poszczególnych składników morfotycznych krw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gąbek i parzydełkowców ze środowiskiem ich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sposób działania parzydełk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symetrię ciała płaziń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wodzi, że pierścienice są bardziej rozwiniętymi zwierzętami niż płazińce i nicien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jektuje doświadczenie wykazujące znaczenie dżdżownic w użyźnianiu gleb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wodzi istnienia związku między środowiskiem życia a narządami wymiany gazow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mięczaków ze środowiskiem ich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sposoby poruszania się poszczególnych grup mięczaków</w:t>
            </w:r>
          </w:p>
          <w:p>
            <w:pPr>
              <w:pStyle w:val="Msonormalcxspdrugiecxspnazwisko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na preparatach i opisuje wszystkie tkanki zwierzęc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choroby wywołane przez bezkręgowc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 cykle rozwojowe wybranych pasożyt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dział systematyczny i przedstawicieli bezkręgowców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Świat kręgow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pokrycie ciała bezkręgowców i 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nazwy elementów szkieletu 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ryb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nazwy płetw ryb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skrzela jako narządy wymiany gazowej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środowiska życia płaz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łaz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stadia rozwojowe żab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o dwa przykłady płazów ogoniastych i bezogono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środowisko życia g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gad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cztery przykłady gadów występujących w Polsc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ta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taki różnych środowisk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rodzaje piór pt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elementy budowy jaj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konieczność migracji pt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charakterystyczne cechy ss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siedlisk zajmowanych przez ssak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ssaki wśród innych zwierząt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ssaki wodne i ląd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narządy zmysłów ssak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funkcje szkieletu bez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szkieletów bez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elementy budowy układu nerwowego bezkręgowców i 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ryb do życia w wodz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rodzaj zapłodnienia u ryb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płazów do życia w wodzie i na lądz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, na czym polega hibernacj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cykl rozwojowy żab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gadów do życia na lądzi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naczenie błon płodowych w rozwoju g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narządy zmysłów g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budowy ptaków do lot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różnice pomiędzy gniazdownikami i zagniazdownikami oraz podaje ich przykład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rolę gruczołów potowych i włosów w termoregulacji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daje przykłady gatunków ss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różnia uzębienie drapieżnika i roślinożerc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mienia przystosowania ssaków do zajmowania różnych siedlis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oszczególne elementy szkieletu 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układ krwionośny bezkręgowców i 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wybrane czynności życiowe ryb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kreśla charakterystyczne cechy rozmnażania ryb 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jaśnia przyczyny wędrówek ryb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rzedstawicieli ryb i wskazuje ich cech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wybrane czynności życiowe płaz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łazy ogoniaste i bezogonowe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rzedstawicieli płazów i wskazuje ich specyficzne cech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wybrane czynności życiowe g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funkcje poszczególnych błon płodo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rzedstawicieli gadów i wskazuje ich specyficzne cech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środowisko życia ptaka na podstawie budowy jego kończyn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kreśla rodzaj pobieranego przez ptaka pokarmu na podstawie budowy jego dziob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wybrane czynności życiowe ptak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przedstawicieli ptaków i wskazuje ich specyficzne cech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funkcje skór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mawia zalety pęcherzykowej budowy płuc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budowę ssaków wodnych i lądowych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cenia znaczenie ssaków w życiu i gospodarce człowie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budowę układu nerwowego bezkręgowców i kręgowc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wymianę gazową u ryb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równuje układ krwionośny ryby i dżdżownic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trybu życia płazów z ich zmiennocieplnością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płazów ze środowiskami ich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pokrycie ciała gadów w aspekcie ochrony przed utratą wody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budowy gadów ze środowiskiem ich życi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między sposobem rozmnażania i typem rozwoju a środowiskiem życia gadów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harakteryzuje poszczególne elementy budowy jaja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azuje związek między przebiegiem wymiany gazowej u ptaków a ich przystosowaniem do lot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jektuje doświadczenie wykazujące wydzielniczą i wydalniczą funkcję skóry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wykazuje związek między funkcjonowaniem poszczególnych narządów zmysłów a trybem życ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ciekawe przystosowania kręgowców do życia w danym środowisku</w:t>
            </w:r>
          </w:p>
          <w:p>
            <w:pPr>
              <w:pStyle w:val="Msonormalcxspdrugie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dział systematyczny i przedstawicieli kręgowców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. Organizm człowieka. Skóra –powłoka organizmu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ziedziny biologii zajmujące się budową </w:t>
              <w:br/>
              <w:t>i funkcjonowaniem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komórkę jako element budulcowy ciała człowieka </w:t>
            </w:r>
          </w:p>
          <w:p>
            <w:pPr>
              <w:pStyle w:val="Msonormalcxspdrugi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licza układy narządów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człowieka do królestwa zwierząt</w:t>
            </w:r>
          </w:p>
          <w:p>
            <w:pPr>
              <w:pStyle w:val="Msonormalcxspdrugiecxsppierwsze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isuje podstawowe funkcje poszczególnych układów</w:t>
            </w:r>
          </w:p>
          <w:p>
            <w:pPr>
              <w:pStyle w:val="Msonormalcxspdrugiecxspnazwisko"/>
              <w:spacing w:before="0" w:after="0"/>
              <w:ind w:left="113" w:hanging="11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echy różniące człowieka od innych zwierząt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homeostaza</w:t>
            </w:r>
          </w:p>
          <w:p>
            <w:pPr>
              <w:pStyle w:val="Msonormalcxspdrugie"/>
              <w:spacing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hierarchiczną budowę organizmu człowie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, na podstawie dotychczasowych wiadomości, współzależność poszczególnych układów </w:t>
            </w:r>
          </w:p>
          <w:p>
            <w:pPr>
              <w:pStyle w:val="Normal"/>
              <w:spacing w:lineRule="auto" w:line="240" w:before="0" w:after="0"/>
              <w:ind w:left="119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rganizmie człowieka  </w:t>
            </w:r>
          </w:p>
          <w:p>
            <w:pPr>
              <w:pStyle w:val="Msonormalcxspdrugie"/>
              <w:spacing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unkcje skó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twory naskór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skó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dolegliwości skór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pielęgnacji skóry młodzieńcz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funkcje skóry </w:t>
              <w:br/>
              <w:t>i warstwy podskórn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warstwy skór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dbania o skór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rodzaje oparzeń </w:t>
              <w:br/>
              <w:t>i odmrożeń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udzielania pierwszej pomocy w przypadku oparzeń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na konkretnych przykładach zależność funkcji skóry od jej budo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jawy dolegliwości skór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są alergie skórn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e wykazujące, że skóra jest narządem zmysł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środki do pielęgnacji skóry młodzieńcz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wpływ promien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łonecznych na skór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struje zasady udzielania pierwszej pomocy w przypadku opar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ady pielęgnacji różnych typów skór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Aparat ruchu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biernego </w:t>
              <w:br/>
              <w:t>i czynnego aparatu ruch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wskazanych elementów budowy szkiele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elementy szkieletu osi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ujące klatkę piersiow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dcinków kręgosłup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odcinków kręgosłupa </w:t>
              <w:br/>
              <w:t xml:space="preserve">z pełnioną przez nie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budowy obręczy barkowej </w:t>
              <w:br/>
              <w:t>i miednicz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fizyczną k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e występowania szpiku kost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najważniejsze mięśnie szkieletowe przy pomocy nauczyciel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łożenie tkanki mięśniowej gładkiej </w:t>
              <w:br/>
              <w:t>i poprzecznie prążkowanej szkielet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arunki niezbędne do prawidłowego funkcjonowania mięś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turalne krzywizny kręgosłup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wstawania wad p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uje skutki przyjmowania nieprawidłowej postawy cia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aparatu ruch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schemacie, rysunku, modelu szkielet osiowy, obręczy i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kształty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odelu lub ilustracji mózgo- </w:t>
              <w:br/>
              <w:t xml:space="preserve">i trzewioczaszkę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rządy chronione przez klatkę piersiow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chemacie, rysunku, modelu elementy szkieletu osi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odelu lub schemacie kości kończyn górnej i dol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połączeń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staw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staw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taw zawiasowy od kulist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świadczenie wykazując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chemiczny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e wskazanych mięśni szkieletow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rysunek tkanki mięśniowej spod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skop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na czym polega antagonistyczne działanie mięśn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egatywny wpływ środków dopingujących na zdrowie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wady posta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lad stopy </w:t>
              <w:br/>
              <w:t xml:space="preserve">z płaskostopiem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razy kończyn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udzielania pierwszej pomocy </w:t>
              <w:br/>
              <w:t xml:space="preserve">w przypadku urazów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biernego i czynnego aparatu ru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ści budujące szkielet osio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budowy czaszki z pełnionymi przez nią funkcja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ści tworzące obręcze barkową i miedniczn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budowę kończyny górnej i dol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miany zachodzące w układzie kostnym wraz z wieki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składników chemicznych w budowie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szpiku kost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mięśnie szkieletowe wskaza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ilustracji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zynności mięśni wskazanych na schemac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różne rodzaje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arunki prawidłowej pracy mięśn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czyny urazów ścięgie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turalne krzywizny kręgosłup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ad posta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oby zapobiegania deformacjom szkielet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ynniki wpływające na prawidłowy rozwój muskulatury ciał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chorób aparatu ruch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zmian zachodzących w układzie kostnym na skutek osteoporo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w budowie kości długiej i płaski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ości o różnych kształt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odcinków kręgosłupa </w:t>
              <w:br/>
              <w:t xml:space="preserve">z pełnioną przez nie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</w:t>
              <w:br/>
              <w:t>z funkcją kończyny doln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obręczy miednicznej </w:t>
              <w:br/>
              <w:t xml:space="preserve">z pełnioną przez nią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budowy stawu z zakresem ruchu kończyn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e wykazujące skład chemiczny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</w:t>
              <w:br/>
              <w:t>z funkcją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regularnych ćwiczeń gimnastycz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informacje dotyczące zapobiegania płaskostopi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rehabilitacji po uraz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i demonstruje udzielanie pierwszej pomocy w przypadku urazów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rzyczyny i skutki chorób układu kostnego,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mechanizm przyrostu kości na długość i procesu regeneracji po złamaniu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uppressAutoHyphens w:val="true"/>
              <w:spacing w:before="0" w:after="280"/>
              <w:rPr/>
            </w:pPr>
            <w:r>
              <w:rPr>
                <w:b/>
                <w:sz w:val="20"/>
                <w:szCs w:val="20"/>
              </w:rPr>
              <w:t>IX. Układ pokarmow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kładniki pokarm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dukty spożywcze zawierające białk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źródła węglowodan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pokarmy zawierające tłuszcz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trzech witamin rozpuszczalnych w wodzie </w:t>
              <w:br/>
              <w:t xml:space="preserve">i dwóch rozpuszczalnych </w:t>
              <w:br/>
              <w:t xml:space="preserve">w tłuszcza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olę dwóch makroeleme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 trzy makroelementy i mikroelement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traw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ębów </w:t>
              <w:br/>
              <w:t>u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funkcje wątroby </w:t>
              <w:br/>
              <w:t>i trzust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procesów zachodzących </w:t>
              <w:br/>
              <w:t>w poszczególnych odcinkach przewodu pokarm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, od których zależy rodzaj diet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zdrowego żywi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pokarm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składniki odżywcze na budulcowe </w:t>
              <w:br/>
              <w:t>i energety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minokwasy jako cząsteczki budulcowe białek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itaminy rozpuszczalne w wodzie </w:t>
              <w:br/>
              <w:t>i w tłuszcz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wody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poszczególnych rodzajów zęb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odcinki przewodu pokarmowego na planszy lub model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ątrobę i trzustkę na schemac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uje wątrobę i trzustkę na własnym ciel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rupy pokarmów na piramidzie żywie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uje skutki złego odżywiania się 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ależy stosować dietę zróżnicowaną </w:t>
              <w:br/>
              <w:t>i dostosowaną do potrzeb organizmu (wiek, stan zdrowia, tryb życia, aktywność fizyczna, pora roku itp.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czyny chorób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udzielania pierwszej pomocy </w:t>
              <w:br/>
              <w:t>w przypadku zakrztusz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błonnika </w:t>
              <w:br/>
              <w:t>w prawidłowym funkcjonowaniu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ystematycznego spożywania owoców i warzy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karmy pełnowartościowe i niepełnowartości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rolę tłuszczów w organizm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ierwiastki budujące ciała organizm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witamin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i skutki niedoboru witamin A, C, B6, B12, kwasu foliowego, D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i skutki niedoboru składników mineralnych (Mg, Fe, Ca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kroelementów </w:t>
              <w:br/>
              <w:t xml:space="preserve">i mikroelementów </w:t>
              <w:br/>
              <w:t xml:space="preserve">w organizmie człowie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zęb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odcinków przewo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izuje odcinki przewodu pokarmowego, wskazując odpowiednie miejsca na powierzchni ciał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pojęcie „wartość energetyczna pokarmu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dietą a czynnikami, które ją warunkuj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choroby układu pokarm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spożywaniem produktów białkowych a wzrostem ciał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artość energetyczną węglowodanów i tłuszcz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nadmiernego spożywania tłuszcz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kluczową rolę węgla dla istnienia życ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podstawowe składniki pokarmowe z podstawowymi grupami związków chemicznych występujących w organizm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kutki niedoboru witamin, makroelementów </w:t>
              <w:br/>
              <w:t>i mikroelement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aminokwasów egzogennych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rocesu trawi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poszczególnych odcinków przewodu pokarm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trawienia we wszystkich odcinkach przewo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higieną odżywiania się </w:t>
              <w:br/>
              <w:t>a profilaktyką chorób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ystąpienie na temat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ób związanych </w:t>
              <w:br/>
              <w:t xml:space="preserve">z zaburzeniami w łaknieniu </w:t>
              <w:br/>
              <w:t>i przemianie materi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struje i komentuje udzielanie pierwszej pomocy w przypad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ztusz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na czym polega dieta bezglutenow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gdzie można szukać pomocy w przypadku chorych na bulimię czy anoreksję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życiu zasady racjonalnego żywi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dokładną rolę błonnik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uppressAutoHyphens w:val="tru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Układ krążenia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morfotycznych krw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upy krw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składniki biorące udział w krzepnięciu krw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, w których przemieszcza się kre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ilustracji mały </w:t>
              <w:br/>
              <w:t xml:space="preserve">i duży obieg krwi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obie położenie serc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owy serca • wymienia choroby układu krwionoś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ierwszą pomoc </w:t>
              <w:br/>
              <w:t>w wypadku krwawień i krwotok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układu limfatycz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rządy układu limfatyczn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kładu odporności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szczepionkę </w:t>
              <w:br/>
              <w:t xml:space="preserve">i surowicę jako czynniki odpowiadające za odporność nabyt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niwersalnego dawcę i biorc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połeczne znaczen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wiodawstw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wybranego naczynia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i funkcje żył, tętnic i naczyń włosowat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zastawek żyl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budowy serca i naczynia krwionośnego na schemacie (ilustracji z podręcznika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ul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niki badania laboratoryj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wpływające korzystnie na funkcjonowanie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naczenie aktywności fizycznej </w:t>
              <w:br/>
              <w:t>i prawidłowej diety dla właściwego funkcjonowania układu krąż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układu limfatycz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węzłów chłon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odporność swoistą </w:t>
              <w:br/>
              <w:t>i nieswoistą, czynną i bierną, naturalną i sztuczn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AIDS jest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ą wywołaną przez HIV • wyjaśnia, na czym polega transplantacja narząd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narządów, które można przeszczepiać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lementy morfotyczn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hemoglobi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krwiobieg mały </w:t>
              <w:br/>
              <w:t>i du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el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ącej w małym i dużym krwiobieg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mechanizm pracy serc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azy pracy serc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rzy koledze pul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awidłowe ciśnienie krwi u zdrowego człowie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chorób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bjawy krwotoku żylnego i tętnicz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olę układu limfatyc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śledziony, grasicy i migdał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elementów układu odporności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odporn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posób działania HIV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transfuzji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krzepnięcia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elementy morfotyczne krwi na podstawie obserwacji mikroskopow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szczególne naczynia krwionośne na ilustracj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y naczyń krwionośnych </w:t>
              <w:br/>
              <w:t xml:space="preserve">z pełnionymi przez nie funkcjam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rolę zastawek w funkcjonowaniu serc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wartości ciśnienia skurczowego i rozkurcz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ortfolio na temat chorób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struje pierwszą pomoc w przypadku krwoto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ywiad </w:t>
              <w:br/>
              <w:t xml:space="preserve">z pracownikiem służby zdrowia na temat chorób układu krwionoś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limfatyczny i krwionośn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działania odporności swoist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 leukocyt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działanie szczepionki od surowic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przeszczepów oraz zgody na transplantację narządów po śmier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analizuje wyniki morfologii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sposoby zwiększania odporn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rodzaje szpiku kostnego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konsekwencje transfuzji niewłaściwej grupy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objawy zawału serca </w:t>
            </w:r>
          </w:p>
        </w:tc>
      </w:tr>
    </w:tbl>
    <w:p>
      <w:pPr>
        <w:pStyle w:val="Msonormalcxspdrugie"/>
        <w:spacing w:before="28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br w:type="textWrapping" w:clear="all"/>
      </w:r>
      <w:r>
        <w:rPr>
          <w:i/>
        </w:rPr>
        <w:tab/>
        <w:t>Stopień celujący może otrzymać uczeń, który opanował treści dopełniające oraz posiada wiedzę wykraczającą poza program nauczania dla danej klasy ( np.: zaproponowane wymagania wykraczające). Uczeń potrafi selekcjonować i hierarchizować wiadomości oraz z powodzeniem bierze udział w konkursach i olimpiadach przedmiotowych. Pod okiem nauczyciel prowadzi też własne prace badawcze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2:00Z</dcterms:created>
  <dc:creator>era_2</dc:creator>
  <dc:description/>
  <dc:language>en-US</dc:language>
  <cp:lastModifiedBy>Kasia</cp:lastModifiedBy>
  <cp:lastPrinted>2010-08-25T09:37:00Z</cp:lastPrinted>
  <dcterms:modified xsi:type="dcterms:W3CDTF">2010-09-15T17:53:00Z</dcterms:modified>
  <cp:revision>48</cp:revision>
  <dc:subject/>
  <dc:title>Wymagania edukacyjne z biologii dla klasy I gimnazjum</dc:title>
</cp:coreProperties>
</file>