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edukacyjne z biologii dla klasy II gimnazjum oparte na „Programie nauczania biologii Puls życia” </w:t>
        <w:br/>
        <w:t>autorstwa Anny Zdzienni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1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13"/>
        <w:gridCol w:w="2403"/>
        <w:gridCol w:w="2942"/>
        <w:gridCol w:w="2639"/>
        <w:gridCol w:w="2060"/>
      </w:tblGrid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ją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tecz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br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dzo dob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jąc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ład oddechow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cinki układu oddech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łuca jako miejsce wymiany gazowej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 biorące udział w procesie wentyl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uje na sobie mechanizm wdechu </w:t>
              <w:br/>
              <w:t>i wydech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mitochondrium jako miejsce oddychania wewnątrzkomórk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TP jako nośnik energii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kichanie i kaszel jako reakcje obronne organizm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horób układu oddech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elementów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olę nagłośni 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w ruchach klatki piersiowej i przepony podczas wdechu i wydech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olę krwi </w:t>
              <w:br/>
              <w:t>w transporcie gazów oddechow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ilość wdechów </w:t>
              <w:br/>
              <w:t>i wydechów przed i po wysił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słownie równanie reakcji chemicznej ilustrujące utlenianie glukoz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wartość gazów </w:t>
              <w:br/>
              <w:t xml:space="preserve">w powietrzu wdychanym </w:t>
              <w:br/>
              <w:t xml:space="preserve">i wydychanym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źródła infekcji górnych i dolnych dróg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oby zapobiegania chorobom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astm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postępowania w przypadku utraty oddech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 drogi oddechowe </w:t>
              <w:br/>
              <w:t>i narządy wymiany gaz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elementów układu oddechowego z pełnionymi funkcjam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mechanizm wentylacji i oddychania komórk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leżność między ilością oddechów a wysiłkie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dyfuzję O2 i CO2 zachodzącą w pęcherzykach płucnych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oddychania wewnątrzkomórk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utlenianie glukozy równaniem reakcji chemicznej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ATP w procesie utleniania biologicznego 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objawy wybranych chorób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wdychaniem powietrza przez nos a profilaktyką chorób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śnię i nagłośni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uje mechanizm modulacji głos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doświadczenia na wykrywanie CO2 w powietrzu wydychan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oces wymiany gazowej w płucach i tkank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leżność między ilością mitochondriów a zapotrzebowaniem narządów na energi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raficznie zawartość gazów w powietrzu wdychanym i wydychan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ależność między skażeniem środowiska </w:t>
              <w:br/>
              <w:t xml:space="preserve">a zachorowalnością na astmę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uje zasady udzielania pierwszej pomocy </w:t>
              <w:br/>
              <w:t xml:space="preserve">w przypadku zatrzymania oddech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model przedstawiający pracę klatki piersiowej</w:t>
            </w:r>
          </w:p>
          <w:p>
            <w:pPr>
              <w:pStyle w:val="Normal"/>
              <w:spacing w:lineRule="auto" w:line="240" w:before="0" w:after="0"/>
              <w:ind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demonstruje zasady udzielania pierwszej pomocy</w:t>
            </w:r>
          </w:p>
          <w:p>
            <w:pPr>
              <w:pStyle w:val="Normal"/>
              <w:spacing w:lineRule="auto" w:line="240" w:before="0" w:after="0"/>
              <w:ind w:left="-50" w:hanging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rzyczyny i skutki wielu chorób układu oddechowego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ład wydalnicz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substancji, które są wydalane przez organizm człowie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e powstawania moczu pierwotnego na modelu lub ilustracji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układu wydalnicz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zienne zapotrzebowanie organizmu człowieka na wodę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a „wydalanie” i „defekacja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rogi wydalania zbędnych produktów przemiany materi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regularnego opróżniania pęcherza mocz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 ilustracji przebieg dializ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wydalanie </w:t>
              <w:br/>
              <w:t>i defekacj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 podstawie ilustracji proces powstawania mocz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chorób układu wydalni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na modelu lub materiale świeżym warstwy budujące nerkę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układu wydalniczego w utrzymaniu homeostazy organizm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picia dużych ilości wody podczas leczenia schorzeń nerek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rolę dializy </w:t>
              <w:br/>
              <w:t xml:space="preserve">w ratowaniu życi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interpretacji wyników analizy m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objawy kilku chorób układu wydalniczego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cja nerwowo-hormonaln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ruczoły dokrewne i wydzielane przez nie horm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ilustracji położenie najważniejszych gruczołów dokrew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kutki nadmiaru i niedoboru hormonu wzros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budowy ośrodkowego układu nerwowego i obwodowego układu nerwow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ilustracji ośrodkowy i obwodowy układ nerwow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ilustracji najważniejsze elementy mózgowia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ózgowie i rdzeń kręgowy jako narządy ośrodkowego układu nerw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nerwów obwod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o trzy przykłady odruchów warunkowych </w:t>
              <w:br/>
              <w:t xml:space="preserve">i bezwarunkowych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 powodujące str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trzech chorób spowodowanych stresem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fikuje gruczoły na wydzielania zewnętrznego </w:t>
              <w:br/>
              <w:t>i wewnętrz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gruczoł dokrewny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są hormon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równowaga hormonalna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czyny cukrzyc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budowy komórki nerwowej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ebieg bodźca nerwowego na ilustracji neuron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 somatyczny </w:t>
              <w:br/>
              <w:t xml:space="preserve">i autonomiczny układ nerwowy 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ózgowie jako jednostkę nadrzędną </w:t>
              <w:br/>
              <w:t>w stosunku do pozostałych części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budowy rdzenia kręgowego na ilustracji 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 włókna czuciowe </w:t>
              <w:br/>
              <w:t>i ruch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 ilustracji drogę impulsu nerwowego w łuku odruchow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odruchy warunkowe i bezwarunkow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radzenia sobie ze strese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chorób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chorobom układu nerwowego charakterystyczne objaw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hormon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nazwy gruczołów do wytwarzanych przez nie hormon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antagonistyczne działanie hormonów insuliny </w:t>
              <w:br/>
              <w:t>i glukagon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skutki nadmiaru </w:t>
              <w:br/>
              <w:t>i niedoboru hormon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ziałanie układu nerwowego i hormonal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komórki nerwowej z pełnioną funkcj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nie ośrodkowego i obwodowego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rdzenia kręg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na ilustracji budowę mózgowia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różnice między odruchem warunkowym </w:t>
              <w:br/>
              <w:t>a bezwarunkow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druchy warunkowe i bezwarunk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raficznie drogę impulsu nerwowego w łuku odruchowym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dodatni i ujemny wpływ stresu na funkcjonowanie organizm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nerwic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echy depresj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ologiczną rolę: hormonu wzrostu, tyroksyny, insuliny, adrenaliny, testosteronu, estrogen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naczenie swoistego działania hormonów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związek niedoboru insuliny z cukrzyc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 rolę regulacji nerwowo-hormonalnej </w:t>
              <w:br/>
              <w:t>w utrzymaniu homeostaz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posób działania synaps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funkcje somatycznego </w:t>
              <w:br/>
              <w:t>i autonomicznego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funkcje współczulnej </w:t>
              <w:br/>
              <w:t>i przywspółczulnej części autonomicznego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nadrzędną funkcję mózgowia w stosunku do pozostałych części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znaczenia odruchów w życiu człowie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lę odruchów warunkowych w uczeniu si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yczyny chorób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związek pomiędzy prawidłowym wysypianiem się a funkcjonowaniem organizmu. W szczególności omawia wpływ snu na procesy uczenia się </w:t>
              <w:br/>
              <w:t>i zapamiętywania oraz na odporność organizm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ę sprzężenia zwrot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jawy   i rodzaje cukrzycy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ządy zmysłó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naczenie zmysłów </w:t>
              <w:br/>
              <w:t xml:space="preserve">w życiu człowiek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 narządzie wzroku aparat ochronny i gałkę oczną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right="-93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tanowiące aparat ochronny o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na ilustracji elementy budowy oka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elementów budowy o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na ilustracji elementy budowy ucha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poszczególnych odcinków u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dy wzrok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powstawania wad wzrok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higieny ocz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oczu i usz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lę zmysłu smaku, powonienia i dotyk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ozmieszczenie receptorów dotyku, smaku </w:t>
              <w:br/>
              <w:t>i powoni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sma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 bodźce odbierane przez skórę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elementów aparatu ochronnego oka</w:t>
            </w:r>
          </w:p>
          <w:p>
            <w:pPr>
              <w:pStyle w:val="Normal"/>
              <w:spacing w:lineRule="auto" w:line="240" w:before="0" w:after="0"/>
              <w:ind w:left="119" w:right="-134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akomodacja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adaptacji o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ucho zewnętrzne, środkowe i wewnętrz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łożenie narządu równowag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krótkowzroczność i dalekowzroczność na ilustracj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hałas jako czynnik powodujący głuchotę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ubki smakowe jako właściwy narząd sma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aparatu ochronnego i gałki oczn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elementów oka z pełnionymi przez nie funkcjam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drogę światła w ok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okalizację receptorów wz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ustruje za pomocą prostego rysunku drogę światła w o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poszczególnych elementów uch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e ucha zewnętrznego, środkowego </w:t>
              <w:br/>
              <w:t xml:space="preserve">i wewnętrzn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ady wzro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daltonizm i astygmatyz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choroby ocz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korygowania wad wzro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iejsce położenia kubków smakow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wstawanie obrazu na siatkówc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doświadczenie wykazujące reakcje tęczówki na różne natężenie światł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odbierania i rozpoznawania dźwięk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lokalizację receptorów słuchu </w:t>
              <w:br/>
              <w:t>i równowag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działania narządu równowag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soczewek korygujących wady wzro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, w jaki sposób nadmierny hałas może spowodować uszkodzenie słuch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skóra jest narządem doty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znaczenie wolnych zakończeń nerwowych </w:t>
              <w:br/>
              <w:t xml:space="preserve">w skórze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echanizm powstawania obrazu i odbierania dzwiek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 na czym polega alfabet Braill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mnaż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ozwój człowie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ewnętrzne narządy rozrodcz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ilustracji wewnętrzne narządy żeńskiego układu rozrodcz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 zewnętrzne żeńskie narządy płciowe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eńskie hormony płc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ejne fazy cyklu miesiączk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układu rozrodcz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turalne i sztuczne metody planowania rodzi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jak długo trwa rozwój płodowy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miany zachodzące w organizmie kobiety podczas ciąż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etapy życia człowie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dojrzał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óżnice w tempie dojrzewania dziewcząt </w:t>
              <w:br/>
              <w:t xml:space="preserve">i chłopców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schematycznie i opisuje plemni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ces powstawania nasi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testostero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żeńskiego układu rozrodcz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ntakty płciowe jako potencjalne źródło zakażenia układu rozrodcz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chorobom źródła zakaż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między nosicielstwem HIV a chorobą AIDS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rogi zakażenia wirusami HIV, HBV i HCV oraz HPV oraz omawia zasady profilaktyki chorób wywoływanych przez te wirus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stawowe zasady profilaktyki chorób przenoszonych drogą płciow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uje etapy rozwoju zarodka od zapłodnienia do zagnieżdżeni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zapłodnienie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higieny zalecane dla kobiet ciężar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zas trwania ciąż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różnych czynników na prawidłowy rozwój zarodka i płod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miany rozwojowe </w:t>
              <w:br/>
              <w:t>u swoich rówieśnik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jawy starzenia się organizm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  <w:p>
            <w:pPr>
              <w:pStyle w:val="Normal"/>
              <w:spacing w:lineRule="auto" w:line="240" w:before="0" w:after="0"/>
              <w:ind w:right="13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męskie pierwszo-, drugo- </w:t>
              <w:br/>
              <w:t xml:space="preserve">i trzeciorzędowe cechy płciow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żeńskie pierwszo-, drugo- </w:t>
              <w:br/>
              <w:t>i trzeciorzędowe cechy płci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wewnętrznych narządów rozrodcz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ilustracje przebiegu 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u miesiączk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konieczność regularnych wizyt </w:t>
              <w:br/>
              <w:t>u ginekolog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chorobom ich charakterystyczne objaw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naturalne </w:t>
              <w:br/>
              <w:t xml:space="preserve">i sztuczne metody planowania rodzin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błon płodow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kres rozwoju płod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mian zachodzących w organizmie kobiety podczas ciąż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etapy porod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okresy rozwoj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 i przebieg fizycznego, psychicznego </w:t>
              <w:br/>
              <w:t>i społecznego dojrzewania człowie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główka plemnika jest właściwą gametą męsk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ależność między produkcją hormonów płciowych a zmianami zachodzącymi w ciele mężczyzn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 dowolnej formie prezentację na temat dojrzewani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komórki jajowej z pełnioną przez nią funkcją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miany hormonalne i zmiany w macicy zachodzące w trakcie cyklu miesiączkow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rolę ciałka żółt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chowania mogące prowadzić do zakażenia HIV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naturalne i sztuczne metody antykoncepcji 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iduje indywidualne</w:t>
              <w:br/>
              <w:t xml:space="preserve"> i społeczne skutki zakażenia wirusami HIV, HBV i HCV oraz HIV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funkcje łożysk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przestrzegania zasad higieny przez kobiety w ciąż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mechanizm powstawania ciąży pojedynczej i mnogi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óżnice między przekwitaniem a starości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okresom rozwojowym zmiany zachodzące w organizmi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miany zachodzące w organizmie kobiety podczas cyklu miesiączkowego i symptomy owula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owie a cywilizacj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trybu życia na stan zdrow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trzech chorób zakaźnych i czynniki, które je wywołują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cywilizacyj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częstsze przyczyny nowotwor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używ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negatywny wpływ na zdrowie człowieka niektórych substancji psychoaktywnych oraz nadużywania kofeiny </w:t>
              <w:br/>
              <w:t>i niektórych leków (zwłaszcza oddziałujących na psychi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drowie fizyczne, psychiczne i społecz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wpływu środowiska na życie i zdrowie ludz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naczenie aktywności fizycznej dla prawidłowego funkcjonowania organizm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stawowe zasady profilaktyki chorób nowotworowych</w:t>
            </w:r>
          </w:p>
          <w:p>
            <w:pPr>
              <w:pStyle w:val="Normal"/>
              <w:spacing w:lineRule="auto" w:line="240" w:before="0" w:after="0"/>
              <w:ind w:left="119" w:right="-134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fikuje podaną chorobę do grupy chorób cywilizacyjnych lub zakaźnych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szczepień ochron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lergie jako skutek zanieczyszczenia środowisk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etody zapobiegania chorobom cywilizacyjn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ONAR jako miejsce, gdzie można uzyskać pomoc w leczeniu uzależnień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czynniki wpływające na zdrow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naczenie pojęć „zdrowie” i „choroba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zdrowie fizyczne, psychiczne i społecz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choroby człowieka wywoływane przez wirusy, bakterie, protisty i pasożyty zwierzęce oraz przedstawia zasady profilaktyki tych chorób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kryterium podziału na choroby zakaźne </w:t>
              <w:br/>
              <w:t>i cywilizacyj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szczepień obowiązkowych </w:t>
              <w:br/>
              <w:t>i nieobowiązkow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powstawania chorób społecz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pływ palenia tytoniu na zdrow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kutki działania alkoholu na funkcjonowanie organizm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chanizm powstawania uzależnień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rofilaktyki uzależnień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uniknąć uzależnień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wpływ środowiska życia na zdrow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łasne BM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że stres jest przyczyną chorób cywilizacyj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nerwice są chorobami cywilizacyjnym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okresowego wykonywania podstawowych badań kontrol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nie należy bez wyraźnej potrzeby przyjmować leków ogólnodostępnych oraz dlaczego antybiotyki i inne leki należy stosować zgodnie z zaleceniami lekarz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ależność między przyjmowaniem używek </w:t>
              <w:br/>
              <w:t>a powstawaniem nałog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 dowolnej formie prezentację na temat profilaktyki uzależnień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skaźnik masy c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cxspdrugie"/>
        <w:spacing w:before="280" w:after="0"/>
        <w:contextualSpacing/>
        <w:rPr/>
      </w:pPr>
      <w:r>
        <w:rPr>
          <w:i/>
        </w:rPr>
        <w:t>Stopień celujący może otrzymać uczeń, który opanował treści dopełniające oraz posiada wiedzę wykraczającą poza program nauczania dla danej klasy ( np.: zaproponowane wymagania wykraczające). Uczeń potrafi selekcjonować i hierarchizować wiadomości oraz z powodzeniem bierze udział w konkursach i olimpiadach przedmiotowych. Pod okiem nauczyciel prowadzi też własne prace badawcze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xspdrugie"/>
        <w:spacing w:before="28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0:00Z</dcterms:created>
  <dc:creator>Wydawnictwo Era</dc:creator>
  <dc:description/>
  <cp:keywords/>
  <dc:language>en-US</dc:language>
  <cp:lastModifiedBy>kompmir</cp:lastModifiedBy>
  <cp:lastPrinted>2009-08-28T10:05:00Z</cp:lastPrinted>
  <dcterms:modified xsi:type="dcterms:W3CDTF">2010-09-16T13:30:00Z</dcterms:modified>
  <cp:revision>17</cp:revision>
  <dc:subject/>
  <dc:title>Wymagania edukacyjne z biologii dla klasy II gimnazjum oparte na „Programie nauczania biologii Puls życia” </dc:title>
</cp:coreProperties>
</file>