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arzyna Skocze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z biologii – klasa III     rok szkolny 2010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3240"/>
        <w:gridCol w:w="30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dopuszcza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dostate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dob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rdzo dob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celują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chy organizm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 wynik informacji dziedz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wyjaśnia pojęcia: „cecha dominująca”, „cecha recesywna”, „gen”, „homozygota”, „heterozygota”, „genotyp”, „fenotyp”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zapisuje allele homozygoty </w:t>
              <w:br/>
              <w:t>i heterozygoty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zapisuje symbole chromosomów określających płeć męską </w:t>
              <w:br/>
              <w:t>i żeńską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mienia choroby dziedz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zapisuje allele homozygoty </w:t>
              <w:br/>
              <w:t>i heterozygot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isuje krzyżówkę ilustrującą I Prawo Mendla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do podanych zasad organicznych dopisuje zasady komplementarne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określa lokalizację genów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wyjaśnia pojęcie: „chromosomy homologiczne”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rysuje i opisuje budowę chromosomu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wyjaśnia, co to jest mitoza i mejoza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określa, które komórki ulegają podziałom mitotycznym, a które mejotyczny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rządkuje rysunki </w:t>
            </w:r>
            <w:r>
              <w:rPr>
                <w:spacing w:val="-4"/>
              </w:rPr>
              <w:t>poszczególnych faz mitozy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wskazuje przykłady organizmów mających jednakowe genotypy, ale różne fenotypy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wymienia przykłady cech, które są wynikiem oddziaływania czynników środowiskowy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jaśnia, gdzie mają zastosowanie badania dotyczące wpływu czynników środowiska na cechy organizmu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mienia osiągnięcia inżynierii genetycznej mające zastosowanie </w:t>
              <w:br/>
              <w:t>w medycynie, farmacji, ogrodnict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I prawo Mendl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pojęcie „allel”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zapisuje krzyżówkę organizmów różniących się dwiema cecham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jaśnia, czym zajmuje się genetyk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dlaczego kod genetyczny jest trójkowy i uniwersaln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dlaczego komórki somatyczne i rozrodcze mają różną liczbę chromosomów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zapisuje, jakie rodzaje gamet mogą wytwarzać organizmy męskie i żeński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bjaśnia schemat replikacji DN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bjaśnia przebieg mitoz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objaśnia przebieg I podziału mejotycznego (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bjaśnia przebieg II podziału mejotycznego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mienia cechy, na których wykształcenie środowisko nie ma wpływ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mienia czynniki mutagenn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czym zajmuje się inżynieria genetyczn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daje przykłady organizmów transgeniczn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kreśla cechy organizmów transgeniczn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kreśla rolę wektorów genet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daje treść II prawa Mendl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bjaśnia strukturę DN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pojęcie „kod genetyczny”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pojęcie „geny sprzężone”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dlaczego cechy recesywne ujawniają się częściej u mężczyzn niż </w:t>
              <w:br/>
              <w:t xml:space="preserve">u kobiet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równuje mitozę z mejozą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zapisuje genotypy osób mających grupę krwi: A, B, AB, 0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pojęcie „mutacje”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mienia choroby spowodowane mutacjami zachodzącymi w obrębie genu, w strukturze chromosom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przyczyny </w:t>
              <w:br/>
              <w:t xml:space="preserve">i objawy zespołu Down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na czym polega terapia genow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skazuje niebezpieczeństwa wynikające z doświadczeń z genami przeprowadzanych na ludzkich komórkach płciow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zna budowę i rolę kwasu 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zna kilka chorób genetycznych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zna rodzaje mutacji,</w:t>
            </w:r>
          </w:p>
          <w:p>
            <w:pPr>
              <w:pStyle w:val="Standardowykropk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m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ich środo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poprawnie interpretuje pojęcie </w:t>
            </w:r>
            <w:r>
              <w:rPr>
                <w:bCs/>
                <w:i/>
                <w:iCs/>
              </w:rPr>
              <w:t>ekol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a podstawie obserwacji wskazuje zasadnicze różnice między osobnikami gatunków należących do jednego rodzaju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wyjaśnia pojęcie </w:t>
            </w:r>
            <w:r>
              <w:rPr>
                <w:bCs/>
                <w:i/>
                <w:iCs/>
              </w:rPr>
              <w:t>siedlisko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odaje przykłady organizmów o szerokim i wąskim zakresie tolerancji wobec wilgotności, temperatury, świat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kreśla rolę wody w życiu roślin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 rolę roślin w przyrodzie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ozróżnia kilka gatunków roślin występujących w najbliższym otoczeniu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przedstawicieli zwierząt występujących w różnych środowisk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kreśla zadania ochrony środowiska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cele ochrony przyrod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oprawnie zapisuje nazwę gatunkową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zieli czynniki środowiska na biotyczne i abiotyczne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przykłady potwierdzające prawo minimum i prawo tolerancji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ozpoznaje wskazane gatunki zwierzą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orzystając z klucza, oznacza 2–3 pospolite gatunki roś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daje przykłady działań podejmowanych w ramach ochrony środowiska • podaje i omawia przykłady praktycznego zastosowania wiedzy dotyczącej czynników ograniczających </w:t>
            </w:r>
          </w:p>
          <w:p>
            <w:pPr>
              <w:pStyle w:val="Standardowykropka"/>
              <w:rPr/>
            </w:pPr>
            <w:r>
              <w:rPr/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mienia cechy budowy lub zachowania, na podstawie których można rozróżnić gatunki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pojęcie </w:t>
            </w:r>
            <w:r>
              <w:rPr>
                <w:i/>
              </w:rPr>
              <w:t>nisza</w:t>
            </w:r>
            <w:r>
              <w:rPr/>
              <w:t xml:space="preserve"> </w:t>
            </w:r>
            <w:r>
              <w:rPr>
                <w:i/>
              </w:rPr>
              <w:t>ekologiczna</w:t>
            </w:r>
            <w:r>
              <w:rPr/>
              <w:t xml:space="preserve">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czynniki biotyczne i abiotyczn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krzywą tolerancji ekologicznej dla wskazanego czynnik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gatunki wskaźnikow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przystosowania roślin do różnych warunków wilgotnościow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rozpoznaje pospolite drzewa i krzew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rozpoznaje rośliny zielne kwitnące jesienią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rozróżnia wskazane gatunki zwierząt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charakteryzuje wybranych przedstawicieli zwierząt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korzystając z klucza, oznacza wskazane gatunki roślin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operuje pojęciami opisującymi morfologię rośl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kazuje relacje zachodzące między ekologią, ochroną środowiska i ochroną przyrod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definiuje pojęcie </w:t>
            </w:r>
            <w:r>
              <w:rPr>
                <w:i/>
              </w:rPr>
              <w:t>gatun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nalizuje wpływ czynników środowiska na wykształcenie cech morfologicznych różniących gatunki należące do jednego rodzaj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interpretuje wykresy przedstawiające krzywe tolerancji ekologicznej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definiuje pojęcia: </w:t>
            </w:r>
            <w:r>
              <w:rPr>
                <w:i/>
              </w:rPr>
              <w:t>eurybionty</w:t>
            </w:r>
            <w:r>
              <w:rPr/>
              <w:t xml:space="preserve"> i </w:t>
            </w:r>
            <w:r>
              <w:rPr>
                <w:i/>
              </w:rPr>
              <w:t>stenobionty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wpływ temperatury na rozmieszczenie organizmów, zasięg ich występowania i procesy życiow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rozróżnia owoce pospolitych drzew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skazuje siedliska pospolitych gatunków roślin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daje siedliska, w których można spotkać wskazane gatunki zwierzą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daje i omawia przykłady praktycznego zastosowania wiedzy dotyczącej czynników ograniczających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ozpoznaje większość gatunków roślin i zwierząt i bardzo dobrze posługuje się klucz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ulacja, biocenoza, eko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wyjaśnia pojęcia: </w:t>
            </w:r>
            <w:r>
              <w:rPr>
                <w:bCs/>
                <w:i/>
                <w:iCs/>
              </w:rPr>
              <w:t>populacja, rozrodczość, śmiertelność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czynniki wpływające na śmiertelność populacji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czynniki wpływające na liczebność populacji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azywa typy oddziaływań</w:t>
            </w:r>
          </w:p>
          <w:p>
            <w:pPr>
              <w:pStyle w:val="Standardowykropka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przykłady oddziaływań antagonistycznych i nieantagonistycznych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 istotę konkurencji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, na czym polega drapieżnictwo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, na czym polega pasożytnictwo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wyjaśnia pojęcie </w:t>
            </w:r>
            <w:r>
              <w:rPr>
                <w:bCs/>
                <w:i/>
              </w:rPr>
              <w:t>biocenoza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azywa kolejne ogniwa w łańcuchu troficz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buduje prosty łańcuch pokarmow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wyjaśnia pojęcie </w:t>
            </w:r>
            <w:r>
              <w:rPr>
                <w:bCs/>
                <w:i/>
                <w:iCs/>
              </w:rPr>
              <w:t>ekosys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budowę la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a podstawie analizy piramid określa strukturę wiekową popul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ozpoznaje typy rozkładu przestrzennego populacji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ozpoznaje najczęściej występujące szkodniki lasów i upraw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charakteryzuje agrotechniczne metody zwalczania szkodników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odaje przykłady konkurencji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cechy drapieżców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charakteryzuje przystosowania chroniące przed drapieżc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lasyfikuje pasożyty i podaje ich przykład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strukturę ekosyste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, co to znaczy, że materia krąży w ekosystemie, a energia przez niego przepły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obieg wody w przyrodzie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warunki panujące w wodzie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lasyfikuje ekosystemy wodne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wybrany ekosystem wod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czynniki wpływające na rozrodczość i śmiertelność populacji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blicza zagęszczenie populacj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daje przykłady gatunków charakteryzujących się określonym typem rozmieszczeni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kazuje związek między gradacją szkodników a wprowadzeniem monokultur rolnych i leśn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na czym polega biologiczne zwalczanie szkodników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oddziaływania antagonistyczne i nieantagonistyczn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, popierając przykładami, rolę drapieżców w biologicznej metodzie zwalczania szkodników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mawia cechy budowy wybranych pasożytów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przykłady mutualizm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różnicę między mutualizmem a protokooperacją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pisuje przykłady protokooperacji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na czym polega komensalizm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daje przykłady komensalizm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mienia cechy charakteryzujące biocenozę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daje przykłady łańcuchów troficznych w różnych biocenoza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 zależności między łańcuchem pokarmowym a siecią pokarmową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piramidy ekologiczne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zewiduje skutki zniszczenia jednego ogniwa w łańcuchu pokarmowym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na czym polega produkcja pierwotna i wtórna ekosystem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rzedstawia, na przykładzie lasu, obieg materii w ekosystemie </w:t>
            </w:r>
          </w:p>
          <w:p>
            <w:pPr>
              <w:pStyle w:val="Standardowykropka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ykle biogeochemiczne</w:t>
            </w:r>
            <w:r>
              <w:rPr/>
              <w:t xml:space="preserve">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pisuje obieg węgl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równuje warunki panujące w środowisku wodnym i lądowym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czynniki ograniczające w ekosystemach wodnych i lądow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ekosystemy wodn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równuje strukturę torfowisk wysokich, niskich i przejści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na podstawie analizy krzywej przeżywania charakteryzuje populację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na podstawie analizy struktury wiekowej przewiduje rozwój populacji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typy rozkładu przestrzennego organizmów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udowadnia, że stosowanie chemicznych środków ochrony roślin zagraża wielu innym organizmom, w tym człowiekowi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pisuje wyniki poszczególnych typów oddziaływań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daje przykłady świadczące o tym, że konkurencja może być jednym ze sposobów biologicznego zwalczania szkodników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zależności między liczebnością ofiar i drapieżców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jaśnia, dlaczego jemioła jest półpasożytem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na czym polega dynamika biocenoz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przepływ energii przez ekosystem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nalizuje zależności między przepływem energii a obiegiem materii w ekosystemi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pisuje obieg azotu w przyrodzie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określa rolę bakterii w obiegu azot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równuje czynniki ograniczające w ekosystemach wodnych i lądowych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omawia strukturę i funkcjonowanie ekosystemu na przykładzie las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na i opisuje liczne przykłady oddziaływań międzygatunkow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akteryzuje większość ekosystemów wodnych i lądowych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półroc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 mechanizm powstawania i skutki efektu cieplarnianego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skazuje skutki rozrzedzenia ozonowego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przyczyny zanieczyszczenia gleb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przyczyny zanieczyszczeń hydrosfer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lasyfikuje odpady na rozkładające się i nierozkładające si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mawia przyczyny wysokiego przyrostu natur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lasyfikuje zanieczyszczenia zatruwające atmosferę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korzystując skalę porostową, określa stopień zanieczyszczenia powietrza dwutlenkiem siar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roponuje działania lokalne służące zmniejszeniu zanieczyszczenia atmosfer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skutki degradacji gleb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skazuje sposoby ochrony gle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charakteryzuje lokalne przyczyny zanieczyszczenia gleb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pisuje sposoby oczyszczania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sposoby zmniejszania zanieczyszczenia wód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cenia wpływ nielegalnych wysypisk śmieci na stan środowiska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lasyfikuje, popierając przykładami, zasoby przyr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roponuje alternatywne źródła energii (1–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mawia przyczyny wysokiego przyrostu natur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uzasadnia konieczność podejmowania międzynarodowych działań na rzecz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dlaczego porosty nadrzewne są biologicznymi wskaźnikami czystości powietrz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udowadnia, że smog stanowi poważne zagrożenie dla organizmów żywych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oponuje działania globalne służące zmniejszeniu zanieczyszczenia atmosfer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wyjaśnia, dlaczego nieodpowiednie nawożenie mineralne jest źródłem zanieczyszczenia gleby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harakteryzuje skutki erozji gleb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klasy czystości wód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opisuje przebieg procesu eutrofizacji zbiorników wodny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korzyści, jakie dają recykling i utylizacja odpadów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skazuje różne źródła odpadów znajdujące się w najbliższej okolic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zagrożenia związane ze wzrostem zużycia ropy naftowej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zagrożenia związane z produkcją energii jądrowej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rzedstawia główne założenia „Polityki Ekologicznej Państwa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skutki transgranicznego przenoszenia zanieczyszczeń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objaśnia mechanizm powstawania dziury ozonowej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smog fotochemiczny i kwaśn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udowadnia związek między zakwaszeniem gleby a kumulacją w niej metali ciężkich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lokalne przyczyny zanieczyszczeń wód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analizuje skutki nieodpowiedzialnego składowania odpadów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skazuje różne źródła odpadów znajdujące się w najbliższej okolicy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rzewiduje globalne skutki tych zagrożeń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nalizuje zagrożenia środowiska wynikające z istnienia aglomeracji miejski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rzystając z najnowszych opracowań, przedstawia działania podejmowane w Polsce na rzecz ochrony środowisk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oponuje budowę elektrowni wykorzystującej alternatywne źródło energii występujące w jego regioni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analizuje</w:t>
            </w:r>
          </w:p>
          <w:p>
            <w:pPr>
              <w:pStyle w:val="Standardowykropka"/>
              <w:rPr/>
            </w:pPr>
            <w:r>
              <w:rPr/>
              <w:t>skutki eksplozji</w:t>
            </w:r>
          </w:p>
          <w:p>
            <w:pPr>
              <w:pStyle w:val="Standardowykropka"/>
              <w:rPr/>
            </w:pPr>
            <w:r>
              <w:rPr/>
              <w:t xml:space="preserve">demograficznej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osując skalę porostową umie ocenić stopień zanieczyszczenia środowis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RZYR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odaje cele ochrony przyrod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odaje cel ochrony gatunkowej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ozpoznaje 5–6 wybranych gatunków zwierząt chronionych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, na czym polega ochrona gatunkowa zwierzą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, dlaczego należy potępiać kłusownictwo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formy ochrony przyrod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skazuje na mapie parki narodowe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wyjaśnia pojęcie </w:t>
            </w:r>
            <w:r>
              <w:rPr>
                <w:bCs/>
                <w:i/>
                <w:iCs/>
              </w:rPr>
              <w:t>pomnik przyrody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mienia pomniki przyrody znajdujące się najbliżej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wymienia lokalne organy działające na rzecz ochrony środowiska i ochrony przyrody 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 różnicę między ochroną ścisłą i części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ozpoznaje na zdjęciach gatunki grzybów i roślin chronionych, które może spotkać w najbliższym otoczeniu</w:t>
            </w:r>
          </w:p>
          <w:p>
            <w:pPr>
              <w:pStyle w:val="Standardowykropka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yjaśnia cel utworzenia parków narodowych i rezerwatów przyr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pisuje rozwój działań mających na celu ochronę przyrody w Polsce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równuje założenia ochrony ścisłej i częściowej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daje nazwy parków narodowych położonych najbliżej miejsca zamieszkania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dowolnie wybrany typ rezerwat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charakteryzuje poszczególne formy ochrony przyrody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skazuje formy ochrony przyrody występujące na terenie województwa, w którym mie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porównuje światowe tendencje ochrony przyrody z celami zapisanymi w polskich aktach prawnych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daje przykłady gatunków objętych ochroną ścisłą i częściową występujących w najbliższym otoczeniu 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 xml:space="preserve">omawia typy rezerwatów przyrody i podaje ich przykła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planuje kampanię informującą o stanie przyrody w najbliższym otoczeniu,</w:t>
            </w:r>
          </w:p>
          <w:p>
            <w:pPr>
              <w:pStyle w:val="Standardowykropka"/>
              <w:rPr/>
            </w:pPr>
            <w:r>
              <w:rPr/>
              <w:t xml:space="preserve">• </w:t>
            </w:r>
            <w:r>
              <w:rPr/>
              <w:t>podejmuje działania zmierzające do ochrony przyrod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280" w:after="0"/>
        <w:contextualSpacing/>
        <w:rPr/>
      </w:pPr>
      <w:r>
        <w:rPr>
          <w:i/>
        </w:rPr>
        <w:tab/>
        <w:t>Stopień celujący może otrzymać uczeń, który opanował wiadomości i umiejętności wymagane na ocenę bardzo dobrą oraz posiada wiedzę wykraczającą poza program nauczania dla danej klasy ( np.: zaproponowane wymagania na stopień celujący). Uczeń potrafi selekcjonować i hierarchizować wiadomości oraz z powodzeniem bierze udział w konkursach i olimpiadach przedmiotowych. Pod okiem nauczyciel prowadzi też własne prace badawcze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kropka">
    <w:name w:val="standardowy kropka"/>
    <w:basedOn w:val="Normal"/>
    <w:qFormat/>
    <w:pPr>
      <w:ind w:left="142" w:hanging="142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6:00Z</dcterms:created>
  <dc:creator>Kasia</dc:creator>
  <dc:description/>
  <cp:keywords/>
  <dc:language>en-US</dc:language>
  <cp:lastModifiedBy>kompmir</cp:lastModifiedBy>
  <dcterms:modified xsi:type="dcterms:W3CDTF">2010-09-16T13:30:00Z</dcterms:modified>
  <cp:revision>25</cp:revision>
  <dc:subject/>
  <dc:title>ddd</dc:title>
</cp:coreProperties>
</file>