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MAGANIA PROGRAMOWE NA POSZCZEGÓLNE OCENY – CHEMIA KL. I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rPr/>
      </w:pPr>
      <w:r>
        <w:rPr>
          <w:i/>
          <w:sz w:val="28"/>
          <w:szCs w:val="28"/>
        </w:rPr>
        <w:t>Dział 1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ŚWIAT SUBSTANCJI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420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00"/>
        <w:gridCol w:w="3600"/>
        <w:gridCol w:w="3600"/>
        <w:gridCol w:w="3620"/>
      </w:tblGrid>
      <w:tr>
        <w:trPr/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ymagania na ocen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puszczając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stateczn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br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ardzo dobr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obecności chemii</w:t>
              <w:br/>
              <w:t>w swoim życi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27" w:right="0" w:hanging="17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ymienia podstawowe narzędzia pracy chemik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27" w:right="0" w:hanging="17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na i stosuje zasady bezpiecznej pracy</w:t>
              <w:br/>
              <w:t>w pracowni chemiczn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27" w:right="0" w:hanging="170"/>
              <w:rPr/>
            </w:pPr>
            <w:r>
              <w:rPr>
                <w:color w:val="000000"/>
                <w:sz w:val="20"/>
                <w:szCs w:val="20"/>
              </w:rPr>
              <w:t>dzieli substancje na stałe, ciekł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i gazow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przykłady substancji stałych, ciekłych i gazowych w swoim otoczeni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odstawowe właściwości</w:t>
              <w:br/>
              <w:t>substancj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wzór na gęstość substancj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odział substancji na metale</w:t>
              <w:br/>
              <w:t>i niemet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przedmioty wykonane z met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czynniki powodujące niszczenie met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niemet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właściwości wybranych niemetal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ządza mieszaniny substancj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mieszanin znanych</w:t>
              <w:br/>
              <w:t>z życia codzienn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rzykładowe metody roz-</w:t>
              <w:br/>
              <w:t>dzielania mieszani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ojęcie reakcji chemiczn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co najmniej trzy objawy reakcji chemiczn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li poznane substancje na proste</w:t>
              <w:br/>
              <w:t>i złożon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gałęzie przemysłu związane</w:t>
              <w:br/>
              <w:t>z chemi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produktów wytwa-</w:t>
              <w:br/>
              <w:t>rzanych przez zakłady przemysłowe</w:t>
              <w:br/>
              <w:t>związane z chemi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ta ze zrozumieniem tekst popu-</w:t>
              <w:br/>
              <w:t>larnonaukowy na temat wybranych</w:t>
              <w:br/>
              <w:t>faktów z historii i rozwoju chemi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oznaje i nazywa podstawowy</w:t>
              <w:br/>
              <w:t>sprzęt i naczynia laboratoryjn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w jakim celu stosuje się oznaczenia</w:t>
              <w:br/>
              <w:t>na etykietach opakowań odczynników</w:t>
              <w:br/>
              <w:t>chemicznych i środków czystości stoso-</w:t>
              <w:br/>
              <w:t>wanych w gospodarstwie domowy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właściwości substancj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zysta z danych zawartych w tabe-</w:t>
              <w:br/>
              <w:t>lach (odczytuje gęstość oraz wartości</w:t>
              <w:br/>
              <w:t>temperatury wrzenia i temperatury</w:t>
              <w:br/>
              <w:t>topnienia substancji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jednostki gęstośc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ia dane do wzoru na gęstość</w:t>
              <w:br/>
              <w:t>substancj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óżnia metale od innych substancji</w:t>
              <w:br/>
              <w:t>i wymienia ich właściwośc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dane tabelaryczne, doty-</w:t>
              <w:br/>
              <w:t>czące wartości temperatury wrzenia</w:t>
              <w:br/>
              <w:t>i temperatury topnienia metal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co to są stopy metal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zastosowanie wybranych</w:t>
              <w:br/>
              <w:t>metali i ich stopów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sposoby zabezpieczania</w:t>
              <w:br/>
              <w:t>metali przed korozj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zastosowania wybranych</w:t>
              <w:br/>
              <w:t>niemetal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sposoby zabezpieczania</w:t>
              <w:br/>
              <w:t>metali przed korozj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zastosowania wybranych</w:t>
              <w:br/>
              <w:t>niemetal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w jakich stanach skupienia nie-</w:t>
              <w:br/>
              <w:t>metale występują w przyrodzi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ządza mieszaniny jednorodne</w:t>
              <w:br/>
              <w:t>i niejednorodn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przykłady mieszanin jedno-</w:t>
              <w:br/>
              <w:t>rodnych i niejednorodn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óżnia mieszaniny jednorodne</w:t>
              <w:br/>
              <w:t>od niejednorodn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óżnia substancję od mieszaniny</w:t>
              <w:br/>
              <w:t>substancj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co to jest: dekantacja; sedymen-</w:t>
              <w:br/>
              <w:t>tacja, filtracja, odparowanie rozpusz-</w:t>
              <w:br/>
              <w:t>czalnika i krystalizacj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uje na dowolnym przykładzie</w:t>
              <w:br/>
              <w:t>różnice między zjawiskiem fizycznym</w:t>
              <w:br/>
              <w:t>a reakcją chemiczn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podane przemiany</w:t>
              <w:br/>
              <w:t>w schematycznej formie zapisu rów-</w:t>
              <w:br/>
              <w:t>nania reakcji chemicznej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substraty i produkty reakcji</w:t>
              <w:br/>
              <w:t>chemicznej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y przemian chemicz-</w:t>
              <w:br/>
              <w:t>nych znanych z życia codzienneg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zawody w wykonywaniu,</w:t>
              <w:br/>
              <w:t>których niezbędna jest znajomość</w:t>
              <w:br/>
              <w:t>zagadnień chemiczn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zukuje w dostępnych źródłach</w:t>
              <w:br/>
              <w:t>informacje na temat historii i rozwoju</w:t>
              <w:br/>
              <w:t>chemii na przestrzeni dziejów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rafi udzielić pierwszej pomocy</w:t>
              <w:br/>
              <w:t>w pracowni chemicznej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zastosowanie podstawowego</w:t>
              <w:br/>
              <w:t>sprzętu laboratoryjneg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yfikuje substancje na podstawie</w:t>
              <w:br/>
              <w:t>przeprowadzonych badań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właściwości wybranych metali</w:t>
              <w:br/>
              <w:t>(w tym przewodzenie ciepła i prądu</w:t>
              <w:br/>
              <w:t>elektrycznego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uje informacje z tabel</w:t>
              <w:br/>
              <w:t>chemicznych dotyczące właściwości</w:t>
              <w:br/>
              <w:t>metal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skład wybranych stopów metal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definicję korozj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różnice we właściwościach</w:t>
              <w:br/>
              <w:t>metali i niemetal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ojęcia: sublimacja i resubli-</w:t>
              <w:br/>
              <w:t>macj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uje i przeprowadza proste do-</w:t>
              <w:br/>
              <w:t>świadczenia dotyczące rozdzielania</w:t>
              <w:br/>
              <w:t>mieszanin jednorodnych i niejedno-</w:t>
              <w:br/>
              <w:t>rodn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uje zestaw do sączeni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na czym polega metoda</w:t>
              <w:br/>
              <w:t>destylacj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w podanych przykładach</w:t>
              <w:br/>
              <w:t>przemianę chemiczną i zjawisko</w:t>
              <w:br/>
              <w:t>fizyczn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w podanych przykładach przemianę chemiczną i zjawisko fizyczn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czym jest związek</w:t>
              <w:br/>
              <w:t>chemiczn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uje różnice między mieszaniną</w:t>
              <w:br/>
              <w:t>a związkiem chemicznym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zarys historii rozwoju</w:t>
              <w:br/>
              <w:t>chemi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chemię wśród innych nauk</w:t>
              <w:br/>
              <w:t>przyrodnicz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związki chemii z innymi</w:t>
              <w:br/>
              <w:t>dziedzinami nauk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błędnie posługuje się podstawo-</w:t>
              <w:br/>
              <w:t>wym sprzętem laboratoryjny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na podstawie budowy</w:t>
              <w:br/>
              <w:t>wewnętrznej substancji, dlaczego</w:t>
              <w:br/>
              <w:t>ciała stałe mają na ogół największą</w:t>
              <w:br/>
              <w:t>gęstość, a gazy najmniejsz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na związek zastosowania</w:t>
              <w:br/>
              <w:t>substancji z jej właściwościam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rolę metali w rozwoju cywili-</w:t>
              <w:br/>
              <w:t>zacji i gospodarce człowiek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, dlaczego metale stapia się</w:t>
              <w:br/>
              <w:t>ze sob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właściwości innych (niż poda-</w:t>
              <w:br/>
              <w:t>nych na lekcji) metali oraz wyciąga</w:t>
              <w:br/>
              <w:t>prawidłowe wnioski na podstawie</w:t>
              <w:br/>
              <w:t>obserwacji z badań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uje szkodliwe działanie sub-</w:t>
              <w:br/>
              <w:t>stancji zawierających chlor na roślin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ojęcia: sublimacja i resubli-</w:t>
              <w:br/>
              <w:t>macja na przykładzie jodu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właściwości stopu (mie-</w:t>
              <w:br/>
              <w:t>szaniny metali) z właściwościami jego</w:t>
              <w:br/>
              <w:t>składników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rysunek przedstawiający apa-</w:t>
              <w:br/>
              <w:t>raturę do destylacj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różnice między właściwoś-</w:t>
              <w:br/>
              <w:t>ciami substancji, a następnie stosuje</w:t>
              <w:br/>
              <w:t>je do rozdzielania mieszanin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uje proste zestawy doświad-</w:t>
              <w:br/>
              <w:t>czalne do rozdzielania wskazanych</w:t>
              <w:br/>
              <w:t>mieszanin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ządza kilkuskładnikowe miesza-</w:t>
              <w:br/>
              <w:t>niny, a następnie rozdziela je</w:t>
              <w:br/>
              <w:t>poznanymi metodam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przeprowadza w obecności nauczy-</w:t>
              <w:br/>
              <w:t xml:space="preserve">ciela reakcję </w:t>
            </w:r>
            <w:r>
              <w:rPr>
                <w:iCs/>
                <w:color w:val="000000"/>
                <w:sz w:val="20"/>
                <w:szCs w:val="20"/>
              </w:rPr>
              <w:t xml:space="preserve">żelaza z </w:t>
            </w:r>
            <w:r>
              <w:rPr>
                <w:color w:val="000000"/>
                <w:sz w:val="20"/>
                <w:szCs w:val="20"/>
              </w:rPr>
              <w:t>siark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rekcję termicznego</w:t>
              <w:br/>
              <w:t>rozkładu cukru i na podstawie pro-</w:t>
              <w:br/>
              <w:t>duktów rozkładu cukru określa typ</w:t>
              <w:br/>
              <w:t>reakcji chemicznej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ułuje poprawne wnioski na pod-</w:t>
              <w:br/>
              <w:t>stawie obserwac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0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420"/>
      </w:tblGrid>
      <w:tr>
        <w:trPr/>
        <w:tc>
          <w:tcPr>
            <w:tcW w:w="1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rzykłady wymagań nadobowiązkowych</w:t>
            </w:r>
          </w:p>
        </w:tc>
      </w:tr>
      <w:tr>
        <w:trPr/>
        <w:tc>
          <w:tcPr>
            <w:tcW w:w="1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szuka w literaturze naukowej i czasopismach chemicznych informacji na temat historii i rozwoju chemii; a także na temat substancji i ich przemian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em gęstości substancji w zadaniach problemowych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kład i zastosowanie innych, niż poznanych na lekcji, stopów (np. stopu Wooda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chromatografię bibułową oraz wskazuje jej zastosowani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, na czym polega zjawisko alotropii i podaje jej przykłady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podejmuje działania zmierzające do rozszerzenia swoich wiadomości i umiejętności zdobytych na lekcjach chemii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 badania właściwości substancji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mieszaniny różnych substancji oraz samodzielnie je rozdziel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substancje na podstawie samodzielnie przeprowadzonych badań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wyniki swoich badań w formie wystąpienia, referatu lub za pomocą multimediów (np. w formie prezentacji multimedialnej)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>
          <w:b/>
          <w:i/>
          <w:sz w:val="28"/>
          <w:szCs w:val="28"/>
        </w:rPr>
        <w:t>Dział 2.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BUDOWA ATOMU A UKŁAD OKRESOWY PIERWIASTKÓW CHEMICZNYCH</w:t>
      </w:r>
      <w:r>
        <w:rPr/>
        <w:t xml:space="preserve"> </w:t>
      </w:r>
    </w:p>
    <w:tbl>
      <w:tblPr>
        <w:tblW w:w="14420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24"/>
        <w:gridCol w:w="3798"/>
        <w:gridCol w:w="3439"/>
        <w:gridCol w:w="3459"/>
      </w:tblGrid>
      <w:tr>
        <w:trPr/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Wymagania na ocenę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puszczając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stateczn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br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ardzo dobrą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pierwiastek chemiczny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że symbole pierwiastków</w:t>
              <w:br/>
              <w:t>chemicznych mogą być jedno- lub</w:t>
              <w:br/>
              <w:t>dwuliterow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że w symbolu dwuliterowym</w:t>
              <w:br/>
              <w:t>pierwsza litera jest wielka, a druga</w:t>
              <w:br/>
              <w:t>– mał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a z podanego wyrazu możliwe</w:t>
              <w:br/>
              <w:t>kombinacje literowe – symbole</w:t>
              <w:br/>
              <w:t>pierwiastków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że substancje są zbudowane</w:t>
              <w:br/>
              <w:t>z atomów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atom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na czym polega dyfuzj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pojęcia: proton, neutron, elektron, elektron walencyjny, konfiguracja elektronow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jarzy nazwisko Mendelejewa</w:t>
              <w:br/>
              <w:t>z układem okresowym pierwiastków</w:t>
              <w:br/>
              <w:t>chemicznych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treść prawa okresowośc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że pionowe kolumny w układzie</w:t>
              <w:br/>
              <w:t>okresowym pierwiastków chemicz-</w:t>
              <w:br/>
              <w:t>nych to grupy, a poziome rzędy to</w:t>
              <w:br/>
              <w:t>okresy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ługuje się układem okresowym</w:t>
              <w:br/>
              <w:t>pierwiastków chemicznych w celu</w:t>
              <w:br/>
              <w:t>odczytania symboli pierwiastków i ich</w:t>
              <w:br/>
              <w:t>charakteru chemiczneg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co to są izotopy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rzykłady izotopów;</w:t>
            </w:r>
          </w:p>
          <w:p>
            <w:pPr>
              <w:pStyle w:val="Normal"/>
              <w:spacing w:lineRule="exact" w:line="240"/>
              <w:ind w:left="57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rzykłady zastosowań</w:t>
              <w:br/>
              <w:t>izotopów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z układu okresowego pierwiastków chemicznych podstawowe informacje niezbędne do określenia budowy atomu: numer grupy i numer okresu oraz liczbę atomową i liczbę masową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porządkowuje nazwom</w:t>
              <w:br/>
              <w:t>pierwiastków chemicznych ich</w:t>
              <w:br/>
              <w:t>symbole i odwrotni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, na czym polega zjawisko</w:t>
              <w:br/>
              <w:t>dyfuzj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dowody ziarnistości materi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pierwiastek chemiczny jako</w:t>
              <w:br/>
              <w:t>zbiór prawie jednakowych atomów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symbole, masy i ładunki cząstek elementarnych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co to jest powłoka elektronow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liczby protonów, elektronów</w:t>
              <w:br/>
              <w:t>i neutronów znajdujących się</w:t>
              <w:br/>
              <w:t>w atomach danego pierwiastka</w:t>
              <w:br/>
              <w:t>chemicznego, korzystając z liczby</w:t>
              <w:br/>
              <w:t>atomowej i masowej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rozmieszczenie elektronów</w:t>
              <w:br/>
              <w:t>w poszczególnych powłokach</w:t>
              <w:br/>
              <w:t>elektronowych i wskazuje elektrony</w:t>
              <w:br/>
              <w:t>walencyjn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jaki był wkład D. Mendelejewa</w:t>
              <w:br/>
              <w:t>w prace nad uporządkowaniem</w:t>
              <w:br/>
              <w:t>pierwiastków chemicznych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prawo okresowośc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w układzie okresowym</w:t>
              <w:br/>
              <w:t>pierwiastków chemicznych grupy i okresy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ządkuje podane pierwiastki</w:t>
              <w:br/>
              <w:t>chemiczne według wzrastającej liczby</w:t>
              <w:br/>
              <w:t>atomowej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 dostępnych mu źródłach informacje o właściwościach i aktywności chemicznej podanych pierwiastków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co to są izotopy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 i zapisuje symbolicznie izotopy pierwiastków chemicznych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ją przemiany promieniotwórcz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charakteryzuje przemiany: </w:t>
            </w:r>
            <w:r>
              <w:rPr>
                <w:i/>
                <w:sz w:val="20"/>
                <w:szCs w:val="20"/>
              </w:rPr>
              <w:t>α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β</w:t>
            </w:r>
            <w:r>
              <w:rPr>
                <w:sz w:val="20"/>
                <w:szCs w:val="20"/>
              </w:rPr>
              <w:t xml:space="preserve"> i </w:t>
            </w:r>
            <w:r>
              <w:rPr>
                <w:i/>
                <w:sz w:val="20"/>
                <w:szCs w:val="20"/>
              </w:rPr>
              <w:t>γ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pływ promieniowania jądrowego na organizmy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 podstawie położenia w układzie okresowym budowę atomu danego pierwiastka i jego charakter chemiczny.</w:t>
            </w:r>
          </w:p>
          <w:p>
            <w:pPr>
              <w:pStyle w:val="Normal"/>
              <w:spacing w:lineRule="exact" w:line="240"/>
              <w:ind w:left="1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ierwiastki chemiczne</w:t>
              <w:br/>
              <w:t>znane w starożytnośc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kilka przykładów pochodzenia nazw pierwiastków chemiczn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óżnia modele przedstawiające</w:t>
              <w:br/>
              <w:t>drobiny różnych pierwiastków</w:t>
              <w:br/>
              <w:t>chemiczn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budowę wewnętrzną</w:t>
              <w:br/>
              <w:t>atomu, wskazując miejsce protonów;</w:t>
              <w:br/>
              <w:t>neutronów i elektronów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modele atomów wybranych</w:t>
              <w:br/>
              <w:t>pierwiastków chemiczn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jak tworzy się nazwy grup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w układzie okresowym</w:t>
              <w:br/>
              <w:t>pierwiastków chemicznych miejsce</w:t>
              <w:br/>
              <w:t>metali i niemetal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, dlaczego masa atomowa</w:t>
              <w:br/>
              <w:t>pierwiastka chemicznego ma wartość</w:t>
              <w:br/>
              <w:t>ułamkow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liczbę neutronów w podanych izotopach pierwiastków chemiczn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zagrożenia wynikające</w:t>
              <w:br/>
              <w:t>ze stosowania izotopów</w:t>
              <w:br/>
              <w:t>promieniotwórcz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rze udział w dyskusji na temat wad i zalet energetyki jądrowej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położenie pierwiastka</w:t>
              <w:br/>
              <w:t>w układzie okresowym pierwiastków</w:t>
              <w:br/>
              <w:t>chemicznych na podstawie budowy</w:t>
              <w:br/>
              <w:t>jego atomu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, jakie znaczenie miało pojęcie pierwiastka w starożyt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, w jaki sposób tworzy się</w:t>
              <w:br/>
              <w:t>symbole pierwiastków chemicz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uje i przeprowadza</w:t>
              <w:br/>
              <w:t>doświadczenia potwierdzające</w:t>
              <w:br/>
              <w:t>dyfuzję zachodzącą w ciałach</w:t>
              <w:br/>
              <w:t>o różnych stanach skupieni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historię rozwoju pojęcia: ato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, dlaczego wprowadzono</w:t>
              <w:br/>
              <w:t>jednostkę masy atomowej 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jakie znaczenie mają</w:t>
              <w:br/>
              <w:t>elektrony walencyjn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, jak zmienia się aktywność</w:t>
              <w:br/>
              <w:t>metali i niemetali w grupach</w:t>
              <w:br/>
              <w:t>i okresa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uje i buduje modele jąder</w:t>
              <w:br/>
              <w:t>atomowych izotopów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średnią masę atomową</w:t>
              <w:br/>
              <w:t>pierwiastka chemicznego</w:t>
              <w:br/>
              <w:t>na podstawie mas atomowych</w:t>
              <w:br/>
              <w:t>poszczególnych izotopów i ich</w:t>
              <w:br/>
              <w:t>zawartości procentow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uka rozwiązań dotyczących</w:t>
              <w:br/>
              <w:t>składowania odpadów</w:t>
              <w:br/>
              <w:t>promieniotwórcz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, dlaczego pierwiastki</w:t>
              <w:br/>
              <w:t>chemiczne znajdujące się w tej samej</w:t>
              <w:br/>
              <w:t>grupie mają podobne właściw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, dlaczego gazy szlachetne</w:t>
              <w:br/>
              <w:t>są pierwiastkami mało aktywnymi</w:t>
              <w:br/>
              <w:t>chemicznie.</w:t>
            </w:r>
          </w:p>
        </w:tc>
      </w:tr>
      <w:tr>
        <w:trPr/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rzykłady wymagań nadobowiązkowych</w:t>
            </w:r>
          </w:p>
        </w:tc>
      </w:tr>
      <w:tr>
        <w:trPr/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iekawe historie związane z pochodzeniem lub tworzeniem nazw pierwiastków chemicz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zwój pojęcia: atom i założenia teorii atomistyczno-cząsteczkowej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nne, niż poznane na lekcji, sposoby porządkowania pierwiastków chemiczn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edzi w literaturze naukowej osiągnięcia w dziedzinie badań nad atomem i pierwiastkami promieniotwórczym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błędnie oblicza masę atomową ze składu izotopowego pierwiastka chemiczn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kład procentowy izotopów pierwiastka chemiczn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budowę atomów pierwiastków chemicznych o liczbach atomowych większych od 20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dlaczego lantanowce i aktynowce umieszcza się najczęściej pod główną częścią tablicy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>
          <w:rFonts w:cs="Arial" w:ascii="Arial" w:hAnsi="Arial"/>
          <w:i/>
          <w:sz w:val="28"/>
          <w:szCs w:val="28"/>
        </w:rPr>
        <w:t>Dział 3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/>
        <w:t>ŁĄCZENIE SIĘ ATOMÓW</w:t>
      </w:r>
    </w:p>
    <w:tbl>
      <w:tblPr>
        <w:tblW w:w="14478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14"/>
        <w:gridCol w:w="3615"/>
        <w:gridCol w:w="3614"/>
        <w:gridCol w:w="3635"/>
      </w:tblGrid>
      <w:tr>
        <w:trPr/>
        <w:tc>
          <w:tcPr>
            <w:tcW w:w="1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ymagania na ocen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puszczając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stateczn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brą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ardzo dobrą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w sposób symboliczny aniony</w:t>
              <w:br/>
              <w:t>i kationy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na czym polega wiązanie jonowe,</w:t>
              <w:br/>
              <w:t>a na czym wiązanie atomowe (kowa-</w:t>
              <w:br/>
              <w:t>lencyjne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wartościowość pierwiastka</w:t>
              <w:br/>
              <w:t>z układu okresowego pierwiastków</w:t>
              <w:br/>
              <w:t>chemicznych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ywa tlenki zapisane za pomocą</w:t>
              <w:br/>
              <w:t>wzoru sumaryczneg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masy atomowe pierwiastków z układu okresowego</w:t>
              <w:br/>
              <w:t>pierwiastków chemicznych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trzy typy reakcji chemicznych:</w:t>
              <w:br/>
              <w:t>łączenie (syntezę), rozkład (analizę)</w:t>
              <w:br/>
              <w:t>i wymianę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o jednym przykładzie reakcji</w:t>
              <w:br/>
              <w:t>łączenia (syntezy), rozkładu (analizy)</w:t>
              <w:br/>
              <w:t>i wymiany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treść prawa zachowania masy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treść prawa stałości składu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różnia typy wiązań przedstawione</w:t>
              <w:br/>
              <w:t>w sposób modelowy na rysunku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uje modele wiązań jonowych</w:t>
              <w:br/>
              <w:t>i atomowych na prostych przykładach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pojęcia oktetu i dubletu</w:t>
              <w:br/>
              <w:t>elektronoweg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sens pojęcia: wartościowość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/>
            </w:pPr>
            <w:r>
              <w:rPr>
                <w:color w:val="000000"/>
                <w:sz w:val="20"/>
                <w:szCs w:val="20"/>
              </w:rPr>
              <w:t>oblicza liczby atomów</w:t>
              <w:br/>
              <w:t>poszczególnych pierwiastków</w:t>
              <w:br/>
              <w:t>chemicznych na podstawie zapisów</w:t>
              <w:br/>
              <w:t>typu: 3 H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i oblicza masy cząsteczkowe</w:t>
              <w:br/>
              <w:t>pierwiastków i związków chemicznych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na czym polega reakcja</w:t>
              <w:br/>
              <w:t>łączenia (syntezy), rozkładu (analizy)</w:t>
              <w:br/>
              <w:t>i wymiany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o kilka przykładów reakcji</w:t>
              <w:br/>
              <w:t>łączenia (syntezy), rozkładu (analizy)</w:t>
              <w:br/>
              <w:t>i wymiany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przemiany chemiczne</w:t>
              <w:br/>
              <w:t>w formie równań reakcji chemicznych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iera współczynniki</w:t>
              <w:br/>
              <w:t>stechiometryczne w równaniach reakcji chemicznych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bardzo proste obliczenia</w:t>
              <w:br/>
              <w:t>oparte na prawie zachowania masy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bardzo proste obliczenia</w:t>
              <w:br/>
              <w:t>oparte na stałości składu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 mechanizm tworzenia</w:t>
              <w:br/>
              <w:t>jonów i wiązania jonoweg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mechanizm tworzenia</w:t>
              <w:br/>
              <w:t>się wiązania atomowego</w:t>
              <w:br/>
              <w:t>(kowalencyjnego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kład chlorowodoru</w:t>
              <w:br/>
              <w:t>i wody jako cząsteczki z wiązaniem</w:t>
              <w:br/>
              <w:t>atomowym (kowalencyjnym)</w:t>
              <w:br/>
              <w:t>spolaryzowanym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wartościowość pierwiastka</w:t>
              <w:br/>
              <w:t>na podstawie wzoru jego tlenku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la wzory sumaryczne i strukturalne tlenków niemetali oraz wzory sumaryczne tlenków</w:t>
              <w:br/>
              <w:t>metali na podstawie wartościowości</w:t>
              <w:br/>
              <w:t>pierwiastków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sens stosowania jednostki</w:t>
              <w:br/>
              <w:t>masy atomowej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a równania reakcji chemicznych</w:t>
              <w:br/>
              <w:t>zapisanych słowni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a równania reakcji chemicznych</w:t>
              <w:br/>
              <w:t>przedstawionych w zapisach</w:t>
              <w:br/>
              <w:t>modelowych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pełnia podane równania reakcji</w:t>
              <w:br/>
              <w:t>chemicznych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proste obliczenia oparte</w:t>
              <w:br/>
              <w:t>na prawach zachowania masy</w:t>
              <w:br/>
              <w:t>i stałości składu w zadaniach różnego</w:t>
              <w:br/>
              <w:t>typu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znaczenie obu praw</w:t>
              <w:br/>
              <w:t>w codziennym życiu i procesach</w:t>
              <w:br/>
              <w:t>przemysłowych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od czego zależy trwałość</w:t>
              <w:br/>
              <w:t>konfiguracji elektronowej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uje schematy powstawania</w:t>
              <w:br/>
              <w:t>wiązań: atomowych, atomowych</w:t>
              <w:br/>
              <w:t>spolaryzowanych i jonowych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wartościowość pierwiastków</w:t>
              <w:br/>
              <w:t>chemicznych w tlenkach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uje obliczenia liczby atomów</w:t>
              <w:br/>
              <w:t>i ustala rodzaj atomów na podstawie</w:t>
              <w:br/>
              <w:t>znajomości masy cząsteczkowej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a równania reakcji chemicznych</w:t>
              <w:br/>
              <w:t>przedstawionych w formie prostych</w:t>
              <w:br/>
              <w:t>chemografów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 istotę przemian chemicznych</w:t>
              <w:br/>
              <w:t>w ujęciu teorii atomistyczno-</w:t>
              <w:br/>
              <w:t>-cząsteczkowej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27" w:right="0" w:hanging="170"/>
              <w:rPr/>
            </w:pPr>
            <w:r>
              <w:rPr>
                <w:color w:val="000000"/>
                <w:sz w:val="20"/>
                <w:szCs w:val="20"/>
              </w:rPr>
              <w:t xml:space="preserve">analizuje reakcję </w:t>
            </w:r>
            <w:r>
              <w:rPr>
                <w:iCs/>
                <w:color w:val="000000"/>
                <w:sz w:val="20"/>
                <w:szCs w:val="20"/>
              </w:rPr>
              <w:t xml:space="preserve">żelaza z </w:t>
            </w:r>
            <w:r>
              <w:rPr>
                <w:color w:val="000000"/>
                <w:sz w:val="20"/>
                <w:szCs w:val="20"/>
              </w:rPr>
              <w:t>tlenem</w:t>
              <w:br/>
              <w:t>(lub inną przemianę) w zamkniętym</w:t>
              <w:br/>
              <w:t>naczyniu z kontrolą zmiany masy.</w:t>
            </w:r>
          </w:p>
        </w:tc>
      </w:tr>
      <w:tr>
        <w:trPr/>
        <w:tc>
          <w:tcPr>
            <w:tcW w:w="1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rzykłady wymagań nadobowiązkowych</w:t>
            </w:r>
          </w:p>
        </w:tc>
      </w:tr>
      <w:tr>
        <w:trPr/>
        <w:tc>
          <w:tcPr>
            <w:tcW w:w="1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aczy, dlaczego konfiguracja elektronowa helowców stanowi stabilny układ elektronów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analizuje charakter wiązań w podanych przykładach cząsteczek związków chemicznych (na podstawie danych uzyskanych z tablicy elektroujemności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 uwzględnieniem mol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łożone chemografy: ustala, jakie substancje kryją się pod wskazanymi oznaczeniami, zapisuje równania reakcj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danym zbiorze reagentów dobiera substraty do produktów, a następnie zapisuje równania reakcji, określając ich typ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równania reakcji chemicznych pod względem ilościowym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uje obliczenia stechiometryczne uwzględniające poznane w trakcie realizacji działu pojęcia i prawa.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>
          <w:rFonts w:cs="Arial" w:ascii="Arial" w:hAnsi="Arial"/>
          <w:i/>
          <w:sz w:val="28"/>
          <w:szCs w:val="28"/>
        </w:rPr>
        <w:t>Dział 4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/>
        <w:t>GAZY I ICH MIESZANINY</w:t>
      </w:r>
    </w:p>
    <w:tbl>
      <w:tblPr>
        <w:tblW w:w="14238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54"/>
        <w:gridCol w:w="3555"/>
        <w:gridCol w:w="3554"/>
        <w:gridCol w:w="3575"/>
      </w:tblGrid>
      <w:tr>
        <w:trPr/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Wymagania na ocenę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puszczając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stateczn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obr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bardzo dobrą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dowody na istnienie</w:t>
              <w:br/>
              <w:t>powietrz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z jakich substancji składa się</w:t>
              <w:br/>
              <w:t>powietrz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uje na schemacie obieg tlenu</w:t>
              <w:br/>
              <w:t>w przyrodzi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finiuje tlenek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, jakie zastosowania znalazł tlen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naczenie azotu dla</w:t>
              <w:br/>
              <w:t>organizmów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odstawowe zastosowania azotu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czytuje z układu okresowego nazwy pierwiastków należących do 18. grupy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 wzór sumaryczny i strukturalny</w:t>
              <w:br/>
              <w:t>tlenku węgla(IV) [dwutlenku węgla]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odstawowe zastosowania</w:t>
              <w:br/>
              <w:t>tlenku węgla(IV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podstawowe właściwości</w:t>
              <w:br/>
              <w:t>wodoru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raktyczne zastosowania</w:t>
              <w:br/>
              <w:t>wodoru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źródła zanieczyszczeń</w:t>
              <w:br/>
              <w:t>powietrz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skutki zanieczyszczeń</w:t>
              <w:br/>
              <w:t>powietrza dla przyrody i człowieka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skład oraz podstawowe</w:t>
              <w:br/>
              <w:t>właściwości powietrz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, dlaczego bez tlenu nie</w:t>
              <w:br/>
              <w:t>byłoby życia na Ziem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źródła pochodzenia ozonu</w:t>
              <w:br/>
              <w:t>oraz określa jego znaczenie dla</w:t>
              <w:br/>
              <w:t>organizmów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odstawowe zastosowania</w:t>
              <w:br/>
              <w:t>praktyczne kilku wybranych tlenków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nuje sposób otrzymywania</w:t>
              <w:br/>
              <w:t>tlenków na drodze spalani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la nazwy tlenków na podstawie</w:t>
              <w:br/>
              <w:t>wzorów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la wzory sumaryczne tlenków</w:t>
              <w:br/>
              <w:t>na podstawie nazwy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masy cząsteczkowe wybranych tlenków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pełnia współczynniki</w:t>
              <w:br/>
              <w:t>stechiometryczne w równaniach</w:t>
              <w:br/>
              <w:t>reakcji otrzymywania tlenków na</w:t>
              <w:br/>
              <w:t>drodze utleniania pierwiastków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właściwości azotu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naczenie azotu dla organi-</w:t>
              <w:br/>
              <w:t>zmów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źródła tlenku węgla(IV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znaczenie tlenku węgla(IV)</w:t>
              <w:br/>
              <w:t>dla organizmów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identyfikację tlenku</w:t>
              <w:br/>
              <w:t>węgla(IV) przy użyciu wody</w:t>
              <w:br/>
              <w:t>wapiennej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jaka właściwość tlenku węgla(IV)</w:t>
              <w:br/>
              <w:t>zadecydowała o jego zastosowaniu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właściwości wodoru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piecznie obchodzi się</w:t>
              <w:br/>
              <w:t>z substancjami i mieszaninami</w:t>
              <w:br/>
              <w:t>wybuchowym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, jakie właściwości wodoru</w:t>
              <w:br/>
              <w:t>zdecydowały o jego zastosowaniu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przyczyny i skutki smogu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 powstawanie efektu</w:t>
              <w:br/>
              <w:t>cieplarnianego i konsekwencje jego</w:t>
              <w:br/>
              <w:t>wzrostu na życie mieszkańców Ziem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rzyczyny i skutki dziury</w:t>
              <w:br/>
              <w:t>ozonowej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 objętość poszczególnych</w:t>
              <w:br/>
              <w:t>składników powietrza w pomieszczeniu o podanych wymiarach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umie, dlaczego zmienia się</w:t>
              <w:br/>
              <w:t>naturalny skład powietrz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na podstawie obserwacji</w:t>
              <w:br/>
              <w:t>zebranego gazu jego podstawowe</w:t>
              <w:br/>
              <w:t>właściwości (stan skupienia, barwę,</w:t>
              <w:br/>
              <w:t>zapach, rozpuszczalność w wodzie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rzymuje tlenki w wyniku spalania,</w:t>
              <w:br/>
              <w:t>np. tlenek węgla(IV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la wzory tlenków na podstawie</w:t>
              <w:br/>
              <w:t>modeli i odwrotni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isuje równania reakcji</w:t>
              <w:br/>
              <w:t>otrzymywania kilku tlenków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óżnia na podstawie opisu</w:t>
              <w:br/>
              <w:t>słownego reakcję egzotermiczną od</w:t>
              <w:br/>
              <w:t>reakcji endotermicznej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, na czym polega obieg azotu</w:t>
              <w:br/>
              <w:t>w przyrodzi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właściwości i zastosowanie</w:t>
              <w:br/>
              <w:t>gazów szlachetnych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aczy na schemacie obieg tlenku</w:t>
              <w:br/>
              <w:t>węgla(IV) w przyrodzi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prowadza i opisuje doświadczenie otrzymywania tlenku węgla(IV) </w:t>
              <w:br/>
              <w:t>w szkolnych warunkach laboratoryjnych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doświadczalnie właściwości</w:t>
              <w:br/>
              <w:t xml:space="preserve">fizyczne tlenku węgla(IV);uzasadnia konieczność wyposażenia pojazdów </w:t>
              <w:br/>
              <w:t xml:space="preserve">i budynków użyteczności publicznej </w:t>
              <w:br/>
              <w:t>w gaśnice pianowe lub proszkow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rzymuje wodór w reakcji octu</w:t>
              <w:br/>
              <w:t>z wiórkami magnezowym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/>
            </w:pPr>
            <w:r>
              <w:rPr>
                <w:color w:val="000000"/>
                <w:sz w:val="20"/>
                <w:szCs w:val="20"/>
              </w:rPr>
              <w:t>opisuje doświadczenie, za pomocą</w:t>
              <w:br/>
              <w:t xml:space="preserve">którego można </w:t>
            </w:r>
            <w:r>
              <w:rPr>
                <w:iCs/>
                <w:color w:val="000000"/>
                <w:sz w:val="20"/>
                <w:szCs w:val="20"/>
              </w:rPr>
              <w:t xml:space="preserve">zbadać </w:t>
            </w:r>
            <w:r>
              <w:rPr>
                <w:color w:val="000000"/>
                <w:sz w:val="20"/>
                <w:szCs w:val="20"/>
              </w:rPr>
              <w:t>właściwości</w:t>
              <w:br/>
              <w:t>wybuchowe mieszaniny wodoru</w:t>
              <w:br/>
              <w:t>i powietrz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znaczenie warstwy ozonowej</w:t>
              <w:br/>
              <w:t>dla życia na Ziem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 eksperymentalnie, jaki jest</w:t>
              <w:br/>
              <w:t>wpływ zanieczyszczeń gazowych na</w:t>
              <w:br/>
              <w:t>rozwój roślin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27" w:right="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 stopień zapylenia powietrza</w:t>
              <w:br/>
              <w:t>w swojej okolicy.</w:t>
            </w:r>
          </w:p>
          <w:p>
            <w:pPr>
              <w:pStyle w:val="Normal"/>
              <w:spacing w:lineRule="exact" w:line="240"/>
              <w:ind w:left="57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licza, na ile czasu wystarczy tlenu</w:t>
              <w:br/>
              <w:t>osobom znajdującym się w pomiesz-</w:t>
              <w:br/>
              <w:t>czeniu (przy założeniu, że jest to</w:t>
              <w:br/>
              <w:t>pomieszczenie hermetyczne i jest mu</w:t>
              <w:br/>
              <w:t>znane zużycie tlenu na godzinę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ruuje proste przyrządy do</w:t>
              <w:br/>
              <w:t>badania następujących zjawisk</w:t>
              <w:br/>
              <w:t>atmosferycznych i właściwości</w:t>
              <w:br/>
              <w:t>powietrza: wykrywanie powietrza</w:t>
              <w:br/>
              <w:t>w „pustym” naczyniu, badanie składu</w:t>
              <w:br/>
              <w:t>powietrza, badanie udziału powietrza</w:t>
              <w:br/>
              <w:t>w paleniu się świec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rzymuje pod nadzorem nauczyciela</w:t>
              <w:br/>
              <w:t>tlen podczas reakcji termicznego</w:t>
              <w:br/>
              <w:t>rozkładu manganianu(VII) potasu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, kiedy reakcję łączenia się tlenu</w:t>
              <w:br/>
              <w:t>z innymi pierwiastkami nazywa się</w:t>
              <w:br/>
              <w:t>spalaniem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podział tlenków na tlenki</w:t>
              <w:br/>
              <w:t>metali i tlenki niemetali oraz podaje</w:t>
              <w:br/>
              <w:t>przykłady takich tlenk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e skład jąder atomowych</w:t>
              <w:br/>
              <w:t>i rozmieszczenie elektronów na</w:t>
              <w:br/>
              <w:t>poszczególnych powłokach dla</w:t>
              <w:br/>
              <w:t>czterech helowców (He, Ne, Ar, Kr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dlaczego wzrost zawartości</w:t>
              <w:br/>
              <w:t>tlenku węgla(IV) w atmosferze jest</w:t>
              <w:br/>
              <w:t>niekorzystn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a, przedstawiając odpowied-</w:t>
              <w:br/>
              <w:t>nie obliczenia, kiedy istnieje zagrożenie</w:t>
              <w:br/>
              <w:t>zdrowia i życia ludzi przebywających</w:t>
              <w:br/>
              <w:t>w niewietrzonych pomieszczenia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jak może dojść do wybuchu</w:t>
              <w:br/>
              <w:t>mieszanin wybuchowych, jakie są</w:t>
              <w:br/>
              <w:t>jego skutki i jak przed wybuchem</w:t>
              <w:br/>
              <w:t>można się zabezpieczyć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gęstość wodoru</w:t>
              <w:br/>
              <w:t>z gęstością powietrz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prowadza doświadczenie</w:t>
              <w:br/>
              <w:t>udowadniające, że dwutlenek węgla</w:t>
              <w:br/>
              <w:t>jest gazem cieplarnianym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nuje działania mające na</w:t>
              <w:br/>
              <w:t>celu ochronę powietrza przed</w:t>
              <w:br/>
              <w:t>zanieczyszczeniami.</w:t>
            </w:r>
          </w:p>
        </w:tc>
      </w:tr>
      <w:tr>
        <w:trPr/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rzykłady wymagań nadobowiązkowych</w:t>
            </w:r>
          </w:p>
        </w:tc>
      </w:tr>
      <w:tr>
        <w:trPr/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kto po raz pierwszy i w jaki sposób skroplił powietrze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oces skraplania powietrza i jego składników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zersze zastosowania tlenu cząsteczkowego i ozonu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 charakteryzuje właściwości większości znanych tlenków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kilka nadtlenków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alnie sprawdza wpływ nawożenia azotowego na wzrost i rozwój roślin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naturę biochemiczną cyklu azotu w przyrodzie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spowodowana jest mała aktywność chemiczna helowców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 opisuje proces fotosyntezy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fakty dotyczące badań nad wodorem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się zorganizowania akcji o charakterze ekologicznym.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footerReference w:type="default" r:id="rId5"/>
      <w:type w:val="nextPage"/>
      <w:pgSz w:orient="landscape" w:w="16838" w:h="11906"/>
      <w:pgMar w:left="1247" w:right="124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57" w:hanging="0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472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6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36"/>
        </w:tabs>
        <w:ind w:left="536" w:hanging="34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7"/>
        </w:tabs>
        <w:ind w:left="227" w:hanging="17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Wingdings" w:hAnsi="Wingdings" w:cs="Wingdings"/>
      <w:sz w:val="20"/>
      <w:szCs w:val="20"/>
    </w:rPr>
  </w:style>
  <w:style w:type="character" w:styleId="WW8Num8z3">
    <w:name w:val="WW8Num8z3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0z3">
    <w:name w:val="WW8Num30z3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2z3">
    <w:name w:val="WW8Num32z3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3z3">
    <w:name w:val="WW8Num33z3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Wingdings" w:hAnsi="Wingdings" w:cs="Wingdings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0z3">
    <w:name w:val="WW8Num40z3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2z3">
    <w:name w:val="WW8Num42z3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3z3">
    <w:name w:val="WW8Num43z3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27:00Z</dcterms:created>
  <dc:creator>WSiP S.A.</dc:creator>
  <dc:description/>
  <dc:language>en-US</dc:language>
  <cp:lastModifiedBy>Konrad Pietruczuk</cp:lastModifiedBy>
  <cp:lastPrinted>2009-05-27T09:28:00Z</cp:lastPrinted>
  <dcterms:modified xsi:type="dcterms:W3CDTF">2009-08-27T16:25:00Z</dcterms:modified>
  <cp:revision>20</cp:revision>
  <dc:subject/>
  <dc:title>PSO</dc:title>
</cp:coreProperties>
</file>