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78" w:before="0" w:after="119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WYMAGANIA PROGRAMOWE NA POSZCZEGÓLNE OCENY – CHEMIA KL. II</w:t>
      </w:r>
    </w:p>
    <w:p>
      <w:pPr>
        <w:pStyle w:val="NormalnyWeb"/>
        <w:spacing w:lineRule="atLeast" w:line="278" w:before="280" w:after="240"/>
        <w:rPr/>
      </w:pPr>
      <w:r>
        <w:rPr/>
      </w:r>
    </w:p>
    <w:p>
      <w:pPr>
        <w:pStyle w:val="NormalnyWeb"/>
        <w:spacing w:lineRule="atLeast" w:line="278" w:before="280" w:after="240"/>
        <w:rPr/>
      </w:pPr>
      <w:r>
        <w:rPr/>
      </w:r>
    </w:p>
    <w:p>
      <w:pPr>
        <w:pStyle w:val="NormalnyWeb"/>
        <w:spacing w:before="280" w:after="198"/>
        <w:rPr/>
      </w:pPr>
      <w:r>
        <w:rPr>
          <w:i/>
          <w:iCs/>
          <w:sz w:val="27"/>
          <w:szCs w:val="27"/>
        </w:rPr>
        <w:t>Dział 5.</w:t>
      </w:r>
      <w:r>
        <w:rPr>
          <w:b/>
          <w:bCs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WODA I ROZTWORY WODNE</w:t>
      </w:r>
    </w:p>
    <w:tbl>
      <w:tblPr>
        <w:tblW w:w="1423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3"/>
        <w:gridCol w:w="3517"/>
        <w:gridCol w:w="3517"/>
        <w:gridCol w:w="3698"/>
      </w:tblGrid>
      <w:tr>
        <w:trPr/>
        <w:tc>
          <w:tcPr>
            <w:tcW w:w="142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3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ia na ocenę</w:t>
            </w:r>
          </w:p>
        </w:tc>
      </w:tr>
      <w:tr>
        <w:trPr/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3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uszczającą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3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tateczną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3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rą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3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dzo dobrą</w:t>
            </w:r>
          </w:p>
        </w:tc>
      </w:tr>
      <w:tr>
        <w:trPr/>
        <w:tc>
          <w:tcPr>
            <w:tcW w:w="3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1"/>
              </w:numPr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rodzaje wód;</w:t>
            </w:r>
          </w:p>
          <w:p>
            <w:pPr>
              <w:pStyle w:val="NormalnyWeb"/>
              <w:numPr>
                <w:ilvl w:val="0"/>
                <w:numId w:val="21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, jaką funkcję pełni woda</w:t>
              <w:br/>
              <w:t>w budowie organizmów;</w:t>
            </w:r>
          </w:p>
          <w:p>
            <w:pPr>
              <w:pStyle w:val="NormalnyWeb"/>
              <w:numPr>
                <w:ilvl w:val="0"/>
                <w:numId w:val="21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przykłady roztworów i zawiesin spotykanych w życiu codziennym;</w:t>
            </w:r>
          </w:p>
          <w:p>
            <w:pPr>
              <w:pStyle w:val="NormalnyWeb"/>
              <w:numPr>
                <w:ilvl w:val="0"/>
                <w:numId w:val="21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czynniki przyśpieszające</w:t>
              <w:br/>
              <w:t>rozpuszczanie ciał stałych;</w:t>
            </w:r>
          </w:p>
          <w:p>
            <w:pPr>
              <w:pStyle w:val="NormalnyWeb"/>
              <w:numPr>
                <w:ilvl w:val="0"/>
                <w:numId w:val="21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, co to jest stężenie procentowe</w:t>
              <w:br/>
              <w:t>roztworu;</w:t>
            </w:r>
          </w:p>
          <w:p>
            <w:pPr>
              <w:pStyle w:val="NormalnyWeb"/>
              <w:numPr>
                <w:ilvl w:val="0"/>
                <w:numId w:val="21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wzór na stężenie procentowe</w:t>
              <w:br/>
              <w:t>roztworu;</w:t>
            </w:r>
          </w:p>
          <w:p>
            <w:pPr>
              <w:pStyle w:val="NormalnyWeb"/>
              <w:numPr>
                <w:ilvl w:val="0"/>
                <w:numId w:val="21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znane z życia codziennego</w:t>
              <w:br/>
              <w:t>przykłady roztworów o określonych</w:t>
              <w:br/>
              <w:t>stężeniach procentowych;</w:t>
            </w:r>
          </w:p>
          <w:p>
            <w:pPr>
              <w:pStyle w:val="NormalnyWeb"/>
              <w:numPr>
                <w:ilvl w:val="0"/>
                <w:numId w:val="21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, co to jest rozcieńczanie roztworu;</w:t>
            </w:r>
          </w:p>
          <w:p>
            <w:pPr>
              <w:pStyle w:val="NormalnyWeb"/>
              <w:numPr>
                <w:ilvl w:val="0"/>
                <w:numId w:val="21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, co to jest zatężanie roztworu;</w:t>
            </w:r>
          </w:p>
          <w:p>
            <w:pPr>
              <w:pStyle w:val="NormalnyWeb"/>
              <w:numPr>
                <w:ilvl w:val="0"/>
                <w:numId w:val="21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źródła zanieczyszczeń wody;</w:t>
            </w:r>
          </w:p>
          <w:p>
            <w:pPr>
              <w:pStyle w:val="NormalnyWeb"/>
              <w:numPr>
                <w:ilvl w:val="0"/>
                <w:numId w:val="21"/>
              </w:numPr>
              <w:spacing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podstawowe skutki zanieczyszczeń wód.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7"/>
              </w:numPr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łumaczy obieg wody w przyrodzie;</w:t>
            </w:r>
          </w:p>
          <w:p>
            <w:pPr>
              <w:pStyle w:val="NormalnyWeb"/>
              <w:numPr>
                <w:ilvl w:val="0"/>
                <w:numId w:val="17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łumaczy znaczenie wody</w:t>
              <w:br/>
              <w:t>w funkcjonowaniu organizmów;</w:t>
            </w:r>
          </w:p>
          <w:p>
            <w:pPr>
              <w:pStyle w:val="NormalnyWeb"/>
              <w:numPr>
                <w:ilvl w:val="0"/>
                <w:numId w:val="17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znaczenie wody w gospodarce człowieka;</w:t>
            </w:r>
          </w:p>
          <w:p>
            <w:pPr>
              <w:pStyle w:val="NormalnyWeb"/>
              <w:numPr>
                <w:ilvl w:val="0"/>
                <w:numId w:val="17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, na czym polega proces</w:t>
              <w:br/>
              <w:t>rozpuszczania się substancji</w:t>
              <w:br/>
              <w:t>w wodzie;</w:t>
            </w:r>
          </w:p>
          <w:p>
            <w:pPr>
              <w:pStyle w:val="NormalnyWeb"/>
              <w:numPr>
                <w:ilvl w:val="0"/>
                <w:numId w:val="17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 rozpuszczanie się substancji</w:t>
              <w:br/>
              <w:t>stałych i ciekłych w wodzie;</w:t>
            </w:r>
          </w:p>
          <w:p>
            <w:pPr>
              <w:pStyle w:val="NormalnyWeb"/>
              <w:numPr>
                <w:ilvl w:val="0"/>
                <w:numId w:val="17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 szybkość rozpuszczania się</w:t>
              <w:br/>
              <w:t>substancji w wodzie;</w:t>
            </w:r>
          </w:p>
          <w:p>
            <w:pPr>
              <w:pStyle w:val="NormalnyWeb"/>
              <w:numPr>
                <w:ilvl w:val="0"/>
                <w:numId w:val="17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różnicę między roztworem</w:t>
              <w:br/>
              <w:t>nasyconym i nienasyconym;</w:t>
            </w:r>
          </w:p>
          <w:p>
            <w:pPr>
              <w:pStyle w:val="NormalnyWeb"/>
              <w:numPr>
                <w:ilvl w:val="0"/>
                <w:numId w:val="17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uje roztwór nasycony;</w:t>
            </w:r>
          </w:p>
          <w:p>
            <w:pPr>
              <w:pStyle w:val="NormalnyWeb"/>
              <w:numPr>
                <w:ilvl w:val="0"/>
                <w:numId w:val="17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, na czym polega różnica</w:t>
              <w:br/>
              <w:t>między roztworem rozcieńczonym</w:t>
              <w:br/>
              <w:t>a stężonym;</w:t>
            </w:r>
          </w:p>
          <w:p>
            <w:pPr>
              <w:pStyle w:val="NormalnyWeb"/>
              <w:numPr>
                <w:ilvl w:val="0"/>
                <w:numId w:val="17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rafi stosować wzór na stężenie</w:t>
              <w:br/>
              <w:t>procentowe roztworu do prostych</w:t>
              <w:br/>
              <w:t>obliczeń;</w:t>
            </w:r>
          </w:p>
          <w:p>
            <w:pPr>
              <w:pStyle w:val="NormalnyWeb"/>
              <w:numPr>
                <w:ilvl w:val="0"/>
                <w:numId w:val="17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uje roztwory o określonym</w:t>
              <w:br/>
              <w:t>stężeniu procentowym;</w:t>
            </w:r>
          </w:p>
          <w:p>
            <w:pPr>
              <w:pStyle w:val="NormalnyWeb"/>
              <w:numPr>
                <w:ilvl w:val="0"/>
                <w:numId w:val="17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, na czym polega rozcieńczanie</w:t>
              <w:br/>
              <w:t>roztworu;</w:t>
            </w:r>
          </w:p>
          <w:p>
            <w:pPr>
              <w:pStyle w:val="NormalnyWeb"/>
              <w:numPr>
                <w:ilvl w:val="0"/>
                <w:numId w:val="17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sposoby zatężania roztworów;</w:t>
            </w:r>
          </w:p>
          <w:p>
            <w:pPr>
              <w:pStyle w:val="NormalnyWeb"/>
              <w:numPr>
                <w:ilvl w:val="0"/>
                <w:numId w:val="17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łumaczy, w jaki sposób można poznać, że woda jest zanieczyszczona.</w:t>
            </w:r>
          </w:p>
          <w:p>
            <w:pPr>
              <w:pStyle w:val="NormalnyWeb"/>
              <w:spacing w:before="280" w:after="119"/>
              <w:ind w:left="142" w:hanging="0"/>
              <w:rPr/>
            </w:pPr>
            <w:r>
              <w:rPr/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, jakie znaczenie dla</w:t>
              <w:br/>
              <w:t>przyrody ma nietypowa gęstość wody;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rywa wodę w produktach</w:t>
              <w:br/>
              <w:t>pochodzenia roślinnego i w niektórych minerałach;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łumaczy, jaki wpływ na rozpuszczanie substancji stałych ma polarna budowa wody;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różnice we właściwościach</w:t>
              <w:br/>
              <w:t>roztworów i zawiesin;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, na czym polega różnica</w:t>
              <w:br/>
              <w:t>między roztworem właściwym a roz-</w:t>
              <w:br/>
              <w:t>tworem koloidalnym;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łumaczy, co to jest rozpuszczalność</w:t>
              <w:br/>
              <w:t>substancji;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czytuje wartość rozpuszczalności</w:t>
              <w:br/>
              <w:t>substancji z wykresu rozpuszczalności;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blicza stężenie procentowe roztworu, znając masę substancji rozpuszczonej </w:t>
              <w:br/>
              <w:t>i rozpuszczalnika (lub roztworu);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masę substancji rozpuszczonej w określonej masie roztworu o znanym stężeniu procentowym;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masę rozpuszczalnika potrzebną do przygotowania roztworu określonym stężeniu procentowym;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, ile wody należy dodać do da-</w:t>
              <w:br/>
              <w:t>nego roztworu w celu rozcieńczenia</w:t>
              <w:br/>
              <w:t>go do wymaganego stężenia procentowego;</w:t>
            </w:r>
          </w:p>
          <w:p>
            <w:pPr>
              <w:pStyle w:val="NormalnyWeb"/>
              <w:spacing w:before="280" w:after="0"/>
              <w:ind w:left="57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left="57" w:hanging="0"/>
              <w:rPr/>
            </w:pPr>
            <w:r>
              <w:rPr/>
            </w:r>
          </w:p>
          <w:p>
            <w:pPr>
              <w:pStyle w:val="NormalnyWeb"/>
              <w:numPr>
                <w:ilvl w:val="0"/>
                <w:numId w:val="8"/>
              </w:numPr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masę substancji, którą należy</w:t>
              <w:br/>
              <w:t>dodać do danego roztworu w celu</w:t>
              <w:br/>
              <w:t>zatężenia go do określonego stężenia</w:t>
              <w:br/>
              <w:t>procentowego;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, ile wody należy odparować</w:t>
              <w:br/>
              <w:t>z danego roztworu w celu zatężenia</w:t>
              <w:br/>
              <w:t>go do określonego stężenia procen-</w:t>
              <w:br/>
              <w:t>towego;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wia zagrożenia środowiska przyrodniczego spowodowane skażeniem wód;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wia sposoby zapobiegania</w:t>
              <w:br/>
              <w:t>zanieczyszczeniom wód.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sadnia potrzebę oszczędnego</w:t>
              <w:br/>
              <w:t>gospodarowania wodą i proponuje</w:t>
              <w:br/>
              <w:t>sposoby oszczędzania;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procentową zawartość</w:t>
              <w:br/>
              <w:t>wody w produktach spożywczych</w:t>
              <w:br/>
              <w:t>na podstawie przeprowadzonych</w:t>
              <w:br/>
              <w:t>samodzielnie badań;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, co to jest emulsja;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rzymuje emulsję i podaje przykłady</w:t>
              <w:br/>
              <w:t>emulsji spotykanych w życiu codziennym;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, co to jest koloid;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przykłady roztworów kolo-</w:t>
              <w:br/>
              <w:t>idalnych spotykanych w życiu codziennym;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zystając z wykresu rozpuszczalności, oblicza rozpuszczalność substancji</w:t>
              <w:br/>
              <w:t>w określonej masie wody;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, od czego zależy rozpuszczalność gazów w wodzie;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wia znaczenie rozpuszczania się</w:t>
              <w:br/>
              <w:t>gazów w wodzie dla organizmów;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stężenie procentowe</w:t>
              <w:br/>
              <w:t>roztworu, znając masę lub objętość</w:t>
              <w:br/>
              <w:t>i gęstość substancji rozpuszczonej</w:t>
              <w:br/>
              <w:t>i masę rozpuszczalnika (lub roztworu);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masę lub objętość substancji</w:t>
              <w:br/>
              <w:t>rozpuszczonej w określonej masie</w:t>
              <w:br/>
              <w:t>lub objętości roztworu o znanym</w:t>
              <w:br/>
              <w:t>stężeniu procentowym;</w:t>
            </w:r>
          </w:p>
          <w:p>
            <w:pPr>
              <w:pStyle w:val="NormalnyWeb"/>
              <w:spacing w:before="280" w:after="0"/>
              <w:ind w:left="227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left="227" w:hanging="0"/>
              <w:rPr/>
            </w:pPr>
            <w:r>
              <w:rPr/>
            </w:r>
          </w:p>
          <w:p>
            <w:pPr>
              <w:pStyle w:val="NormalnyWeb"/>
              <w:numPr>
                <w:ilvl w:val="0"/>
                <w:numId w:val="19"/>
              </w:numPr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objętość rozpuszczalnika</w:t>
              <w:br/>
              <w:t>(o znanej gęstości) potrzebną do</w:t>
              <w:br/>
              <w:t>przygotowania roztworu określonym</w:t>
              <w:br/>
              <w:t>stężeniu procentowym;</w:t>
            </w:r>
          </w:p>
          <w:p>
            <w:pPr>
              <w:pStyle w:val="NormalnyWeb"/>
              <w:numPr>
                <w:ilvl w:val="0"/>
                <w:numId w:val="19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uje roztwór o określonym</w:t>
              <w:br/>
              <w:t>stężeniu procentowym przez zmieszanie dwóch roztworów o danych stężeniach;</w:t>
            </w:r>
          </w:p>
          <w:p>
            <w:pPr>
              <w:pStyle w:val="NormalnyWeb"/>
              <w:numPr>
                <w:ilvl w:val="0"/>
                <w:numId w:val="19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masy lub objętości roztworów</w:t>
              <w:br/>
              <w:t>o znanych stężeniach procentowych</w:t>
              <w:br/>
              <w:t>potrzebne do przygotowania</w:t>
              <w:br/>
              <w:t>określonej masy roztworu</w:t>
              <w:br/>
              <w:t>o wymaganym stężeniu;</w:t>
            </w:r>
          </w:p>
          <w:p>
            <w:pPr>
              <w:pStyle w:val="NormalnyWeb"/>
              <w:numPr>
                <w:ilvl w:val="0"/>
                <w:numId w:val="19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, jak działa oczyszczalnia</w:t>
              <w:br/>
              <w:t>ścieków;</w:t>
            </w:r>
          </w:p>
          <w:p>
            <w:pPr>
              <w:pStyle w:val="NormalnyWeb"/>
              <w:numPr>
                <w:ilvl w:val="0"/>
                <w:numId w:val="19"/>
              </w:numPr>
              <w:spacing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łumaczy, w jaki sposób uzdatnia się</w:t>
              <w:br/>
              <w:t>wodę.</w:t>
            </w:r>
          </w:p>
        </w:tc>
      </w:tr>
      <w:tr>
        <w:trPr/>
        <w:tc>
          <w:tcPr>
            <w:tcW w:w="142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3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kłady wymagań nadobowiązkowych</w:t>
            </w:r>
          </w:p>
        </w:tc>
      </w:tr>
      <w:tr>
        <w:trPr/>
        <w:tc>
          <w:tcPr>
            <w:tcW w:w="142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4"/>
              </w:numPr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wyjaśnia, co to jest mgła i pian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nyWeb"/>
              <w:numPr>
                <w:ilvl w:val="0"/>
                <w:numId w:val="24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łumaczy efekt Tyndalla;</w:t>
            </w:r>
          </w:p>
          <w:p>
            <w:pPr>
              <w:pStyle w:val="NormalnyWeb"/>
              <w:numPr>
                <w:ilvl w:val="0"/>
                <w:numId w:val="24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swoje poglądy na temat ekologii wód w Polsce i na świecie;</w:t>
            </w:r>
          </w:p>
          <w:p>
            <w:pPr>
              <w:pStyle w:val="NormalnyWeb"/>
              <w:numPr>
                <w:ilvl w:val="0"/>
                <w:numId w:val="24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i rozumie definicję stężenia molowego; </w:t>
            </w:r>
          </w:p>
          <w:p>
            <w:pPr>
              <w:pStyle w:val="NormalnyWeb"/>
              <w:numPr>
                <w:ilvl w:val="0"/>
                <w:numId w:val="24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uje proste obliczenia związane ze stężeniem molowym roztworów.; </w:t>
            </w:r>
          </w:p>
          <w:p>
            <w:pPr>
              <w:pStyle w:val="NormalnyWeb"/>
              <w:numPr>
                <w:ilvl w:val="0"/>
                <w:numId w:val="24"/>
              </w:numPr>
              <w:spacing w:before="280" w:after="119"/>
              <w:rPr/>
            </w:pPr>
            <w:r>
              <w:rPr>
                <w:sz w:val="20"/>
                <w:szCs w:val="20"/>
              </w:rPr>
              <w:t>st</w:t>
            </w:r>
            <w:r>
              <w:rPr>
                <w:color w:val="000000"/>
                <w:sz w:val="20"/>
                <w:szCs w:val="20"/>
              </w:rPr>
              <w:t>osuje zdobyte wiadomości w sytuacjach problemowych.</w:t>
            </w:r>
          </w:p>
        </w:tc>
      </w:tr>
    </w:tbl>
    <w:p>
      <w:pPr>
        <w:pStyle w:val="NormalnyWeb"/>
        <w:spacing w:lineRule="atLeast" w:line="238" w:before="280" w:after="0"/>
        <w:rPr/>
      </w:pPr>
      <w:r>
        <w:br w:type="page"/>
      </w:r>
      <w:r>
        <w:rPr>
          <w:i/>
          <w:iCs/>
          <w:sz w:val="27"/>
          <w:szCs w:val="27"/>
        </w:rPr>
        <w:t>Dział 6.</w:t>
      </w:r>
      <w:r>
        <w:rPr>
          <w:b/>
          <w:bCs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WODOROTLENKI A ZASADY</w:t>
      </w:r>
    </w:p>
    <w:tbl>
      <w:tblPr>
        <w:tblW w:w="1447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63"/>
        <w:gridCol w:w="3577"/>
        <w:gridCol w:w="3577"/>
        <w:gridCol w:w="3758"/>
      </w:tblGrid>
      <w:tr>
        <w:trPr/>
        <w:tc>
          <w:tcPr>
            <w:tcW w:w="14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3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ia na ocenę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3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uszczającą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3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tateczną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3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rą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3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dzo dobrą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3"/>
              </w:numPr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finiuje wskaźnik;</w:t>
            </w:r>
          </w:p>
          <w:p>
            <w:pPr>
              <w:pStyle w:val="NormalnyWeb"/>
              <w:numPr>
                <w:ilvl w:val="0"/>
                <w:numId w:val="13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pojęcie: wodorotlenek;</w:t>
            </w:r>
          </w:p>
          <w:p>
            <w:pPr>
              <w:pStyle w:val="NormalnyWeb"/>
              <w:numPr>
                <w:ilvl w:val="0"/>
                <w:numId w:val="13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metale aktywne i mniej</w:t>
              <w:br/>
              <w:t>aktywne;</w:t>
            </w:r>
          </w:p>
          <w:p>
            <w:pPr>
              <w:pStyle w:val="NormalnyWeb"/>
              <w:numPr>
                <w:ilvl w:val="0"/>
                <w:numId w:val="13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dwie metody otrzymywania</w:t>
              <w:br/>
              <w:t>wodorotlenków;</w:t>
            </w:r>
          </w:p>
          <w:p>
            <w:pPr>
              <w:pStyle w:val="NormalnyWeb"/>
              <w:numPr>
                <w:ilvl w:val="0"/>
                <w:numId w:val="13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suje zasady bezpiecznego</w:t>
              <w:br/>
              <w:t>obchodzenia się ze stężonymi</w:t>
              <w:br/>
              <w:t>zasadami (ługami);</w:t>
            </w:r>
          </w:p>
          <w:p>
            <w:pPr>
              <w:pStyle w:val="NormalnyWeb"/>
              <w:numPr>
                <w:ilvl w:val="0"/>
                <w:numId w:val="13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przykłady zastosowania</w:t>
              <w:br/>
              <w:t>wodorotlenków sodu i potasu;</w:t>
            </w:r>
          </w:p>
          <w:p>
            <w:pPr>
              <w:pStyle w:val="NormalnyWeb"/>
              <w:numPr>
                <w:ilvl w:val="0"/>
                <w:numId w:val="13"/>
              </w:numPr>
              <w:spacing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finiuje zasadę na podstawie</w:t>
              <w:br/>
              <w:t>dysocjacji elektrolitycznej (jonowej).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rodzaje wskaźników;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przykłady tlenków metali</w:t>
              <w:br/>
              <w:t>reagujących z wodą;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ze ogólny wzór wodorotlenku oraz</w:t>
              <w:br/>
              <w:t>wzory wodorotlenków wybranych</w:t>
              <w:br/>
              <w:t>metali;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ywa wodorotlenki na podstawie</w:t>
              <w:br/>
              <w:t>wzoru;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ze równania reakcji tlenków</w:t>
              <w:br/>
              <w:t>metali z wodą;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ze równania reakcji metali</w:t>
              <w:br/>
              <w:t>z wodą;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zasady bezpiecznego</w:t>
              <w:br/>
              <w:t xml:space="preserve">obchodzenia się z aktywnymi metalami </w:t>
              <w:br/>
              <w:t>i zachowuje ostrożność w pracy z nimi;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uje właściwości wodorotlenków</w:t>
              <w:br/>
              <w:t>sodu, potasu, wapnia i magnezu;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łumaczy dysocjację elektrolityczną</w:t>
              <w:br/>
              <w:t>(jonową) zasad;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łumaczy, czym różni się wodorotlenek od zasady.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3"/>
              </w:numPr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a doświadczalnie działanie</w:t>
              <w:br/>
              <w:t>wody na tlenki metali;</w:t>
            </w:r>
          </w:p>
          <w:p>
            <w:pPr>
              <w:pStyle w:val="NormalnyWeb"/>
              <w:numPr>
                <w:ilvl w:val="0"/>
                <w:numId w:val="23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zabarwienie wskaźników</w:t>
              <w:br/>
              <w:t>w wodzie i zasadach;</w:t>
            </w:r>
          </w:p>
          <w:p>
            <w:pPr>
              <w:pStyle w:val="NormalnyWeb"/>
              <w:numPr>
                <w:ilvl w:val="0"/>
                <w:numId w:val="23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a doświadczalnie działanie</w:t>
              <w:br/>
              <w:t>wody na metale;</w:t>
            </w:r>
          </w:p>
          <w:p>
            <w:pPr>
              <w:pStyle w:val="NormalnyWeb"/>
              <w:numPr>
                <w:ilvl w:val="0"/>
                <w:numId w:val="23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 właściwości wybranych</w:t>
              <w:br/>
              <w:t>wodorotlenków;</w:t>
            </w:r>
          </w:p>
          <w:p>
            <w:pPr>
              <w:pStyle w:val="NormalnyWeb"/>
              <w:numPr>
                <w:ilvl w:val="0"/>
                <w:numId w:val="23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retuje przewodzenie prądu</w:t>
              <w:br/>
              <w:t>elektrycznego przez zasady;</w:t>
            </w:r>
          </w:p>
          <w:p>
            <w:pPr>
              <w:pStyle w:val="NormalnyWeb"/>
              <w:numPr>
                <w:ilvl w:val="0"/>
                <w:numId w:val="23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ze równania dysocjacji elektro</w:t>
              <w:br/>
              <w:t>litycznej (jonowej) przykładowych</w:t>
              <w:br/>
              <w:t>zasad;</w:t>
            </w:r>
          </w:p>
          <w:p>
            <w:pPr>
              <w:pStyle w:val="NormalnyWeb"/>
              <w:numPr>
                <w:ilvl w:val="0"/>
                <w:numId w:val="23"/>
              </w:numPr>
              <w:spacing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ze ogólne równanie dysocjacji</w:t>
              <w:br/>
              <w:t>elektrolitycznej (jonowej) zasad.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tawia za pomocą modeli</w:t>
              <w:br/>
              <w:t>przebieg reakcji tlenków metali</w:t>
              <w:br/>
              <w:t>z wodą;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rafi zidentyfikować produkty</w:t>
              <w:br/>
              <w:t>reakcji aktywnych metali z wodą;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łumaczy, w jakich postaciach można</w:t>
              <w:br/>
              <w:t>spotkać wodorotlenek wapnia i jakie</w:t>
              <w:br/>
              <w:t>on ma zastosowanie;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tawia za pomocą modeli</w:t>
              <w:br/>
              <w:t>przebieg dysocjacji elektrolitycznej</w:t>
              <w:br/>
              <w:t>(jonowej) przykładowych zasad.</w:t>
            </w:r>
          </w:p>
        </w:tc>
      </w:tr>
      <w:tr>
        <w:trPr/>
        <w:tc>
          <w:tcPr>
            <w:tcW w:w="14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3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kłady wymagań nadobowiązkowych</w:t>
            </w:r>
          </w:p>
        </w:tc>
      </w:tr>
      <w:tr>
        <w:trPr/>
        <w:tc>
          <w:tcPr>
            <w:tcW w:w="14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2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kilka wskaźników służących do identyfikacji wodorotlenków;</w:t>
            </w:r>
          </w:p>
          <w:p>
            <w:pPr>
              <w:pStyle w:val="NormalnyWeb"/>
              <w:numPr>
                <w:ilvl w:val="0"/>
                <w:numId w:val="22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jak zmienia się charakter chemiczny tlenków metali wraz ze wzrostem liczby atomowej metalu;</w:t>
            </w:r>
          </w:p>
          <w:p>
            <w:pPr>
              <w:pStyle w:val="NormalnyWeb"/>
              <w:numPr>
                <w:ilvl w:val="0"/>
                <w:numId w:val="22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jęcie alkaliów;</w:t>
            </w:r>
          </w:p>
          <w:p>
            <w:pPr>
              <w:pStyle w:val="NormalnyWeb"/>
              <w:numPr>
                <w:ilvl w:val="0"/>
                <w:numId w:val="2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przykłady wodorotlenków metali ciężkich; </w:t>
            </w:r>
          </w:p>
          <w:p>
            <w:pPr>
              <w:pStyle w:val="NormalnyWeb"/>
              <w:numPr>
                <w:ilvl w:val="0"/>
                <w:numId w:val="22"/>
              </w:numPr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problemowe związane z tematyką wodorotlenków i zasad.</w:t>
            </w:r>
          </w:p>
        </w:tc>
      </w:tr>
    </w:tbl>
    <w:p>
      <w:pPr>
        <w:pStyle w:val="NormalnyWeb"/>
        <w:spacing w:before="280" w:after="198"/>
        <w:rPr/>
      </w:pPr>
      <w:r>
        <w:br w:type="page"/>
      </w:r>
      <w:r>
        <w:rPr>
          <w:i/>
          <w:iCs/>
          <w:sz w:val="27"/>
          <w:szCs w:val="27"/>
        </w:rPr>
        <w:t>Dział 7.</w:t>
      </w:r>
      <w:r>
        <w:rPr>
          <w:b/>
          <w:bCs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KWASY</w:t>
      </w:r>
    </w:p>
    <w:tbl>
      <w:tblPr>
        <w:tblW w:w="1447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63"/>
        <w:gridCol w:w="3577"/>
        <w:gridCol w:w="3577"/>
        <w:gridCol w:w="3758"/>
      </w:tblGrid>
      <w:tr>
        <w:trPr/>
        <w:tc>
          <w:tcPr>
            <w:tcW w:w="14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3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ia na ocenę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3" w:after="119"/>
              <w:ind w:hanging="18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uszczającą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3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tateczną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3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rą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3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dzo dobrą</w:t>
            </w:r>
          </w:p>
        </w:tc>
      </w:tr>
      <w:tr>
        <w:trPr/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przykłady tlenków niemetali</w:t>
              <w:br/>
              <w:t>reagujących z wodą;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wzory sumaryczne trzech</w:t>
              <w:br/>
              <w:t>poznanych kwasów;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definicje kwasów jako</w:t>
              <w:br/>
              <w:t>związków chemicznych zbudowanych</w:t>
              <w:br/>
              <w:t>z atomu (atomów) wodoru i reszty</w:t>
              <w:br/>
              <w:t>kwasowej;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przykłady kwasów</w:t>
              <w:br/>
              <w:t>beztlenowych: chlorowodorowego</w:t>
              <w:br/>
              <w:t>i siarkowodorowego;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isuje wzory sumaryczne poznanych kwasów beztlenowych;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nazwę zwyczajową kwasu</w:t>
              <w:br/>
              <w:t>chlorowodorowego;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zagrożenia wynikające z właści-</w:t>
              <w:br/>
              <w:t>wości niektórych kwasów;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właściwości wybranych</w:t>
              <w:br/>
              <w:t>kwasów;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przykłady zastosowań wybranych kwasów;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wie, co to jest skala pH;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umie pojęcie: kwaśne opady;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skutki kwaśnych opadów.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6"/>
              </w:numPr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finiuje kwasy jako produkty reakcji</w:t>
              <w:br/>
              <w:t>tlenków kwasowych z wodą;</w:t>
            </w:r>
          </w:p>
          <w:p>
            <w:pPr>
              <w:pStyle w:val="NormalnyWeb"/>
              <w:numPr>
                <w:ilvl w:val="0"/>
                <w:numId w:val="16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ywa kwasy tlenowe na podstawie</w:t>
              <w:br/>
              <w:t>ich wzoru;</w:t>
            </w:r>
          </w:p>
          <w:p>
            <w:pPr>
              <w:pStyle w:val="NormalnyWeb"/>
              <w:numPr>
                <w:ilvl w:val="0"/>
                <w:numId w:val="16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isuje równania reakcji</w:t>
              <w:br/>
              <w:t>otrzymywania trzech dowolnych kwasów tlenowych w reakcji odpowiednich tlenków kwasowych z wodą;</w:t>
            </w:r>
          </w:p>
          <w:p>
            <w:pPr>
              <w:pStyle w:val="NormalnyWeb"/>
              <w:numPr>
                <w:ilvl w:val="0"/>
                <w:numId w:val="16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we wzorze kwasu resztę kwasową oraz ustala jej wartościowość;</w:t>
            </w:r>
          </w:p>
          <w:p>
            <w:pPr>
              <w:pStyle w:val="NormalnyWeb"/>
              <w:numPr>
                <w:ilvl w:val="0"/>
                <w:numId w:val="16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isuje wzory strukturalne poznanych kwasów;</w:t>
            </w:r>
          </w:p>
          <w:p>
            <w:pPr>
              <w:pStyle w:val="NormalnyWeb"/>
              <w:numPr>
                <w:ilvl w:val="0"/>
                <w:numId w:val="16"/>
              </w:numPr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 xml:space="preserve">zapisuje wzory sumaryczne, strukturalne kwasów beztlenowych oraz podaje nazwy tych kwasów; </w:t>
            </w:r>
          </w:p>
          <w:p>
            <w:pPr>
              <w:pStyle w:val="NormalnyWeb"/>
              <w:numPr>
                <w:ilvl w:val="0"/>
                <w:numId w:val="16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isuje równania otrzymywania kwasów beztlenowych;</w:t>
            </w:r>
          </w:p>
          <w:p>
            <w:pPr>
              <w:pStyle w:val="NormalnyWeb"/>
              <w:numPr>
                <w:ilvl w:val="0"/>
                <w:numId w:val="16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właściwości wybranych</w:t>
              <w:br/>
              <w:t>kwasów;</w:t>
            </w:r>
          </w:p>
          <w:p>
            <w:pPr>
              <w:pStyle w:val="NormalnyWeb"/>
              <w:numPr>
                <w:ilvl w:val="0"/>
                <w:numId w:val="16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zasady bezpiecznej pracy</w:t>
              <w:br/>
              <w:t>z kwasami, zwłaszcza stężonymi;</w:t>
            </w:r>
          </w:p>
          <w:p>
            <w:pPr>
              <w:pStyle w:val="NormalnyWeb"/>
              <w:numPr>
                <w:ilvl w:val="0"/>
                <w:numId w:val="16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chowuje ostrożność w pracy</w:t>
              <w:br/>
              <w:t>z kwasami;</w:t>
            </w:r>
          </w:p>
          <w:p>
            <w:pPr>
              <w:pStyle w:val="NormalnyWeb"/>
              <w:numPr>
                <w:ilvl w:val="0"/>
                <w:numId w:val="16"/>
              </w:numPr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zapisuje równania dysocjacji elektroli-</w:t>
              <w:br/>
              <w:t>tycznej (jonowej) poznanych kwasów;</w:t>
            </w:r>
          </w:p>
          <w:p>
            <w:pPr>
              <w:pStyle w:val="NormalnyWeb"/>
              <w:numPr>
                <w:ilvl w:val="0"/>
                <w:numId w:val="16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finiuje kwas na podstawie dysocjacji elektrolitycznej (jonowej);</w:t>
            </w:r>
          </w:p>
          <w:p>
            <w:pPr>
              <w:pStyle w:val="NormalnyWeb"/>
              <w:numPr>
                <w:ilvl w:val="0"/>
                <w:numId w:val="16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kazuje kwasy obecne w produktach spożywczych i środkach czystości </w:t>
              <w:br/>
              <w:t>w swoim domu;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numPr>
                <w:ilvl w:val="0"/>
                <w:numId w:val="7"/>
              </w:numPr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umie potrzebę spożywania</w:t>
              <w:br/>
              <w:t>naturalnych produktów zawierających</w:t>
              <w:br/>
              <w:t>kwasy o właściwościach zdrowotnych</w:t>
              <w:br/>
              <w:t>(kwasy: jabłkowy, mlekowy</w:t>
              <w:br/>
              <w:t>i askorbinowy);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, jakie wartości pH oznaczają,</w:t>
              <w:br/>
              <w:t>że rozwór ma odczyn kwasowy, obojętny lub zasadowy;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pochodzenie kwaśnych opadów;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, w jaki sposób można zapobiegać</w:t>
              <w:br/>
              <w:t>kwaśnym opadom;</w:t>
            </w:r>
          </w:p>
          <w:p>
            <w:pPr>
              <w:pStyle w:val="NormalnyWeb"/>
              <w:numPr>
                <w:ilvl w:val="0"/>
                <w:numId w:val="7"/>
              </w:numPr>
              <w:spacing w:before="28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 odczyn opadów w swojej okolicy.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8"/>
              </w:numPr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isuje równania reakcji</w:t>
              <w:br/>
              <w:t>otrzymywania pięciu kwasów</w:t>
              <w:br/>
              <w:t>(siarkowego(IV), siarkowego(VI),</w:t>
              <w:br/>
              <w:t>fosforowego(V), azotowego(V)</w:t>
              <w:br/>
              <w:t>i węglowego w reakcji odpowiednich</w:t>
              <w:br/>
              <w:t>tlenków kwasowych z wodą;</w:t>
            </w:r>
          </w:p>
          <w:p>
            <w:pPr>
              <w:pStyle w:val="NormalnyWeb"/>
              <w:numPr>
                <w:ilvl w:val="0"/>
                <w:numId w:val="18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, jakie barwy przyjmują</w:t>
              <w:br/>
              <w:t>wskaźniki w roztworach kwasów;</w:t>
            </w:r>
          </w:p>
          <w:p>
            <w:pPr>
              <w:pStyle w:val="NormalnyWeb"/>
              <w:numPr>
                <w:ilvl w:val="0"/>
                <w:numId w:val="18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modele cząsteczek poznanych</w:t>
              <w:br/>
              <w:t>kwasów (lub wykonuje ich modele</w:t>
              <w:br/>
              <w:t>przestrzenne);</w:t>
            </w:r>
          </w:p>
          <w:p>
            <w:pPr>
              <w:pStyle w:val="NormalnyWeb"/>
              <w:numPr>
                <w:ilvl w:val="0"/>
                <w:numId w:val="18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tala wzory kwasów (sumaryczne</w:t>
              <w:br/>
              <w:t>i strukturalne) na podstawie ich modeli;</w:t>
            </w:r>
          </w:p>
          <w:p>
            <w:pPr>
              <w:pStyle w:val="NormalnyWeb"/>
              <w:numPr>
                <w:ilvl w:val="0"/>
                <w:numId w:val="18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trujące właściwości chlorowo-</w:t>
              <w:br/>
              <w:t>doru, siarkowodoru i otrzymanych</w:t>
              <w:br/>
              <w:t>(w wyniku ich rozpuszczenia w wodzie) kwasów;</w:t>
            </w:r>
          </w:p>
          <w:p>
            <w:pPr>
              <w:pStyle w:val="NormalnyWeb"/>
              <w:numPr>
                <w:ilvl w:val="0"/>
                <w:numId w:val="18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a doświadczalnie zachowanie</w:t>
              <w:br/>
              <w:t>się wskaźników w rozcieńczonym</w:t>
              <w:br/>
              <w:t>roztworze kwasu solnego;</w:t>
            </w:r>
          </w:p>
          <w:p>
            <w:pPr>
              <w:pStyle w:val="NormalnyWeb"/>
              <w:numPr>
                <w:ilvl w:val="0"/>
                <w:numId w:val="18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i stosuje zasady bezpiecznej</w:t>
              <w:br/>
              <w:t>pracy z kwasami: solnym</w:t>
              <w:br/>
              <w:t>i siarkowodorowym;</w:t>
            </w:r>
          </w:p>
          <w:p>
            <w:pPr>
              <w:pStyle w:val="NormalnyWeb"/>
              <w:numPr>
                <w:ilvl w:val="0"/>
                <w:numId w:val="18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 pod kontrolą nauczyciela</w:t>
              <w:br/>
              <w:t>niektóre właściwości wybranego</w:t>
              <w:br/>
              <w:t>kwasu;</w:t>
            </w:r>
          </w:p>
          <w:p>
            <w:pPr>
              <w:pStyle w:val="NormalnyWeb"/>
              <w:numPr>
                <w:ilvl w:val="0"/>
                <w:numId w:val="18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 działanie kwasu siarkowego(VI)</w:t>
              <w:br/>
              <w:t>na żelazo;</w:t>
            </w:r>
          </w:p>
          <w:p>
            <w:pPr>
              <w:pStyle w:val="NormalnyWeb"/>
              <w:numPr>
                <w:ilvl w:val="0"/>
                <w:numId w:val="18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 przewodzenie prądu elektryczne-go przez roztwory wybranych kwasów;</w:t>
            </w:r>
          </w:p>
          <w:p>
            <w:pPr>
              <w:pStyle w:val="NormalnyWeb"/>
              <w:spacing w:before="280" w:after="0"/>
              <w:ind w:left="57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left="57" w:hanging="0"/>
              <w:rPr/>
            </w:pPr>
            <w:r>
              <w:rPr/>
            </w:r>
          </w:p>
          <w:p>
            <w:pPr>
              <w:pStyle w:val="NormalnyWeb"/>
              <w:numPr>
                <w:ilvl w:val="0"/>
                <w:numId w:val="9"/>
              </w:numPr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nazwy zwyczajowe kilku</w:t>
              <w:br/>
              <w:t>kwasów organicznych, które może</w:t>
              <w:br/>
              <w:t>znaleźć w kuchni i w domowej</w:t>
              <w:br/>
              <w:t>apteczce;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 zachowanie się wskaźników</w:t>
              <w:br/>
              <w:t>w roztworach kwasów ze swojego</w:t>
              <w:br/>
              <w:t>otoczenia;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 odczyn (lub określa pH)</w:t>
              <w:br/>
              <w:t>różnych substancji stosowanych</w:t>
              <w:br/>
              <w:t>w życiu codziennym;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wia, czym różnią się od siebie</w:t>
              <w:br/>
              <w:t>formy kwaśnych opadów: sucha i mokra;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 oddziaływanie kwaśnych</w:t>
              <w:br/>
              <w:t>opadów na rośliny.</w:t>
            </w:r>
          </w:p>
          <w:p>
            <w:pPr>
              <w:pStyle w:val="NormalnyWeb"/>
              <w:spacing w:before="280" w:after="119"/>
              <w:ind w:left="57" w:hanging="0"/>
              <w:rPr/>
            </w:pPr>
            <w:r>
              <w:rPr/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prowadza pod kontrolą nauczy-</w:t>
              <w:br/>
              <w:t>ciela reakcje wody z tlenkami kwaso-</w:t>
              <w:br/>
              <w:t>wymi: tlenkiem siarki(IV), tlenkiem</w:t>
              <w:br/>
              <w:t>fosforu(V), tlenkiem węgla(IV);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na podstawie wzoru</w:t>
              <w:br/>
              <w:t>sumarycznego kwasu wartościowość</w:t>
              <w:br/>
              <w:t>niemetalu, od którego kwas bierze nazwę;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worzy modele kwasów beztlenowych;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metody otrzymywania kwasów beztlenowych;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łada wzory kwasów z podanych jonów;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tawia za pomocą modeli przebieg dysocjacji elektrolitycznej (jonowej) wybranego kwasu;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uje wspólne właściwości poznanych kwasów;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umie podział kwasów na kwasy</w:t>
              <w:br/>
              <w:t>nieorganiczne (mineralne) i kwasy</w:t>
              <w:br/>
              <w:t>organiczne;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rządza listę produktów</w:t>
              <w:br/>
              <w:t>spożywczych będących naturalnym</w:t>
              <w:br/>
              <w:t>źródłem witaminy C;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, co oznacza pojęcie: odczyn</w:t>
              <w:br/>
              <w:t>roztworu;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łumaczy sens i zastosowanie skali pH;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uje raport z badań odczynu opadów w swojej okolicy;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ponuje działania zmierzające</w:t>
              <w:br/>
              <w:t>do ograniczenia kwaśnych opadów.</w:t>
            </w:r>
          </w:p>
        </w:tc>
      </w:tr>
      <w:tr>
        <w:trPr/>
        <w:tc>
          <w:tcPr>
            <w:tcW w:w="14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3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kłady wymagań nadobowiązkowych</w:t>
            </w:r>
          </w:p>
        </w:tc>
      </w:tr>
      <w:tr>
        <w:trPr/>
        <w:tc>
          <w:tcPr>
            <w:tcW w:w="14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5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kilka wskaźników służących do identyfikacji kwasów; </w:t>
            </w:r>
          </w:p>
          <w:p>
            <w:pPr>
              <w:pStyle w:val="NormalnyWeb"/>
              <w:numPr>
                <w:ilvl w:val="0"/>
                <w:numId w:val="25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zory i nazwy innych kwasów tlenowych i beztlenowych niż poznanych na lekcjach;</w:t>
            </w:r>
          </w:p>
          <w:p>
            <w:pPr>
              <w:pStyle w:val="NormalnyWeb"/>
              <w:numPr>
                <w:ilvl w:val="0"/>
                <w:numId w:val="25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jakie są właściwości tych kwasów;</w:t>
            </w:r>
          </w:p>
          <w:p>
            <w:pPr>
              <w:pStyle w:val="NormalnyWeb"/>
              <w:numPr>
                <w:ilvl w:val="0"/>
                <w:numId w:val="25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tosowanie większości kwasów mineralnych;</w:t>
            </w:r>
          </w:p>
          <w:p>
            <w:pPr>
              <w:pStyle w:val="NormalnyWeb"/>
              <w:numPr>
                <w:ilvl w:val="0"/>
                <w:numId w:val="25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metody przemysłowe otrzymywania poznanych kwasów; </w:t>
            </w:r>
          </w:p>
          <w:p>
            <w:pPr>
              <w:pStyle w:val="NormalnyWeb"/>
              <w:numPr>
                <w:ilvl w:val="0"/>
                <w:numId w:val="25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ponuje doświadczenie mające na celu opracowanie własnej skali odczynu roztworu;</w:t>
            </w:r>
          </w:p>
          <w:p>
            <w:pPr>
              <w:pStyle w:val="NormalnyWeb"/>
              <w:numPr>
                <w:ilvl w:val="0"/>
                <w:numId w:val="25"/>
              </w:numPr>
              <w:spacing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suje zdobyte wiadomości w sytuacjach problemowych.</w:t>
            </w:r>
          </w:p>
        </w:tc>
      </w:tr>
    </w:tbl>
    <w:p>
      <w:pPr>
        <w:pStyle w:val="NormalnyWeb"/>
        <w:spacing w:before="280" w:after="198"/>
        <w:rPr/>
      </w:pPr>
      <w:r>
        <w:br w:type="page"/>
      </w:r>
      <w:r>
        <w:rPr>
          <w:i/>
          <w:iCs/>
          <w:sz w:val="27"/>
          <w:szCs w:val="27"/>
        </w:rPr>
        <w:t>Dział 8.</w:t>
      </w:r>
      <w:r>
        <w:rPr>
          <w:b/>
          <w:bCs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SOLE</w:t>
      </w:r>
    </w:p>
    <w:tbl>
      <w:tblPr>
        <w:tblW w:w="1429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2"/>
        <w:gridCol w:w="3517"/>
        <w:gridCol w:w="3517"/>
        <w:gridCol w:w="3759"/>
      </w:tblGrid>
      <w:tr>
        <w:trPr/>
        <w:tc>
          <w:tcPr>
            <w:tcW w:w="142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3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ia na ocenę:</w:t>
            </w:r>
          </w:p>
        </w:tc>
      </w:tr>
      <w:tr>
        <w:trPr/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3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uszczającą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3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tateczną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3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rą</w:t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3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dzo dobrą</w:t>
            </w:r>
          </w:p>
        </w:tc>
      </w:tr>
      <w:tr>
        <w:trPr/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6"/>
              </w:numPr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finiuje sól;</w:t>
            </w:r>
          </w:p>
          <w:p>
            <w:pPr>
              <w:pStyle w:val="NormalnyWeb"/>
              <w:numPr>
                <w:ilvl w:val="0"/>
                <w:numId w:val="26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budowę soli;</w:t>
            </w:r>
          </w:p>
          <w:p>
            <w:pPr>
              <w:pStyle w:val="NormalnyWeb"/>
              <w:numPr>
                <w:ilvl w:val="0"/>
                <w:numId w:val="26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 jak tworzy się nazwy soli;</w:t>
            </w:r>
          </w:p>
          <w:p>
            <w:pPr>
              <w:pStyle w:val="NormalnyWeb"/>
              <w:numPr>
                <w:ilvl w:val="0"/>
                <w:numId w:val="26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, że sole występują w postaci</w:t>
              <w:br/>
              <w:t>kryształów;</w:t>
            </w:r>
          </w:p>
          <w:p>
            <w:pPr>
              <w:pStyle w:val="NormalnyWeb"/>
              <w:numPr>
                <w:ilvl w:val="0"/>
                <w:numId w:val="26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, co to jest reakcja zobojętniania;</w:t>
            </w:r>
          </w:p>
          <w:p>
            <w:pPr>
              <w:pStyle w:val="NormalnyWeb"/>
              <w:numPr>
                <w:ilvl w:val="0"/>
                <w:numId w:val="26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, że produktem reakcji kwasu</w:t>
              <w:br/>
              <w:t>z zasadą jest sól;</w:t>
            </w:r>
          </w:p>
          <w:p>
            <w:pPr>
              <w:pStyle w:val="NormalnyWeb"/>
              <w:numPr>
                <w:ilvl w:val="0"/>
                <w:numId w:val="26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definicję dysocjacji elektroli</w:t>
              <w:br/>
              <w:t>tycznej (jonowej);</w:t>
            </w:r>
          </w:p>
          <w:p>
            <w:pPr>
              <w:pStyle w:val="NormalnyWeb"/>
              <w:numPr>
                <w:ilvl w:val="0"/>
                <w:numId w:val="26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, że istnieją sole dobrze, słabo</w:t>
              <w:br/>
              <w:t>i trudno rozpuszczalne w wodzie;</w:t>
            </w:r>
          </w:p>
          <w:p>
            <w:pPr>
              <w:pStyle w:val="NormalnyWeb"/>
              <w:numPr>
                <w:ilvl w:val="0"/>
                <w:numId w:val="26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przykłady soli obecnych</w:t>
              <w:br/>
              <w:t>i przydatnych w codziennym życiu</w:t>
              <w:br/>
              <w:t>(w kuchni i łazience);</w:t>
            </w:r>
          </w:p>
          <w:p>
            <w:pPr>
              <w:pStyle w:val="NormalnyWeb"/>
              <w:numPr>
                <w:ilvl w:val="0"/>
                <w:numId w:val="26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, w jakim celu stosuje się sole jako nawozy mineralne;</w:t>
            </w:r>
          </w:p>
          <w:p>
            <w:pPr>
              <w:pStyle w:val="NormalnyWeb"/>
              <w:numPr>
                <w:ilvl w:val="0"/>
                <w:numId w:val="26"/>
              </w:numPr>
              <w:spacing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główny składnik skał wapiennych.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0"/>
              </w:numPr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prowadza pod nadzorem</w:t>
              <w:br/>
              <w:t>nauczyciela reakcję zobojętniania</w:t>
              <w:br/>
              <w:t>kwasu z zasadą wobec wskaźnika;</w:t>
            </w:r>
          </w:p>
          <w:p>
            <w:pPr>
              <w:pStyle w:val="NormalnyWeb"/>
              <w:numPr>
                <w:ilvl w:val="0"/>
                <w:numId w:val="20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ze równania reakcji otrzymywania</w:t>
              <w:br/>
              <w:t>soli w reakcji kwasów z zasadami;</w:t>
            </w:r>
          </w:p>
          <w:p>
            <w:pPr>
              <w:pStyle w:val="NormalnyWeb"/>
              <w:numPr>
                <w:ilvl w:val="0"/>
                <w:numId w:val="20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nazwę soli, znając jej wzór;</w:t>
            </w:r>
          </w:p>
          <w:p>
            <w:pPr>
              <w:pStyle w:val="NormalnyWeb"/>
              <w:numPr>
                <w:ilvl w:val="0"/>
                <w:numId w:val="20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ze równania reakcji kwasu</w:t>
              <w:br/>
              <w:t>z metalem;</w:t>
            </w:r>
          </w:p>
          <w:p>
            <w:pPr>
              <w:pStyle w:val="NormalnyWeb"/>
              <w:numPr>
                <w:ilvl w:val="0"/>
                <w:numId w:val="20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ze równania reakcji metalu</w:t>
              <w:br/>
              <w:t>z niemetalem;</w:t>
            </w:r>
          </w:p>
          <w:p>
            <w:pPr>
              <w:pStyle w:val="NormalnyWeb"/>
              <w:numPr>
                <w:ilvl w:val="0"/>
                <w:numId w:val="20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, jak przebiega dysocjacja elektrolityczna (jonowa) soli;</w:t>
            </w:r>
          </w:p>
          <w:p>
            <w:pPr>
              <w:pStyle w:val="NormalnyWeb"/>
              <w:numPr>
                <w:ilvl w:val="0"/>
                <w:numId w:val="20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nazwy jonów powstałych</w:t>
              <w:br/>
              <w:t>w wyniku dysocjacji elektrolitycznej</w:t>
              <w:br/>
              <w:t>(jonowej) soli;</w:t>
            </w:r>
          </w:p>
          <w:p>
            <w:pPr>
              <w:pStyle w:val="NormalnyWeb"/>
              <w:numPr>
                <w:ilvl w:val="0"/>
                <w:numId w:val="20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ze w formie cząsteczkowej równania reakcji otrzymywania soli wybranymi metodami;</w:t>
            </w:r>
          </w:p>
          <w:p>
            <w:pPr>
              <w:pStyle w:val="NormalnyWeb"/>
              <w:numPr>
                <w:ilvl w:val="0"/>
                <w:numId w:val="20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a doświadczalnie, czy sole są rozpuszczalne w wodzie;</w:t>
            </w:r>
          </w:p>
          <w:p>
            <w:pPr>
              <w:pStyle w:val="NormalnyWeb"/>
              <w:numPr>
                <w:ilvl w:val="0"/>
                <w:numId w:val="20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zysta z tabeli rozpuszczalności soli i wskazuje sole dobrze, słabo i trudno</w:t>
              <w:br/>
              <w:t>rozpuszczalne w wodzie;</w:t>
            </w:r>
          </w:p>
          <w:p>
            <w:pPr>
              <w:pStyle w:val="NormalnyWeb"/>
              <w:numPr>
                <w:ilvl w:val="0"/>
                <w:numId w:val="20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sze w formie cząsteczkowej równania reakcji soli z kwasami oraz soli </w:t>
              <w:br/>
              <w:t>z zasadami;</w:t>
            </w:r>
          </w:p>
          <w:p>
            <w:pPr>
              <w:pStyle w:val="NormalnyWeb"/>
              <w:numPr>
                <w:ilvl w:val="0"/>
                <w:numId w:val="20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nazwy soli obecnych</w:t>
              <w:br/>
              <w:t>w organizmie człowieka;</w:t>
            </w:r>
          </w:p>
          <w:p>
            <w:pPr>
              <w:pStyle w:val="NormalnyWeb"/>
              <w:numPr>
                <w:ilvl w:val="0"/>
                <w:numId w:val="20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wzory i nazwy soli obecnych</w:t>
              <w:br/>
              <w:t>i przydatnych w życiu codziennym;</w:t>
            </w:r>
          </w:p>
          <w:p>
            <w:pPr>
              <w:pStyle w:val="NormalnyWeb"/>
              <w:numPr>
                <w:ilvl w:val="0"/>
                <w:numId w:val="20"/>
              </w:numPr>
              <w:spacing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umie pojęcia: gips i gips palony.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2"/>
              </w:numPr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ze równania reakcji tlenków</w:t>
              <w:br/>
              <w:t>zasadowych z kwasami;</w:t>
            </w:r>
          </w:p>
          <w:p>
            <w:pPr>
              <w:pStyle w:val="NormalnyWeb"/>
              <w:numPr>
                <w:ilvl w:val="0"/>
                <w:numId w:val="12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ze równania reakcji tlenków</w:t>
              <w:br/>
              <w:t>kwasowych z zasadami;</w:t>
            </w:r>
          </w:p>
          <w:p>
            <w:pPr>
              <w:pStyle w:val="NormalnyWeb"/>
              <w:numPr>
                <w:ilvl w:val="0"/>
                <w:numId w:val="12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ze równania reakcji tlenków</w:t>
              <w:br/>
              <w:t>kwasowych z tlenkami zasadowymi;</w:t>
            </w:r>
          </w:p>
          <w:p>
            <w:pPr>
              <w:pStyle w:val="NormalnyWeb"/>
              <w:numPr>
                <w:ilvl w:val="0"/>
                <w:numId w:val="12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tala wzór soli na podstawie nazwy</w:t>
              <w:br/>
              <w:t>i odwrotnie;</w:t>
            </w:r>
          </w:p>
          <w:p>
            <w:pPr>
              <w:pStyle w:val="NormalnyWeb"/>
              <w:numPr>
                <w:ilvl w:val="0"/>
                <w:numId w:val="12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prowadza w obecności</w:t>
              <w:br/>
              <w:t>nauczyciela reakcje tlenków</w:t>
              <w:br/>
              <w:t>zasadowych z kwasami, tlenków</w:t>
              <w:br/>
              <w:t>kwasowych z zasadami oraz tlenków</w:t>
              <w:br/>
              <w:t>kwasowych z tlenkami zasadowymi;</w:t>
            </w:r>
          </w:p>
          <w:p>
            <w:pPr>
              <w:pStyle w:val="NormalnyWeb"/>
              <w:numPr>
                <w:ilvl w:val="0"/>
                <w:numId w:val="12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prowadza w obecności nauczy-</w:t>
              <w:br/>
              <w:t>ciela reakcje metali z kwasami;</w:t>
            </w:r>
          </w:p>
          <w:p>
            <w:pPr>
              <w:pStyle w:val="NormalnyWeb"/>
              <w:numPr>
                <w:ilvl w:val="0"/>
                <w:numId w:val="12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, czy wodne roztwory soli</w:t>
              <w:br/>
              <w:t>przewodzą prąd;</w:t>
            </w:r>
          </w:p>
          <w:p>
            <w:pPr>
              <w:pStyle w:val="NormalnyWeb"/>
              <w:numPr>
                <w:ilvl w:val="0"/>
                <w:numId w:val="12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ze równania dysocjacji elektroli-</w:t>
              <w:br/>
              <w:t>tycznej (jonowej) soli;</w:t>
            </w:r>
          </w:p>
          <w:p>
            <w:pPr>
              <w:pStyle w:val="NormalnyWeb"/>
              <w:numPr>
                <w:ilvl w:val="0"/>
                <w:numId w:val="12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ze w sposób jonowy i jonowy</w:t>
              <w:br/>
              <w:t>skrócony oraz odczytuje równania</w:t>
              <w:br/>
              <w:t>reakcji otrzymywania soli wybranymi</w:t>
              <w:br/>
              <w:t>metodami;</w:t>
            </w:r>
          </w:p>
          <w:p>
            <w:pPr>
              <w:pStyle w:val="NormalnyWeb"/>
              <w:numPr>
                <w:ilvl w:val="0"/>
                <w:numId w:val="12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tala na podstawie tabeli</w:t>
              <w:br/>
              <w:t>rozpuszczalności wzory i nazwy</w:t>
              <w:br/>
              <w:t>soli dobrze, słabo i trudno</w:t>
              <w:br/>
              <w:t>rozpuszczalnych w wodzie;</w:t>
            </w:r>
          </w:p>
          <w:p>
            <w:pPr>
              <w:pStyle w:val="NormalnyWeb"/>
              <w:numPr>
                <w:ilvl w:val="0"/>
                <w:numId w:val="12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prowadza reakcję strącania;</w:t>
            </w:r>
          </w:p>
          <w:p>
            <w:pPr>
              <w:pStyle w:val="NormalnyWeb"/>
              <w:numPr>
                <w:ilvl w:val="0"/>
                <w:numId w:val="12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ze równania reakcji strącania</w:t>
              <w:br/>
              <w:t>w formie cząstkowej i jonowej;</w:t>
            </w:r>
          </w:p>
          <w:p>
            <w:pPr>
              <w:pStyle w:val="NormalnyWeb"/>
              <w:spacing w:before="280" w:after="0"/>
              <w:ind w:left="57" w:hanging="0"/>
              <w:rPr/>
            </w:pPr>
            <w:r>
              <w:rPr/>
            </w:r>
          </w:p>
          <w:p>
            <w:pPr>
              <w:pStyle w:val="NormalnyWeb"/>
              <w:numPr>
                <w:ilvl w:val="0"/>
                <w:numId w:val="15"/>
              </w:numPr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wzory i właściwości wapna</w:t>
              <w:br/>
              <w:t>palonego i gaszonego;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alnie wykrywa węglany w produktach pochodzenia zwierzęcego (muszlach i kościach zwierzęcych);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soli w organizmach;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zastosowania soli do wytwarzania produktów codziennego użytku.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wzór i właściwości gipsu</w:t>
              <w:br/>
              <w:t>i gipsu palonego;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świadczalnie wykrywa węglany</w:t>
              <w:br/>
              <w:t>w produktach pochodzenia zwierzęcego (muszlach i kościach</w:t>
              <w:br/>
              <w:t>zwierzęcych);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wia rolę soli w organizmach;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przykłady zastosowania</w:t>
              <w:br/>
              <w:t>soli do wytwarzania produktów</w:t>
              <w:br/>
              <w:t>codziennego użytku.</w:t>
            </w:r>
          </w:p>
          <w:p>
            <w:pPr>
              <w:pStyle w:val="NormalnyWeb"/>
              <w:spacing w:before="280" w:after="119"/>
              <w:ind w:left="57" w:hanging="0"/>
              <w:rPr/>
            </w:pPr>
            <w:r>
              <w:rPr/>
            </w:r>
          </w:p>
        </w:tc>
        <w:tc>
          <w:tcPr>
            <w:tcW w:w="3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uje doświadczalne otrzymywanie</w:t>
              <w:br/>
              <w:t>soli z wybranych substratów;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iduje wynik doświadczenia;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isuje ogólny wzór soli;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iduje wyniki doświadczeń</w:t>
              <w:br/>
              <w:t>(reakcje tlenku zasadowego z kwa-</w:t>
              <w:br/>
              <w:t>sem, tlenku kwasowego z zasadą,</w:t>
              <w:br/>
              <w:t>tlenku kwasowego z tlenkiem zasa-</w:t>
              <w:br/>
              <w:t>dowym);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ryfikuje założone hipotezy</w:t>
              <w:br/>
              <w:t>otrzymania soli wybraną metodą;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retuje równania dysocjacji</w:t>
              <w:br/>
              <w:t>elektrolitycznej (jonowej) soli;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retuje równania reakcji</w:t>
              <w:br/>
              <w:t>otrzymywania soli wybranymi</w:t>
              <w:br/>
              <w:t>metodami zapisane w formie</w:t>
              <w:br/>
              <w:t>cząsteczkowej, jonowej i jonowej</w:t>
              <w:br/>
              <w:t>w sposób skrócony;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wia przebieg reakcji strącania;</w:t>
              <w:br/>
              <w:t>doświadczalnie wytrąca sól z roztwo-</w:t>
              <w:br/>
              <w:t>ru wodnego, dobierając odpowiednie</w:t>
              <w:br/>
              <w:t>substraty;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, w jakich warunkach zachodzi reakcja soli z zasadami i soli z kwasami;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łumaczy, na czym polega reakcja</w:t>
              <w:br/>
              <w:t>kwasów z węglanami i identyfikuje</w:t>
              <w:br/>
              <w:t>produkt tej reakcji;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łumaczy rolę mikro- i makroelement-ów (pierwiastków biogennych);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rolę nawozów mineralnych;</w:t>
            </w:r>
          </w:p>
          <w:p>
            <w:pPr>
              <w:pStyle w:val="NormalnyWeb"/>
              <w:spacing w:before="280" w:after="0"/>
              <w:ind w:left="57" w:hanging="0"/>
              <w:rPr/>
            </w:pPr>
            <w:r>
              <w:rPr/>
            </w:r>
          </w:p>
          <w:p>
            <w:pPr>
              <w:pStyle w:val="NormalnyWeb"/>
              <w:numPr>
                <w:ilvl w:val="0"/>
                <w:numId w:val="6"/>
              </w:numPr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różnicę w procesie</w:t>
              <w:br/>
              <w:t>twardnienia zaprawy wapiennej</w:t>
              <w:br/>
              <w:t>i gipsowej;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28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skutki nadużywania nawozów</w:t>
              <w:br/>
              <w:t>mineralnych.</w:t>
            </w:r>
          </w:p>
        </w:tc>
      </w:tr>
      <w:tr>
        <w:trPr/>
        <w:tc>
          <w:tcPr>
            <w:tcW w:w="142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nyWeb"/>
              <w:spacing w:before="23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kłady wymagań nadobowiązkowych</w:t>
            </w:r>
          </w:p>
        </w:tc>
      </w:tr>
      <w:tr>
        <w:trPr/>
        <w:tc>
          <w:tcPr>
            <w:tcW w:w="142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 różnych źródeł informacji dotyczących soli, nie tylko tych wskazanych przez nauczyciela;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problemy i dokonuje analizy/syntezy nowych zjawisk dotyczących soli;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 rozumie pojęcie miareczkowania;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nazwy potoczne kilku soli;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właściwości poznanych soli;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119"/>
              <w:rPr/>
            </w:pPr>
            <w:r>
              <w:rPr>
                <w:sz w:val="20"/>
                <w:szCs w:val="20"/>
              </w:rPr>
              <w:t xml:space="preserve">[zna pojęcie katoda i anoda; wie, na czym polega elektroliza oraz reakcje elektrodowe]; </w:t>
            </w:r>
            <w:r>
              <w:rPr>
                <w:rFonts w:cs="Arial" w:ascii="Arial" w:hAnsi="Arial"/>
                <w:b/>
                <w:bCs/>
                <w:color w:val="5F5F5F"/>
                <w:sz w:val="20"/>
                <w:szCs w:val="20"/>
              </w:rPr>
              <w:t>F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, na czym polega powlekanie galwaniczne;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zdobyte wiadomości w sytuacjach problemowych.</w:t>
            </w:r>
          </w:p>
        </w:tc>
      </w:tr>
    </w:tbl>
    <w:p>
      <w:pPr>
        <w:pStyle w:val="NormalnyWeb"/>
        <w:spacing w:lineRule="atLeast" w:line="238"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20:00Z</dcterms:created>
  <dc:creator>kompmir</dc:creator>
  <dc:description/>
  <cp:keywords/>
  <dc:language>en-US</dc:language>
  <cp:lastModifiedBy>kompmir</cp:lastModifiedBy>
  <dcterms:modified xsi:type="dcterms:W3CDTF">2010-09-22T14:21:00Z</dcterms:modified>
  <cp:revision>1</cp:revision>
  <dc:subject/>
  <dc:title>WYMAGANIA PROGRAMOWE NA POSZCZEGÓLNE OCENY – CHEMIA KL</dc:title>
</cp:coreProperties>
</file>