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MAGANIA PROGRAMOWE NA POSZCZEGÓLNE OCENY – CHEMIA  Kl II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80" w:leader="none"/>
        </w:tabs>
        <w:spacing w:lineRule="exact" w:line="240"/>
        <w:rPr/>
      </w:pPr>
      <w:r>
        <w:rPr>
          <w:i/>
          <w:sz w:val="28"/>
          <w:szCs w:val="28"/>
        </w:rPr>
        <w:t>Dział 9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ĘGLOWODORY </w:t>
      </w:r>
      <w:r>
        <w:rPr>
          <w:rFonts w:cs="Arial" w:ascii="Arial" w:hAnsi="Arial"/>
          <w:b/>
          <w:sz w:val="28"/>
          <w:szCs w:val="28"/>
        </w:rPr>
        <w:t>(klasa III, półrocze I)</w:t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left="57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26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32"/>
        <w:gridCol w:w="3530"/>
        <w:gridCol w:w="3526"/>
        <w:gridCol w:w="3538"/>
      </w:tblGrid>
      <w:tr>
        <w:trPr/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ymagania na ocenę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puszczając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stateczną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br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ardzo dobr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pojęcia: chemia nieorga-</w:t>
              <w:br/>
              <w:t>niczna, chemia organiczn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w jakich postaciach występuje</w:t>
              <w:br/>
              <w:t>węgiel w przyrodz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wzory sumaryczne, zna nazwy czterech początkowych węglowodorów nasyco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ojęcie: szereg homologiczn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ogólny wzór alkan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jakie niebezpieczeństwo stwarza</w:t>
              <w:br/>
              <w:t xml:space="preserve"> brak wystarczającej ilości powietrza</w:t>
              <w:br/>
              <w:t>podczas spalania węglowodorów</w:t>
              <w:br/>
              <w:t>nasyco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źródło występowania etenu</w:t>
              <w:br/>
              <w:t>w przyrodz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wzór sumaryczny eten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tosowanie eten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ogólny wzór alkenów i zna zasa-</w:t>
              <w:br/>
              <w:t>dy ich nazewnictw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przedmiotów wyko-</w:t>
              <w:br/>
              <w:t>nanych z polietylen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ogólny wzór alkinów i zna zasady ich nazewnictw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wzór sumaryczny etynu (acety-</w:t>
              <w:br/>
              <w:t>lenu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stosowanie acetylen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wskazuje źródła występowania węglo-</w:t>
              <w:br/>
              <w:t>wodorów w przyrodzie.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4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odmiany pierwiastkowe</w:t>
              <w:br/>
              <w:t>węgl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które związki chemiczne</w:t>
              <w:br/>
              <w:t>nazywa się związkami organiczny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wzory strukturalne</w:t>
              <w:br/>
              <w:t>i półstrukturalne dziesięciu</w:t>
              <w:br/>
              <w:t>początkowych węglowodorów</w:t>
              <w:br/>
              <w:t>nasyco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ojęcie: szereg homologiczn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, jakie niebezpieczeństwo</w:t>
              <w:br/>
              <w:t>stwarza brak wystarczającej ilości powietrza podczas spalania</w:t>
              <w:br/>
              <w:t>węglowodorów nasyco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właściwości fizyczne eten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przedmiotów wyko-</w:t>
              <w:br/>
              <w:t>nanych z tworzyw sztucz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właściwości chemiczne eten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właściwości fizyczne</w:t>
              <w:br/>
              <w:t>acetylen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ochodzenie ropy naftowej</w:t>
              <w:br/>
              <w:t>i gazu ziem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asady obchodzenia się</w:t>
              <w:br/>
              <w:t>z cieczami łatwo palnymi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ochodzenie węgli kopal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 doświadczenia</w:t>
              <w:br/>
              <w:t>wykazującego obecność węgla</w:t>
              <w:br/>
              <w:t>w związkach organicz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a reakcji spalania</w:t>
              <w:br/>
              <w:t>węglowodorów nasyconych przy pełnym i ograniczonym dostępie tlen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uje model cząsteczki i pisze wzór</w:t>
              <w:br/>
              <w:t>sumaryczny i strukturalny eten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a reakcji spalania</w:t>
              <w:br/>
              <w:t>alkenów oraz reakcji przyłączania</w:t>
              <w:br/>
              <w:t>wodoru i brom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na czym polega reakcja</w:t>
              <w:br/>
              <w:t>polimeryzac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a potrzebę zagospodarowa-</w:t>
              <w:br/>
              <w:t>nia odpadów tworzyw sztucz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uje model cząsteczki oraz pisze</w:t>
              <w:br/>
              <w:t>wzór sumaryczny i strukturalny</w:t>
              <w:br/>
              <w:t>etyn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metodę otrzymywania</w:t>
              <w:br/>
              <w:t>acetylenu z karbidu;</w:t>
              <w:br/>
              <w:t>pisze równania reakcji spalania</w:t>
              <w:br/>
              <w:t>alkinów oraz reakcji przyłączania</w:t>
              <w:br/>
              <w:t>wodoru i brom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łaściwości gazu ziemnego</w:t>
              <w:br/>
              <w:t>i ropy naftowej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, dlaczego węgiel tworzy</w:t>
              <w:br/>
              <w:t>dużo związków chemiczn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w jaki sposób właściwości</w:t>
              <w:br/>
              <w:t>fizyczne alkanów zależą od liczby</w:t>
              <w:br/>
              <w:t>atomów węgla w ich cząsteczka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właściwości chemiczne alkan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a nazwę: węglowodory</w:t>
              <w:br/>
              <w:t>nasycon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aje przykład doświadczenia, </w:t>
              <w:br/>
              <w:t>w którym można w warunkach</w:t>
              <w:br/>
              <w:t>laboratoryjnych otrzymać etylen;</w:t>
              <w:br/>
              <w:t>wykazuje różnice we właściwościach</w:t>
              <w:br/>
              <w:t>węglowodorów nasyconych</w:t>
              <w:br/>
              <w:t>i nienasycon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przebieg reakcji polimery-</w:t>
              <w:br/>
              <w:t>zacji na przykładzie tworzenia się</w:t>
              <w:br/>
              <w:t>polietylen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znaczenie tworzyw sztucz-</w:t>
              <w:br/>
              <w:t>nych dla gospodarki człowiek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właściwości chemiczne etyn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podobieństwa we właści-</w:t>
              <w:br/>
              <w:t>wościach alkenów i alkin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rolę ropy naftowej i gazu</w:t>
              <w:br/>
              <w:t>ziemnego we współczesnym świecie.</w:t>
            </w:r>
          </w:p>
        </w:tc>
      </w:tr>
      <w:tr>
        <w:trPr/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zykłady wymagań nadobowiązkowych</w:t>
            </w:r>
          </w:p>
        </w:tc>
      </w:tr>
      <w:tr>
        <w:trPr/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o to oznacza, że atom węgla jest tetraedryczn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 wyjaśnia pojęcie izomeri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zory sumaryczne i nazwy alkanów o liczbie atomów węgla 11–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0" w:leader="none"/>
              </w:tabs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zna inne polimery, np. polichlorek winylu i polipropylen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co to są cykloalkany i węglowodory aromatyczn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80" w:leader="none"/>
              </w:tabs>
              <w:spacing w:lineRule="exact" w:line="240"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zdobyte wiadomości w sytuacjach problemowych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3780" w:leader="none"/>
        </w:tabs>
        <w:spacing w:lineRule="exact" w:line="240"/>
        <w:rPr/>
      </w:pPr>
      <w:r>
        <w:rPr>
          <w:i/>
          <w:sz w:val="28"/>
          <w:szCs w:val="28"/>
        </w:rPr>
        <w:t>Dział 10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CHODNE WĘGLOWODORÓW </w:t>
      </w:r>
      <w:r>
        <w:rPr>
          <w:rFonts w:cs="Arial" w:ascii="Arial" w:hAnsi="Arial"/>
          <w:b/>
          <w:sz w:val="28"/>
          <w:szCs w:val="28"/>
        </w:rPr>
        <w:t>(klasa III, półrocze I, II)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26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32"/>
        <w:gridCol w:w="3527"/>
        <w:gridCol w:w="3523"/>
        <w:gridCol w:w="3544"/>
      </w:tblGrid>
      <w:tr>
        <w:trPr/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ymagania na ocenę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puszczając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stateczn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br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ardzo dobr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alkohol i podaje ogólny wzór alkoholi jednowodorotlen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właściwości alkoholu</w:t>
              <w:br/>
              <w:t>metylowego i alkoholu etylowe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wzór grupy karboksylow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właściwości kwasów</w:t>
              <w:br/>
              <w:t>tłuszcz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że sole kwasów tłuszczowych to mydł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ester jako produkt reakcji</w:t>
              <w:br/>
              <w:t>kwasu z alkohole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zór grupy aminow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co to są aminy i aminokwasy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wzory sumaryczne</w:t>
              <w:br/>
              <w:t>i strukturalne alkoholi o krótkich</w:t>
              <w:br/>
              <w:t>łańcucha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ojęcia: grupa karboksylowa</w:t>
              <w:br/>
              <w:t>i kwas karboksylow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wzory i omawia właściwości</w:t>
              <w:br/>
              <w:t>kwasu octowego i kwasu mrówkoweg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nasyconych</w:t>
              <w:br/>
              <w:t>i nienasyconych kwasów tłuszczowych</w:t>
              <w:br/>
              <w:t>i pisze ich wzor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idłowo nazywa sole kwasów</w:t>
              <w:br/>
              <w:t>karboksylowy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co to jest twardość wod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jaką grupę funkcyjną mają estr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budowę cząsteczki aminy</w:t>
              <w:br/>
              <w:t>(na przykładzie metyloaminy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budowę cząsteczki amino-</w:t>
              <w:br/>
              <w:t>kwasu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ojęcie: grupa funkcyjn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właściwości alkoholu</w:t>
              <w:br/>
              <w:t>metylowego i alkoholu etyloweg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a reakcji spalania</w:t>
              <w:br/>
              <w:t>alkohol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trujące działanie alkoholu</w:t>
              <w:br/>
              <w:t>metylowego i szkodliwe działanie</w:t>
              <w:br/>
              <w:t>alkoholu etylowego na organizm</w:t>
              <w:br/>
              <w:t>człowiek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właściwości kwasu octowego</w:t>
              <w:br/>
              <w:t>i kwasu mrówkoweg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a reakcji spalania</w:t>
              <w:br/>
              <w:t>i równania dysocjacji elektrolitycznej</w:t>
              <w:br/>
              <w:t>(jonowej) kwasów: mrówkowego</w:t>
              <w:br/>
              <w:t>i octoweg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a reakcji spalania</w:t>
              <w:br/>
              <w:t>kwasów tłuszczowy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czym różnią się tłuszczowe</w:t>
              <w:br/>
              <w:t>kwasy nasycone od nienasycony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a reakcji kwasu</w:t>
              <w:br/>
              <w:t>oleinowego z wodorem i z bromem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e reakcji otrzymywania</w:t>
              <w:br/>
              <w:t>stearynianu sod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zastosowanie soli kwasów</w:t>
              <w:br/>
              <w:t>karboksylowy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występowanie estr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wzory, równania reakcji</w:t>
              <w:br/>
              <w:t>otrzymywania i stosuje poprawne</w:t>
              <w:br/>
              <w:t>nazewnictwo estr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właściwości fizyczne estrów;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exact" w:line="240"/>
              <w:ind w:left="57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rzykłady zastosowania</w:t>
              <w:br/>
              <w:t>wybranych estrów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opisuje właściwości metyloamin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właściwości glicyn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roces fermentacji</w:t>
              <w:br/>
              <w:t>alkoholowej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48" w:leader="none"/>
              </w:tabs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podaje przykłady alkoholi</w:t>
              <w:br/>
              <w:t>wielowodorotlenowych – glicerolu</w:t>
              <w:br/>
              <w:t>(gliceryny, propanotriolu) oraz</w:t>
              <w:br/>
              <w:t xml:space="preserve">glikolu etylenowego (etanodiolu)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wzory sumaryczne i strukturalne alkoholi wielowodorotlenowy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właściwości fizyczne alkoholi</w:t>
              <w:br/>
              <w:t>wielowodorotlenowych i podaje</w:t>
              <w:br/>
              <w:t>przykłady ich zastosowani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właściwości rozcieńczonego</w:t>
              <w:br/>
              <w:t>roztworu kwasu octoweg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w formie cząsteczkowej równania reakcji kwasów karboksylowych</w:t>
              <w:br/>
              <w:t>(mrówkowego i octowego) z metalami, tlenkami metali i z zasadam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rowadza ogólny wzór kwasów</w:t>
              <w:br/>
              <w:t>karboksylowy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właściwości kwasów</w:t>
              <w:br/>
              <w:t>tłuszczowy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warunki reakcji kwasów</w:t>
              <w:br/>
              <w:t>tłuszczowych z wodorotlenkami</w:t>
              <w:br/>
              <w:t>i pisze równania tych reakcj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przyczyny i skutki twardości</w:t>
              <w:br/>
              <w:t>wod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doświadczenie otrzymywania</w:t>
              <w:br/>
              <w:t>estrów w warunkach pracowni</w:t>
              <w:br/>
              <w:t>szkolnej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a reakcji hydrolizy</w:t>
              <w:br/>
              <w:t>estr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alnie bada właściwości</w:t>
              <w:br/>
              <w:t>glicyn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w jaki sposób obecność</w:t>
              <w:br/>
              <w:t>grup funkcyjnych wpływa na właści</w:t>
              <w:br/>
              <w:t>wości związk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48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na czym polega wiązanie</w:t>
              <w:br/>
              <w:t>peptydowe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2" w:leader="none"/>
              </w:tabs>
              <w:spacing w:lineRule="exact" w:line="240"/>
              <w:ind w:left="180" w:right="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rzykłady wymagań nadobowiązkowych</w:t>
            </w:r>
          </w:p>
        </w:tc>
      </w:tr>
      <w:tr>
        <w:trPr/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zory i nazwy wybranych fluorowcopochodnych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zomery alkoholi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8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zory innych kwasów, np. wzór kwasu szczawiow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8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wzory i równania reakcji otrzymywania dowolnych estrów (w tym wosków i tłuszczów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8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peptydów występujących w przyrodzi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80" w:leader="none"/>
              </w:tabs>
              <w:spacing w:lineRule="exact" w:line="240"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zdobyte wiadomości w sytuacjach problemowych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3780" w:leader="none"/>
        </w:tabs>
        <w:spacing w:lineRule="exact" w:line="240"/>
        <w:rPr/>
      </w:pPr>
      <w:r>
        <w:rPr>
          <w:i/>
          <w:sz w:val="28"/>
          <w:szCs w:val="28"/>
        </w:rPr>
        <w:t>Dział 11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 xml:space="preserve">SUBSTANCJE O ZNACZENIU BIOLOGICZNYM </w:t>
      </w:r>
      <w:r>
        <w:rPr>
          <w:rFonts w:cs="Arial" w:ascii="Arial" w:hAnsi="Arial"/>
          <w:b/>
          <w:sz w:val="28"/>
          <w:szCs w:val="28"/>
        </w:rPr>
        <w:t>(klasa III, półrocze II)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26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28"/>
        <w:gridCol w:w="3529"/>
        <w:gridCol w:w="3529"/>
        <w:gridCol w:w="3540"/>
      </w:tblGrid>
      <w:tr>
        <w:trPr/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ymagania na ocen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puszczającą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stateczną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brą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ardzo dobr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tłuszcze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występowania</w:t>
              <w:br/>
              <w:t>tłuszczów w przyrodzie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że aminokwasy są podstawowymi</w:t>
              <w:br/>
              <w:t>jednostkami budulcowymi białek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skład pierwiastkowy białek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że białko można wykryć za po-</w:t>
              <w:br/>
              <w:t>mocą reakcji charakterystycznych</w:t>
              <w:br/>
              <w:t>(rozpoznawczych)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zór glukozy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z jakich surowców</w:t>
              <w:br/>
              <w:t>roślinnych otrzymuje się sacharozę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zór sumaryczny skrobi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zór celulozy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właściwości celulozy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rośliny będące źródłem</w:t>
              <w:br/>
              <w:t>pozyskiwania włókien celulozowych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zastosowania włókien</w:t>
              <w:br/>
              <w:t>celulozowych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pochodzenie włókien</w:t>
              <w:br/>
              <w:t>białkowych i ich zastosowanie;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wie, po co są stosowane dodatki do</w:t>
              <w:br/>
              <w:t xml:space="preserve">żywności;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F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wymienia co najmniej trzy przykłady</w:t>
              <w:br/>
              <w:t xml:space="preserve">substancji uzależniających;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F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wskazuje miejsce występowania</w:t>
              <w:br/>
              <w:t xml:space="preserve">substancji uzależniających.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pochodzenie tłuszczów i ich</w:t>
              <w:br/>
              <w:t>właściwości fizyczne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óżnia tłuszcze roślinne od zwie-</w:t>
              <w:br/>
              <w:t>rzęcych oraz stałe od ciekłych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jak odróżnić tłuszcz od oleju</w:t>
              <w:br/>
              <w:t>mineralnego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rolę białek w budowaniu</w:t>
              <w:br/>
              <w:t>organizmów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właściwości fizyczne białek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reakcję ksantoproteinową</w:t>
              <w:br/>
              <w:t>i biuretową jako reakcje charaktery-</w:t>
              <w:br/>
              <w:t>styczne dla białek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e reakcji otrzymywania</w:t>
              <w:br/>
              <w:t>glukozy w procesie fotosyntezy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jaśnia pojęcia: cukier </w:t>
              <w:br/>
              <w:t>i węglowodany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wzór sumaryczny sacharozy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występowanie i rolę skrobi</w:t>
              <w:br/>
              <w:t>w organizmach roślinnych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wzór sumaryczny skrobi</w:t>
              <w:br/>
              <w:t>i celulozy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rolę celulozy w organizmach</w:t>
              <w:br/>
              <w:t>roślinnych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budowę cząsteczki celulozy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wady i zalety włókien</w:t>
              <w:br/>
              <w:t>celulozowych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wady i zalety włókien</w:t>
              <w:br/>
              <w:t>białkowych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wymienia sposoby konserwowania</w:t>
              <w:br/>
              <w:t xml:space="preserve">żywności;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F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podaje przykłady środków konserwu-</w:t>
              <w:br/>
              <w:t xml:space="preserve">jących żywność;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podaje przykładowe barwniki stosowane w przemyśle spożywczym;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F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podaje przykłady substancji zapa-</w:t>
              <w:br/>
              <w:t>chowych stosowanych w produkcji</w:t>
              <w:br/>
              <w:t xml:space="preserve">żywności;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F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podaje przykłady środków</w:t>
              <w:br/>
              <w:t>zagęszczających i ich oznaczenia,</w:t>
              <w:br/>
              <w:t xml:space="preserve">wymienia produkty spożywcze, w których są stosowane;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F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wymienia podstawowe skutki użycia</w:t>
              <w:br/>
              <w:t xml:space="preserve">substancji uzależniających;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F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zna przyczyny, dla których ludzie</w:t>
              <w:br/>
              <w:t xml:space="preserve">sięgają po substancje uzależniające.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wzór cząsteczki tłuszczu</w:t>
              <w:br/>
              <w:t>i omawia jego budowę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na czym polega próba</w:t>
              <w:br/>
              <w:t>akroleinowa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 pojęcie: reakcja</w:t>
              <w:br/>
              <w:t>charakterystyczna (rozpoznawcza)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rolę tłuszczów w żywieniu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rolę aminokwasów w budo-</w:t>
              <w:br/>
              <w:t>waniu białka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ojęcia: koagulacja i dena-</w:t>
              <w:br/>
              <w:t>turacja białka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właściwości glukozy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e reakcji spalania glu</w:t>
              <w:br/>
              <w:t>kozy i omawia znaczenie tego proce-</w:t>
              <w:br/>
              <w:t>su w życiu organizmów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właściwości sacharozy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e hydrolizy sacharozy</w:t>
              <w:br/>
              <w:t>i omawia znaczenie tej reakcji dla</w:t>
              <w:br/>
              <w:t>organizmów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rolę błonnika w odżywianiu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zastosowania celulozy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 wady i zalety włókien na</w:t>
              <w:br/>
              <w:t>podstawie ich składu chemicznego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analizuje etykiety artykułów spożywczych i wskazuje zawarte</w:t>
              <w:br/>
              <w:t>w nich barwniki, przeciwutleniacze,</w:t>
              <w:br/>
              <w:t>środki zapachowe, zagęszczające</w:t>
              <w:br/>
              <w:t xml:space="preserve">konserwujące;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F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wie, jaka jest pierwsza litera oznaczeń barwników, przeciwutleniaczy, środków zagęszczających i konserwantów;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F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ilka przykładów substancji uzależniających, wskazując ich miejsce występowania i skutki po zażyciu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wymienia kilka przykładów substancji</w:t>
              <w:br/>
              <w:t>uzależniających, wskazując ich miejsce</w:t>
              <w:br/>
              <w:t xml:space="preserve">występowania i skutki po zażyciu;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F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zna społeczne, kulturowe i psycholo-</w:t>
              <w:br/>
              <w:t xml:space="preserve">giczne źródła sięgania po środki uzależniające.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uje doświadczalnie nienasy-</w:t>
              <w:br/>
              <w:t>cony charakter oleju roślinnego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 proces utwardzania tłuszczów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alnie sprawdza skład</w:t>
              <w:br/>
              <w:t>pierwiastkowy białek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rzemiany, jakim ulega</w:t>
              <w:br/>
              <w:t>spożyte białko w organizmach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działanie temperatury i różnych</w:t>
              <w:br/>
              <w:t>substancji na białka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rywa białko w produktach spo-</w:t>
              <w:br/>
              <w:t>żywczych, stosując reakcje charak-</w:t>
              <w:br/>
              <w:t>terystyczne (ksantoproteinową</w:t>
              <w:br/>
              <w:t>i biuretową)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rywa glukozę w owocach i wa-</w:t>
              <w:br/>
              <w:t>rzywach, stosując reakcję charakte-</w:t>
              <w:br/>
              <w:t>rystyczną (rozpoznawczą) – próbę</w:t>
              <w:br/>
              <w:t>Trommera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właściwości skrobi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reakcję charaktery-</w:t>
              <w:br/>
              <w:t>styczną (rozpoznawczą) skrobi</w:t>
              <w:br/>
              <w:t>i wykrywa skrobię w produktach</w:t>
              <w:br/>
              <w:t>spożywczych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proponuje doświadczenie pozwa-</w:t>
              <w:br/>
              <w:t xml:space="preserve">lające </w:t>
            </w:r>
            <w:r>
              <w:rPr>
                <w:iCs/>
                <w:color w:val="000000"/>
                <w:sz w:val="20"/>
                <w:szCs w:val="20"/>
              </w:rPr>
              <w:t xml:space="preserve">zbadać </w:t>
            </w:r>
            <w:r>
              <w:rPr>
                <w:color w:val="000000"/>
                <w:sz w:val="20"/>
                <w:szCs w:val="20"/>
              </w:rPr>
              <w:t>właściwości celulozy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właściwości skrobi</w:t>
              <w:br/>
              <w:t>i celulozy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uje włókna celulozowe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uje włókna białkowe;</w:t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otrzebę oszczędnego</w:t>
              <w:br/>
              <w:t>gospodarowania papierem;</w:t>
            </w:r>
          </w:p>
          <w:p>
            <w:pPr>
              <w:pStyle w:val="Normal"/>
              <w:keepLines/>
              <w:spacing w:lineRule="exact" w:line="240"/>
              <w:ind w:left="57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tłumaczy, w jaki sposób niektóre</w:t>
              <w:br/>
              <w:t>substancje wpływają na organizm</w:t>
              <w:br/>
              <w:t>człowieka i co powoduje, że człowiek</w:t>
              <w:br/>
              <w:t xml:space="preserve">sięga po nie kolejny raz.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rzykłady wymagań nadobowiązkowych</w:t>
            </w:r>
          </w:p>
        </w:tc>
      </w:tr>
      <w:tr>
        <w:trPr>
          <w:trHeight w:val="1572" w:hRule="atLeast"/>
        </w:trPr>
        <w:tc>
          <w:tcPr>
            <w:tcW w:w="1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8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co to jest glikogen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8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nne reakcje charakterystyczne, np. próbę Tollensa dla glukozy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80" w:leader="none"/>
              </w:tabs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trafi wyjaśnić, co to jest struktura pierwszorzędowa i drugorzędowa (trzeciorzędowa) białek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80" w:leader="none"/>
              </w:tabs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na przykłady włókien sztucznych, wie, jaką mają budowę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80" w:leader="none"/>
              </w:tabs>
              <w:spacing w:lineRule="exact" w:line="240"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zdobyte wiadomości w sytuacjach problemowych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1:18:00Z</dcterms:created>
  <dc:creator>XP</dc:creator>
  <dc:description/>
  <dc:language>en-US</dc:language>
  <cp:lastModifiedBy>XP</cp:lastModifiedBy>
  <cp:lastPrinted>2011-09-10T13:33:00Z</cp:lastPrinted>
  <dcterms:modified xsi:type="dcterms:W3CDTF">2011-09-10T11:38:00Z</dcterms:modified>
  <cp:revision>1</cp:revision>
  <dc:subject/>
  <dc:title>WYMAGANIA PROGRAMOWE NA POSZCZEGÓLNE OCENY – CHEMIA  Kl III</dc:title>
</cp:coreProperties>
</file>