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EDUKACYJNE GEOGRAFIA KL.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ODRĘCZNIK: R. Malarz „Puls Ziemi 1”/</w:t>
      </w:r>
      <w:r>
        <w:rPr>
          <w:rFonts w:cs="Times New Roman" w:ascii="Times New Roman" w:hAnsi="Times New Roman"/>
          <w:b/>
        </w:rPr>
        <w:t xml:space="preserve"> PODRĘCZNIK: „Puls Ziemi 2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5"/>
        <w:gridCol w:w="53"/>
        <w:gridCol w:w="656"/>
        <w:gridCol w:w="1720"/>
        <w:gridCol w:w="2391"/>
        <w:gridCol w:w="2693"/>
        <w:gridCol w:w="2508"/>
        <w:gridCol w:w="2595"/>
        <w:gridCol w:w="2323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</w:t>
            </w:r>
          </w:p>
        </w:tc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iom wymagań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ie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stawow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szerzając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pełniając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kraczający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 czym będziesz się uczyć na lekcjach geografii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42" w:righ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źródła informacji geograficznej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różnia dyscypliny geografi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znaczenie terminu „geografia”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, czym zajmuje się geografia fizyczna, społeczno-ekonomiczna i regionalna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wymiary Ziemi oraz główne cechy jej kształtu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różnice między elipsoidą a geoidą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na imiona bądź nazwiska uczonych i ich dokonania w zakresie poznania kształtu i wymiarów Ziem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mawia historię poznawania kształtu i wymiarów Ziemi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" w:after="0"/>
              <w:ind w:left="0" w:right="-108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Ćwiczenia w wyznaczaniu współrzędnych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kazuje na mapie lub na globusie równik, południk 0° oraz półkulę południową, północną, wschodnią i zachodnią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kreśla położenie geograficzne punktów i obszarów na mapie i globusi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cechy południków i równoleżników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kazuje na globusie oraz mapie świata zwrotniki i koła podbiegunow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długość geograficzna”, „szerokość geograficzna”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kreśla położenie matematyczno-geograficzne punktów i obszarów na globusie oraz na mapi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dszukuje obiekty na mapie na podstawie podanych współrzędnych geograficznych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blicza odległość (rozciągłość południkową) między dwoma punktami na mapie, korzystając z zależności 1° – 111,2 km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osuje ze zrozumieniem pojęcia: „długość geograficzna”, „szerokość geograficzna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wartość azymutu geograficznego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zasady działania oraz możliwości wykorzystania odbiornika GPS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raz Ziemi na mapi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ala mapy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skala”,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iatka kartograficzna”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rodzaje skal oraz podaje ich przykłady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różnice między planem a mapą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konuje podziału map ze względu na ich skalę oraz treść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różnice między siatką kartograficzną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 geograficzną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ługuje się skalą mapy do obliczania odległości w tereni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kazuje znaczenie skali mapy w przedstawianiu różnych informacji geograficznych na mapi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kształca postacie skal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ługuje się w terenie planem miasta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blicza skalę mapy, znając odległość rzeczywistą między obiektami przedstawionymi na mapi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, na czym polega generalizacja mapy oraz uzasadnia jej przydatność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stawianie zjawisk na map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42" w:righ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miar wysokości względnej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metody przedstawiania zjawisk na mapach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wysokość względna” 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wysokość bezwzględna”, „poziomica”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dczytuje z map informacje przedstawione za pomocą różnych metod kartograficznych, w tym odczytuje wysokość bezwzględną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blicza wysokość względną wybranych punktów oraz charakteryzuje rzeźbę terenu na podstawie rysunku poziomicowego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 mapy hipsometrycznej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wybrane metody przedstawiania zjawisk na mapach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osuje ze zrozumieniem terminy: „wysokość względna”,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sokość bezwzględna”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sposoby przedstawiania rzeźby terenu na mapach</w:t>
            </w:r>
          </w:p>
        </w:tc>
      </w:tr>
      <w:tr>
        <w:trPr>
          <w:trHeight w:val="85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aca z mapą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 mapy turystycznej, topograficznej, samochod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rawdzian wiadomośc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alizuje i interpretuje treści map ogólnogeograficznych, tematycznych, turysty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biera odpowiednią mapę w celu uzyskania określonych informacji geograficznych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dentyfikuje położeni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 charakteryzuje odpowiadające sobie obiekty geograficzne na fotografiach, zdjęciach lotniczych i satelitarnych oraz mapach topograficznych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kalizuje na mapach kontynenty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ługuje się w terenie planem oraz mapą topograficzną, turystyczną i samochodową (m.in. orientuje mapę oraz identyfikuje obiekty geograficzne na mapie i w terenie)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kalizuje na mapach (również konturowych) najważniejsze obiekty geograficzne na świecie i w Polsc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uje i opisuje trasy podróży na podstawie map turystycznych, topograficznych i samochodowyc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prowadza prostą interpolację, np. wykreśla poziomice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jemnice kosmos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nazwy ciał niebieskich znajdujących się w Układzie Słonecznym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nazwy planet Układu Słonecznego, zaczynając od nazwy planety znajdującej się najbliżej Słońca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poznaje i nazywa ciała niebieskie przedstawione na ilustracj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wybrane ciała niebieskie: planety, planetoidy, gwiazdy, satelity, meteory i meteoryt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mawia rolę lotów kosmicznych w poznaniu wszechświata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60" w:right="-20" w:hanging="14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iemia obiega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ońce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ruch obiegowy Ziemi”, „równonoc wiosenna”, „równonoc jesienna”, „przesilenie zimowe”, „przesilenie letnie”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daty dni rozpoczynających pory roku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najważniejsze geograficzne następstwa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uchu obiegowego Ziem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rzystając z danych liczbowych, porównuje planety Układu Słonecznego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cechy ruchu obiegowego Ziemi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daty przesileń i równonocy na podstawie ilustracji przedstawiających oświetlenie Ziemi w ciągu roku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różnicę między teorią geocentryczną i heliocentryczną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tawia (wykorzystując również własne obserwacje) zmiany w oświetleniu Ziemi oraz w długości trwania dnia i nocy w różnych szerokościach geograficznych i porach roku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ługując się rysunkiem, wyjaśnia zjawiska zaćmienia Słońca i zaćmienia Księżyca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strefy oświetlenia Ziem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przyczyny występowania dnia i nocy polarnej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blicza wysokość Słońca nad widnokręgiem</w:t>
            </w:r>
          </w:p>
        </w:tc>
      </w:tr>
      <w:tr>
        <w:trPr>
          <w:trHeight w:val="205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ruzela” Ziemia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ruch obrotowy Ziemi”, „południe”, „północ”, „doba”,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órowanie Słońca”, „południk miejscowy”, „gnomon”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najważniejsze geograficzne następstwa ruchu obrotowego Ziem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kierunek i czas obrotu Ziemi dookoła własnej os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cechy ruchu obrotowego Ziemi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isuje dzienną wędrówkę Słońca po sklepieniu niebieskim, posługując się ilustracją lub planszą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dwa rodzaje prędkości Ziem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mawia zastosowanie gnomonu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ługuje się ze zrozumieniem pojęciem „ruch obrotowy”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mawia ruch obrotowy Ziemi, posługując się tellurium lub globusem</w:t>
            </w:r>
          </w:p>
        </w:tc>
      </w:tr>
      <w:tr>
        <w:trPr>
          <w:trHeight w:val="210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as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liczamy czas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rawdzian wiadomośc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czas słoneczny”, „czas strefowy”, „czas urzędowy”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, dlaczego zostały wprowadzone strefy czasowe i międzynarodowa linia zmiany daty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rodzaje kalendarzy i podaje ich cech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ługuje się mapą stref czasowych do określania różnicy czasu strefowego i słonecznego na Ziem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blicza kąt, o jaki obraca się Ziemia w określonym czasi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blicza czas słoneczny i strefowy danego miejsca na podstawie jego położenia matematyczno-geograficznego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czas słoneczny, strefowy, uniwersalny i urzędowy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osuje ze zrozumieniem pojęcia: „czas słoneczny”, strefowy,  uniwersalny”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stala, jaki dzień tygodnia nastąpi po przekroczeniu międzynarodowej linii zmiany daty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23" w:after="0"/>
              <w:ind w:left="60" w:right="247" w:hanging="14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ład i budowa atmosfery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atmosfera”, „troposfera”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skład chemiczny powietrza atmosferycznego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nazwy warstw atmosfery, zaczynając od nazwy tej warstwy, która znajduje się najbliżej powierzchni Ziem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mawia na podstawie schematu zmiany temperatury powietrza w poszczególnych warstwach  atm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poszczególne warstwy atmosfery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blicza zmiany temperatury powietrza wraz ze wzrostem lub spadkiem wysokośc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zjawisko inwersji temperatury powietrza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mawia wpływ człowieka na zmiany zachodzące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składzie powietrza atmosferycznego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peratura powietrza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 „izoterma”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czynniki wpływające na temperaturę powietrza na Ziem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alizuje temperaturę powietrza w wybranych miejscach na podstawie map klimatycznych lub wykresu przebiegu temperatury powietrza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blicza średnią roczną amplitudę temperatury powietrza oraz średnią roczną temperaturę powietrza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orządza wykres przedstawiający przebieg temperatury powietrza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mawia zależność temperatury powietrza od kąta padania promieni słonecznych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czynniki klimatotwórcze oraz wyjaśnia na przykładach ich wpływ na zróżnicowanie temperatury powietrza na Ziem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skale (Celsjusza, Fahrenheita i Kelvina), wykorzystywane do określania wartości temperatury powietrza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k powstaje wiatr?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pojęcia: „ciśnienie atmosferyczne”, „niż baryczny”, „wyż baryczny”,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zobara”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przykłady wiatrów stałych i okresowo zmiennych oraz lokalnych, występujących na kuli ziemskiej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przyczynę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wstawania wiatru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porządza schemat wyżu i niżu barycznego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kazuje na mapie świata obszary występowania różnych rodzajów wiatrów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rodzaje wiatrów na podstawie ilustracj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osuje ze zrozumieniem pojęcia: „niż baryczny”,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ż baryczny”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, w jaki sposób powstają cyklony tropikalne, charakteryzuje je i podaje ich przykłady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0" w:right="-20" w:hanging="1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da deszcz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rodzaje opadów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 osadów atmosferycznych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wilgotność powietrza”, „wilgotność względna”, „resublimacja”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alizuje występowanie opadów na kuli ziemskiej na podstawie mapy stref klimatycznych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przykłady obszarów charakteryzujących się nadmiarem lub niedoborem opadów atmosferycznych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mawia przyczyny nierównomiernego rozmieszczenia opadów atmosferycznych na Ziem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poznaje przedstawione na ilustracji opady i osady atmosferyczne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na podstawie schematu procesy powstawania chmur, opadów i osadów atmosferycznych na kuli ziemsk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rodzaje chmur, a także opadów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 osadów atmosferycznych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62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goda i klim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miary składników pogo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rawdzian wiadomośc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pogoda”,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limat”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czynniki klimatotwór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kazuje zróżnicowanie klimatyczne Ziemi na podstawie analizy map temperatury powietrza i opadów atmosferycznych oraz map stref klimatycznych na Ziem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strefy klimatyczne na kuli ziemskiej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 wskazuje ich zasięg na map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kazuje na przykładach związek między wysokością Słońca a temperaturą powietrza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różnice między klimatem a pogodą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wpływ czynników klimatotwórczych na klimat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na podstawie wykresów lub danych liczbowych przebieg temperatury powietrza i opadów atmosferycznych w ciągu roku w wybranych stacjach meteorologicznych, położonych w różnych strefach klimatycznyc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osuje ze zrozumieniem terminy: „pogoda”, „klimat”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klimat górsk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na podstawie map tematycznych zależności między strefami oświetlenia Ziemi a strefami klimatycznym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strefy klimatyczne pod względem warunków sprzyjających działalności człowieka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ieg wody w przyrodzie. Oceany i morz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nazwy oceanów i wskazuje te oceany na mapie świata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przykłady ruchów wody morskiej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kondensacja”, „parowanie”,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rze”, „zatoka”,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ieśnin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mawia na podstawie schematu zasoby wodne Ziem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kazuje na mapie świata wybrane prądy morskie oraz wymienia ich nazwy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stany skupienia wody w przyrodzie i podaje przykłady ich występowan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mawia obieg wody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przyrodzie na podstawie schematu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strzega i wyjaśnia związki między warunkami klimatycznymi a zasoleniem wody morskiej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przyczyny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 skutki ruchów wody morskiej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zjawisko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l Nino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zeki świata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ca z mapą fizyczną wody Ziemi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rzeka główna”, „dopływ”, „zlewisko”, „dorzecze”, „dział wodny”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kazuje na mapie świata najdłuższe rzek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 „przepływ”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znacza na ilustracji dorzecze, dział wodny i zlewisko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elementy dorzecza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rodzaje i podaje przykłady zasilania rzek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przykłady gospodarczego wykorzystania rzek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alizuje wykresy długości rzek i ich przepływu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związki między warunkami klimatycznymi, a rodzajem zasilania rzek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osuje ze zrozumieniem pojęcia: „rzeka główna”,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pływ”, „zlewisko”,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rzecze”, „dział wodny”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powodzie i podaje ich przykłady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ziora i bagna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jezioro”, „bagno”, „wieloletnia zmarzlin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różne typy genetyczne jezior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ywa i wskazuje na mapie różne typy genetyczne jezior oraz obszary bagienne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przykłady gospodarczego wykorzystania stawów i sztucznych zbiorników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mawia warunki powstawania bagien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różne typy genetyczne jezior i podaje ich przykłady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ody podziem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rawdzian wiadomośc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wody podziemne”, „źródło”, „wody artezyjskie”, „gejzer”</w:t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rodzaje wód podziemnych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alizuje budowę niecki artezyjskiej na podstawie ilustracji</w:t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odaje przykłady gospodarczego wykorzystania wód 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kazuje na mapie świata obszary występowania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ód artezyjskich i gejzerów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mawia procesy prowadzące do aktywności gejzeru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wybrane rodzaje wód podziemnyc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niebezpieczeństwa związane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 zanieczyszczeniem wód podziemnych</w:t>
            </w:r>
          </w:p>
        </w:tc>
      </w:tr>
      <w:tr>
        <w:trPr>
          <w:trHeight w:val="7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42" w:right="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3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42" w:righ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ca z mapą fizyczną świata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zuje na mapie kontynenty ich szczyty, oceany</w:t>
            </w:r>
          </w:p>
        </w:tc>
        <w:tc>
          <w:tcPr>
            <w:tcW w:w="10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kalizuje na mapach (również konturowych) najważniejsze obiekty geograficzne na świecie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każ tych obiektów , na poszczególne oceny uczniowie otrzymają wraz z mapą.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Ę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dowa wnętrza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iem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warstwy wnętrza Ziemi w kolejności od warstwy znajdującej się najgłęb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metody badania wnętrza Ziem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różnicę między litosferą a skorupą ziemską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mawia na podstawie schematu budowę wnętrza Ziem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 „prądy konwekcyjne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metody badania wnętrza Ziemi i podaje ich zastosowani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warstwy wnętrza Ziem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mawia zróżnicowanie temperatury wnętrza Ziem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śród minerałów i skał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poznawanie minerałów i skał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nazwy wybranych skał i minerałów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skała”,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nerał”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kazuje różnice między minerałem a skałą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przykłady gospodarczego wykorzystania skał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przykłady minerałów skałotwórczych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poznaje skały i określa ich rodzaj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wybrane skały i warunki ich powstawania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je Ziemi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kreśla wiek Ziem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nazwy er, zaczynając od najstarszej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mawia na podstawie tabeli stratygraficznej najważniejsze wydarzenia z przeszłości geologicznej Ziem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przykłady skamieniałości przewodnich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rolę skamieniałości przewodnich w odtwarzaniu dziejów Ziem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tawia hipotezy wyginięcia dinozaurów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strzega zmiany w świecie organicznym w dziejach Ziem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nazwy okresów geologicznych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mawia najważniejsze wydarzenia w poszczególnych erach dziejów Ziemi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ulkanizm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trzęsienia ziem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procesy wewnętrzne kształtujące rzeźbę powierzchni Ziem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wulkan”, „lawa”, „magma”, „hipocentrum”, „epicentrum”, „Ognisty Pierścień Pacyfiku”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produkty erupcji wulkanicznej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główne cechy płytowej budowy litosfery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kazuje na mapie świata obszary aktywne sejsmicznie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przykłady wulkanów i wskazuje je na mapi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mawia skutki wulkanizmu i trzęsień ziem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kazuje związki pomiędzy płytową budową litosfery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 występowaniem zjawisk wulkanicznych i trzęsień ziem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na podstawie schematu elementy budowy wulkanu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osuje ze zrozumieniem terminy: „hipocentrum”,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picentrum”, „orogeneza”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k powstały góry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rawdzian wiadomoś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nazwy orogenez i rodzaje gór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ruchy górotwórcze”, „góry fałdowe”, „góry zrębowe”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nazwy wielkich form ukształtowani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kazuje na mapie świata przykłady gór fałdowych, wulkanicznych i zrębowych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mawia różnice między górami fałdowymi a zrębowym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kreśla na podstawie danych statystycznych ukształtowanie powierzchni kontynentów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wielkie formy ukształtowania powierzchni Ziemi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na podstawie schematów mechanizm powstawania gór fałdowych i zrębowych</w:t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półrocze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Ź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szczenie skał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wietrzenie”, „erozja”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rodzaje wietr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procesy zewnętrzne kształtujące rzeźbę powierzchni Ziem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rodzaje wietrzenia i formy terenu powstałe w jego wyniku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poznaje na ilustracjach formy terenu powstałe</w:t>
            </w:r>
          </w:p>
          <w:p>
            <w:pPr>
              <w:pStyle w:val="Normal"/>
              <w:spacing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wyniku wietrzenia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ługuje się ze zrozumieniem pojęciami: „wietrzenie”, „erozja”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wybrane rodzaje ruchów masowych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cesy krasow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krasowienie”, „erozja”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rodzaje skał, które ulegają krasowieniu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przykłady form krasowych występujących na powierzchni i w głębi Ziem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kazuje na mapie regiony, w których występują zjawiska krasow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na podstawie ilustracji budowę jaskini oraz występujące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niej formy krasowe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mawia procesy krasowe i wyjaśnia, w jaki sposób powstają formy krasowe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ługuje się ze zrozumieniem terminami: „krasowienie”, „erozja”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poznaje i opisuje w terenie formy rzeźby powstałe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wyniku działania procesów krasowych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pisuje reakcję chemiczną rozpuszczania skały wapiennej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aca rze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rodzaje ujść rzecznych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erozja wgłębna”, „erozja boczna”,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kumulacja”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kazuje na mapie świata przykłady rzek posiadających ujście deltowe lub lejkowate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przykłady form erozji i akumulacji rzecznej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proces powstawania meandrów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mawia warunki sprzyjające powstawaniu delt oraz ujść lejkowatych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tawia rzeźbotwórczą rolę rzeki w jej górnym, środkowym i dolnym odcinku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poznaje i opisuje w terenie formy rzeźby terenu powstałe w wyniku działalności rzeki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osuje ze zrozumieniem pojęcia „spadek rzeki” oraz oblicza średni spadek rzeki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dowce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lądolod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pojęcie: „granica wiecznego śniegu”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kazuje na mapie świata obszary występowania lądolodów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kazuje różnice między lodowcem górskim a lądolodem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strzega związek między warunkami klimatycznymi a występowaniem lodowców górskich i lądolodów na Ziem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poznaje i podpisuje na schemacie formy polodowcowe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przykłady form powstałych w wyniku działalności lodowców górskich i lądolodów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tawia rzeźbotwórczą rolę lodowców górskich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 lądolodów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osuje ze zrozumieniem pojęcie: „granica wiecznego śniegu”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poznaje i opisuje w terenie formy rzeźby powstałe w wyniku działalności lodowców górskich i lądolodó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wpływ zmian klimatycznych na zmiany powierzchni pokrywy lodowej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ałalność wiatru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korazja”,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cka deflacyjna”,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dma paraboliczna”, „barchan”, „grzyb skalny”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kazuje na mapie wybrane pustynie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rodzaje pustyń ze wzg. na budowę i położeni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przykłady form powstałych na skutek erozyjnej i akumulacyjnej działalności wiatru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kazuje różnice między barchanem i wydmą paraboliczną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tawia rzeźbotwórczą rolę wiatru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kreśla genezę wybranych pustyń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poznaje i opisuje w terenie formy rzeźby powstałe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wyniku działalności wiatru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mawia wpływ szaty roślinnej na rzeźbotwórczą działalność wiatru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kazuje na mapie świata obszary zagrożone pustynnieniem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47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aca morz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rawdzian wiadomośc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 „abrazja”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przykłady form powstałych w wyniku rzeźbotwórczej działalności mor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najważniejsze typy wybrzeży morskich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kazuje na mapie świata typy wybrzeż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mawia na podstawie ilustracji proces powstawania klifu i mierze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genezę poszczególnych typów wybrzeży morskich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poznaje i opisuje w terenie formy rzeźby terenu powstałe w wyniku działalności morz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pojęcia: „rewa”,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ał burzowy”, „ripplemarki</w:t>
            </w:r>
          </w:p>
        </w:tc>
      </w:tr>
      <w:tr>
        <w:trPr>
          <w:trHeight w:val="15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I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leba. Sfera życi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Swiss721PL-Roman;Times New Roman" w:hAnsi="Swiss721PL-Roman;Times New Roman" w:cs="Swiss721PL-Roman;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Swiss721PL-Roman;Times New Roman" w:ascii="Swiss721PL-Roman;Times New Roman" w:hAnsi="Swiss721PL-Roman;Times New Roman"/>
                <w:b/>
                <w:sz w:val="17"/>
                <w:szCs w:val="17"/>
                <w:lang w:eastAsia="pl-PL"/>
              </w:rPr>
              <w:t>Odkrywka glebow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rFonts w:ascii="Swiss721PL-Roman;Times New Roman" w:hAnsi="Swiss721PL-Roman;Times New Roman" w:cs="Swiss721PL-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Swiss721PL-Roman;Times New Roman" w:ascii="Swiss721PL-Roman;Times New Roman" w:hAnsi="Swiss721PL-Roman;Times New Roman"/>
                <w:b/>
                <w:sz w:val="17"/>
                <w:szCs w:val="17"/>
                <w:lang w:eastAsia="pl-PL"/>
              </w:rPr>
              <w:t>Typy roślinności  a rodzaj gleb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gleba”,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żyzność gleby”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czynniki glebotwór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najważniejsze rodzaje gleb strefowych i astrefowych na Ziem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kazuje i nazywa poziomy glebowe na profilu glebowy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ywa główne strefy roślinne na kuli ziemskiej i wskazuje je na mapie świat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poziomy glebowe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poszczególne strefy roślinne występujące na Ziem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kazuje wpływ klimatu na zróżnicowanie roślinności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 gleb na Ziem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asadnia potrzebę racjonalnego gospodarowania glebami</w:t>
            </w:r>
          </w:p>
        </w:tc>
      </w:tr>
      <w:tr>
        <w:trPr>
          <w:trHeight w:val="13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nanie doliny rzecznej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erozja wgłębna”, „erozja boczna”,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kumulacja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przykłady form erozji i akumulacji  rzecznej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proces powstawania meandrów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tawia rzeźbotwórczą rolę rzeki w jej górnym, środkowym i dolnym odcinku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poznaje i opisuje w terenie formy rzeźby terenu powstałe w wyniku działalności rze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osuje ze zrozumieniem pojęcia „spadek rzeki” oraz oblicza średni spadek rzeki</w:t>
            </w:r>
          </w:p>
        </w:tc>
      </w:tr>
      <w:tr>
        <w:trPr>
          <w:trHeight w:val="12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23" w:after="0"/>
              <w:ind w:left="284" w:right="108" w:hanging="1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miar odległości </w:t>
              <w:br/>
              <w:t>w tereni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skala”,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rodzaje skal oraz podaje ich przykłady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różnice między planem a mapą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konuje podziału map ze względu na ich skalę oraz treść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ługuje się skalą mapy do obliczania odległości w tereni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kazuje znaczenie skali mapy w przedstawianiu różnych informacji geograficznych na mapi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kształca postacie skali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blicza skalę mapy, znając odległość rzeczywistą między obiektami przedstawionymi na mapi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, na czym polega generalizacja mapy oraz uzasadnia jej przydatność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47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aca z mapą 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pasem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nalizuje i interpretuje treści map ogólno geograficznych, tematycznych, turysty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obiera odpowiednią mapę w celu uzyskania określonych informacji geograficznych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dentyfikuje położenie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 charakteryzuje odpowiadające sobie obiekty geograficzne na fotografiach, zdjęciach lotniczych i satelitarnych oraz mapach topograficznych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ługuje się w terenie planem oraz mapą topograficzną, turystyczną i samochodową (m.in. orientuje mapę oraz identyfikuje obiekty geograficzne na mapie i w terenie)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jektuje i opisuje trasy podróży na podstawie map turystycznych, topograficznych i samochodowyc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prowadza prostą interpolację, np. wykreśla poziomice</w:t>
            </w:r>
          </w:p>
        </w:tc>
      </w:tr>
      <w:tr>
        <w:trPr>
          <w:trHeight w:val="11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142" w:right="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poznanie skał najbliższej okolic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mienia nazwy wybranych skał i minerałów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jaśnia terminy: „skała”,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nerał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kazuje różnice między minerałem a skałą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je przykłady gospodarczego wykorzystania skał</w:t>
            </w:r>
          </w:p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odaje przykłady minerałów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poznaje skały i określa ich rodzaj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harakteryzuje wybrane skały i warunki ich powstawania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0" w:right="1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ĘCZNIK: „Puls Ziemi 2”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843"/>
        <w:gridCol w:w="2410"/>
        <w:gridCol w:w="2693"/>
        <w:gridCol w:w="2552"/>
        <w:gridCol w:w="2409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before="23" w:after="0"/>
              <w:ind w:left="33" w:right="-108" w:hanging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3" w:after="0"/>
              <w:ind w:left="34" w:right="-20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iomy wymaga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spacing w:before="23" w:after="0"/>
              <w:ind w:left="33" w:right="108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" w:after="0"/>
              <w:ind w:left="284" w:right="-20" w:hanging="1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84" w:right="-20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ie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84" w:right="-20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staw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84" w:right="-20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szerzają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84" w:right="-20"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pełniaj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84" w:right="-20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kraczający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Afr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76" w:right="-108" w:hanging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84" w:right="-20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 obu stronach równika – środowisko przyrodnicze Afr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5" w:right="-20" w:hanging="1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czeń:</w:t>
            </w:r>
          </w:p>
          <w:p>
            <w:pPr>
              <w:pStyle w:val="TextBody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Afrykę </w:t>
              <w:br/>
              <w:t>na mapie świ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722" w:leader="none"/>
              </w:tabs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stref klimatyczno-roślinno-</w:t>
              <w:br/>
              <w:t>-glebowych Afry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left" w:pos="722" w:leader="none"/>
              </w:tabs>
              <w:autoSpaceDE w:val="false"/>
              <w:ind w:left="75" w:right="-20" w:hanging="1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ogólnogeograficznej Afryki wybrane elementy linii brzegowej, krainy geograficzne, rzeki </w:t>
              <w:br/>
              <w:t>i jeziora oraz podaje ich naz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55" w:right="-20" w:hanging="1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u „pustynnienie”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 położenie geograficzne Afryki 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je cechy linii brzegowej Afryki</w:t>
            </w:r>
          </w:p>
          <w:p>
            <w:pPr>
              <w:pStyle w:val="Tekstblokow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czynniki geograficzne kształtujące klimat Afryk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yporządkowuje strefom klimatycznym Afryki odpowiednie formacje roślinne i typy gleb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występowanie wód powierzchniowych w Afryce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uje sposoby gospodarowania </w:t>
              <w:br/>
              <w:t>w strefie Sahe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5" w:right="-20" w:hanging="1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a położenie matematyczno-</w:t>
              <w:br/>
              <w:t>-geograficzne Afryki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a cechy ukształtowania powierzchni Afryki</w:t>
            </w:r>
          </w:p>
          <w:p>
            <w:pPr>
              <w:pStyle w:val="Tekstpodstawowywcity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awia wpływ wybranych czynników klimatotwórczych </w:t>
              <w:br/>
              <w:t>na klimat Afryki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występowanie stref klimatyczno-</w:t>
              <w:br/>
              <w:t>-roślinno-glebowych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rakteryzuje klimat, formacje roślinne oraz gleby w poszczególnych strefach </w:t>
            </w:r>
          </w:p>
          <w:p>
            <w:pPr>
              <w:pStyle w:val="Normal"/>
              <w:widowControl w:val="false"/>
              <w:autoSpaceDE w:val="false"/>
              <w:ind w:left="142" w:right="-2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 rozciągłość południkową </w:t>
              <w:br/>
              <w:t>i równoleżnikową Afr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84" w:right="-20" w:hanging="10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czeń:</w:t>
            </w:r>
          </w:p>
          <w:p>
            <w:pPr>
              <w:pStyle w:val="Normal"/>
              <w:ind w:left="284" w:right="-95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uje linię brzegową Afryki z linią brzegową innych kontynentów</w:t>
            </w:r>
          </w:p>
          <w:p>
            <w:pPr>
              <w:pStyle w:val="Normal"/>
              <w:ind w:left="284" w:right="-95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na przykładzie strefy Sahelu związek pomiędzy formami gospodarowania człowieka a zasobami wodnymi</w:t>
            </w:r>
          </w:p>
          <w:p>
            <w:pPr>
              <w:pStyle w:val="Normal"/>
              <w:ind w:left="284" w:right="-95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a mechanizm powstawania systemu rowów tektonicznych </w:t>
              <w:br/>
              <w:t>w Afryce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84" w:right="-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99" w:right="-20" w:hanging="10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przyczyny symetrycznego układu stref klimatyczno-</w:t>
              <w:br/>
              <w:t xml:space="preserve">-roślinno-glebowych </w:t>
              <w:br/>
              <w:t>w Afryce</w:t>
            </w:r>
          </w:p>
          <w:p>
            <w:pPr>
              <w:pStyle w:val="Normal"/>
              <w:widowControl w:val="false"/>
              <w:autoSpaceDE w:val="false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asadnia potrzebę racjonalnego gospodarowania </w:t>
              <w:br/>
              <w:t>w środowisku charakteryzującym się poważnymi niedoborami słodkiej wody</w:t>
            </w:r>
          </w:p>
          <w:p>
            <w:pPr>
              <w:pStyle w:val="Normal"/>
              <w:widowControl w:val="false"/>
              <w:autoSpaceDE w:val="false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ponuje działania mające na celu zahamowanie procesu pustynnienia w strefie Sahelu</w:t>
            </w:r>
          </w:p>
          <w:p>
            <w:pPr>
              <w:pStyle w:val="Normal"/>
              <w:ind w:left="99" w:right="978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84" w:right="-20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blemy mieszkańców Afr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u „gęstość zaludnienia”</w:t>
            </w:r>
          </w:p>
          <w:p>
            <w:pPr>
              <w:pStyle w:val="Normal"/>
              <w:widowControl w:val="false"/>
              <w:autoSpaceDE w:val="false"/>
              <w:ind w:left="75" w:right="-161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je liczbę ludności Afryki</w:t>
            </w:r>
          </w:p>
          <w:p>
            <w:pPr>
              <w:pStyle w:val="Normal"/>
              <w:widowControl w:val="false"/>
              <w:autoSpaceDE w:val="false"/>
              <w:ind w:left="75" w:right="-51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odmian ludzkich zamieszkujących Afrykę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przyczyny ubóstwa państw Afryk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najgęściej i najsłabiej zaludnionych obszarów w Afryce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problemy mieszkańców Afryk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ów: „eksplozja demograficzna”, „przyrost naturalny”, „współczynnik przyrostu naturalnego”, „produkt krajowy brutto (PKB), „wskaźnik rozwoju społecznego (HDI)”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awia zróżnicowanie ludności Afryk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uje zmiany liczby ludności 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awia przyczyny eksplozji demograficznej w Afryce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uje, na podstawie mapy, rozmieszczenie ludności 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problemy mieszkańc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entyfikuje przyczyny ubóstwa społeczeństwa Afryki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awia wartość HDI </w:t>
              <w:br/>
              <w:t xml:space="preserve">w wybranych krajach </w:t>
            </w:r>
          </w:p>
          <w:p>
            <w:pPr>
              <w:pStyle w:val="Normal"/>
              <w:widowControl w:val="false"/>
              <w:autoSpaceDE w:val="false"/>
              <w:ind w:left="35" w:right="-20"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podstawie mapy tematycznej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ia wpływ warunków naturalnych </w:t>
              <w:br/>
              <w:t>na rozmieszczenie ludności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a przyczyny </w:t>
              <w:br/>
              <w:t>i skutki konfliktów zbrojnych trwających</w:t>
              <w:br/>
              <w:t>w Afryce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 współczynnik przyrostu naturalnego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a przyczyny </w:t>
              <w:br/>
              <w:t xml:space="preserve">i skutki wysokiego przyrostu naturalnego </w:t>
              <w:br/>
              <w:t>w Afryce</w:t>
            </w:r>
          </w:p>
          <w:p>
            <w:pPr>
              <w:pStyle w:val="Normal"/>
              <w:widowControl w:val="false"/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przyczyny </w:t>
              <w:br/>
              <w:t>i skutki głodu w Afryce</w:t>
            </w:r>
          </w:p>
          <w:p>
            <w:pPr>
              <w:pStyle w:val="Normal"/>
              <w:widowControl w:val="false"/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przyczyny </w:t>
              <w:br/>
              <w:t xml:space="preserve">i skutki konfliktów zbrojnych trwających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84" w:right="-95" w:hanging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 związki pomiędzy problemami wyżywienia, występowaniem chorób </w:t>
              <w:br/>
              <w:t xml:space="preserve">a poziomem życia  w krajach Afryki położonych na południe od Sahar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zasadnia twierdzenie, że Afryka jest najbiedniejszym kontynentem świata</w:t>
            </w:r>
          </w:p>
          <w:p>
            <w:pPr>
              <w:pStyle w:val="Normal"/>
              <w:widowControl w:val="false"/>
              <w:autoSpaceDE w:val="false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ponuje działania mające na celu ograniczenie problemów mieszkańców Afryki (głodu, konfliktów zbrojnych, niedostatku wody pitnej, AIDS)</w:t>
            </w:r>
          </w:p>
          <w:p>
            <w:pPr>
              <w:pStyle w:val="Normal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84" w:right="-20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jlepiej rozwinięte gospodarczo państwa Afr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Egipt i RPA na mapie świata, podaje nazwy ich stolic oraz nazwy państw sąsiadujących z tymi krajami</w:t>
            </w:r>
          </w:p>
          <w:p>
            <w:pPr>
              <w:pStyle w:val="Normal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jważniejsze cechy środowiska przyrodniczego Egiptu</w:t>
              <w:br/>
              <w:t>i RPA</w:t>
            </w:r>
          </w:p>
          <w:p>
            <w:pPr>
              <w:pStyle w:val="Normal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obszarów gęsto zaludnionych w Egipcie</w:t>
            </w:r>
          </w:p>
          <w:p>
            <w:pPr>
              <w:pStyle w:val="Normal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a nazwy surowców mineralnych występujących </w:t>
              <w:br/>
              <w:t>w Egipcie i w RPA</w:t>
            </w:r>
          </w:p>
          <w:p>
            <w:pPr>
              <w:pStyle w:val="Normal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jważniejsze cechy gospodarki RPA</w:t>
            </w:r>
          </w:p>
          <w:p>
            <w:pPr>
              <w:pStyle w:val="Normal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Kanału Sueskiego</w:t>
            </w:r>
          </w:p>
          <w:p>
            <w:pPr>
              <w:pStyle w:val="Normal"/>
              <w:ind w:left="0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rakteryzuje położenie geograficzne oraz środowisko przyrodnicze Egiptu </w:t>
              <w:br/>
              <w:t>i RPA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gęstość zaludnienia </w:t>
              <w:br/>
              <w:t>i współczynnik przyrostu naturalnego w Egipcie</w:t>
            </w:r>
          </w:p>
          <w:p>
            <w:pPr>
              <w:pStyle w:val="Normal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awia czynniki decydujące </w:t>
              <w:br/>
              <w:t>o rozmieszczeniu ludności w RPA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warunki sprzyjające rozwojowi gospodarki w Egipcie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wybrane atrakcje turystyczne Egiptu</w:t>
            </w:r>
          </w:p>
          <w:p>
            <w:pPr>
              <w:pStyle w:val="Normal"/>
              <w:ind w:left="55" w:right="-141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 pozytywne </w:t>
              <w:br/>
              <w:t>i negatywne skutki budowy tamy w Asuanie</w:t>
            </w:r>
          </w:p>
          <w:p>
            <w:pPr>
              <w:pStyle w:val="Normal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uwarunkowania rozwoju gospodarczego R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3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uje, na podstawie mapy gospodarczej, czynniki warunkujące rozmieszczenie obszarów koncentracji przemysłu i rolnictwa </w:t>
              <w:br/>
              <w:t>w Egipcie i RPA</w:t>
            </w:r>
          </w:p>
          <w:p>
            <w:pPr>
              <w:pStyle w:val="Normal"/>
              <w:ind w:left="3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znaczenie turystyki dla gospodarki Egiptu</w:t>
            </w:r>
          </w:p>
          <w:p>
            <w:pPr>
              <w:pStyle w:val="Normal"/>
              <w:ind w:left="3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zmiany </w:t>
              <w:br/>
              <w:t>w środowisku przyrodniczym Doliny Nilu po wybudowaniu zapory i zbiornika pod Asuanem</w:t>
            </w:r>
          </w:p>
          <w:p>
            <w:pPr>
              <w:pStyle w:val="Normal"/>
              <w:ind w:left="35" w:right="-121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udział i miejsce RPA w światowym wydobyciu surowców mineralnych</w:t>
            </w:r>
          </w:p>
          <w:p>
            <w:pPr>
              <w:pStyle w:val="Normal"/>
              <w:ind w:left="3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rolę surowców mineralnych </w:t>
              <w:br/>
              <w:t>w kształtowaniu gospodarki R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84" w:right="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związki między warunkami przyrodniczymi </w:t>
              <w:br/>
              <w:t>a rozwojem gospodarki Egiptu i RPA</w:t>
            </w:r>
          </w:p>
          <w:p>
            <w:pPr>
              <w:pStyle w:val="Normal"/>
              <w:ind w:left="284" w:right="108" w:hanging="10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dane statystyczne dotyczące struktury eksportu RPA </w:t>
              <w:br/>
              <w:t>i formułuje wnioski</w:t>
            </w:r>
          </w:p>
          <w:p>
            <w:pPr>
              <w:pStyle w:val="Normal"/>
              <w:ind w:left="284" w:right="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zależności między warunkami przyrodniczymi </w:t>
              <w:br/>
              <w:t xml:space="preserve">a rozmieszczeniem ludności w Egipcie i RPA </w:t>
            </w:r>
          </w:p>
          <w:p>
            <w:pPr>
              <w:pStyle w:val="Normal"/>
              <w:ind w:left="284" w:right="-95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99" w:right="108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, że Egipt jest jednym </w:t>
              <w:br/>
              <w:t xml:space="preserve">z najdynamiczniej rozwijających się państw Afryki </w:t>
            </w:r>
          </w:p>
          <w:p>
            <w:pPr>
              <w:pStyle w:val="Normal"/>
              <w:ind w:left="99" w:right="108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korzyści wynikające ze strategicznego położenia Egiptu </w:t>
            </w:r>
          </w:p>
          <w:p>
            <w:pPr>
              <w:pStyle w:val="Normal"/>
              <w:ind w:left="99" w:right="108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, że RPA jest najbogatszym krajem Afryki </w:t>
            </w:r>
          </w:p>
          <w:p>
            <w:pPr>
              <w:pStyle w:val="Normal"/>
              <w:ind w:left="99" w:right="108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ery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84" w:right="-20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d bieguna do bieguna – środowisko przyrodnicze Amer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Amerykę na mapie świata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ów: „Ameryka Łacińska”, „Ameryka Środkowa”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wybrane elementy linii brzegowej Ameryki na mapie oraz podaje ich nazwy</w:t>
            </w:r>
          </w:p>
          <w:p>
            <w:pPr>
              <w:pStyle w:val="Normal"/>
              <w:widowControl w:val="false"/>
              <w:autoSpaceDE w:val="false"/>
              <w:ind w:left="75" w:right="-161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czynniki geograficzne kształtujące klimat Ameryki</w:t>
            </w:r>
          </w:p>
          <w:p>
            <w:pPr>
              <w:pStyle w:val="Normal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najważniejsze krainy geograficzne, rzeki </w:t>
              <w:br/>
              <w:t>i jeziora Ameryki Północnej i Południowej oraz podaje ich naz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 położenie geograficzne Ameryki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uje przebieg granicy między Ameryką Północną </w:t>
              <w:br/>
              <w:t>a Południow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znaczenie Kanału Panamskiego 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linię brzegową Ameryki</w:t>
            </w:r>
          </w:p>
          <w:p>
            <w:pPr>
              <w:pStyle w:val="Normal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yporządkowuje strefom klimatycznym charakterystyczną dla nich roślinność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oraz nazywa obszary aktywne sejsmicznie </w:t>
              <w:br/>
              <w:t xml:space="preserve">i wulkanicznie </w:t>
              <w:br/>
              <w:t>w Amer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spacing w:before="23" w:after="0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a położenie matematyczno-</w:t>
              <w:br/>
              <w:t>-geograficzne Ameryki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wpływ rzeźby terenu na cechy klimatu Ameryki</w:t>
            </w:r>
          </w:p>
          <w:p>
            <w:pPr>
              <w:pStyle w:val="Tekstpodstawowywcity2"/>
              <w:tabs>
                <w:tab w:val="clear" w:pos="708"/>
                <w:tab w:val="left" w:pos="256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uje cechy klimatu Ameryki Północnej </w:t>
              <w:br/>
              <w:t>i Południowej na podstawie klimatogramów oraz mapy klimatycz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przyczyny wulkanizmu i trzęsień ziemi w Amery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wpływ wybranych czynników klimatotwórczych </w:t>
              <w:br/>
              <w:t>na klimat Amer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 rozciągłość południkową i równoleżnikową Ameryki</w:t>
            </w:r>
          </w:p>
          <w:p>
            <w:pPr>
              <w:pStyle w:val="Normal"/>
              <w:widowControl w:val="false"/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uje linię brzegową </w:t>
              <w:br/>
              <w:t xml:space="preserve">i ukształtowanie powierzchni Ameryki </w:t>
              <w:br/>
              <w:t>z linią brzegową oraz ukształtowaniem powierzchni innych kontynen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awia skutki południkowego układu form rzeźby terenu </w:t>
              <w:br/>
              <w:t>w Ameryce Północnej</w:t>
              <w:br/>
              <w:t>i Południowej</w:t>
            </w:r>
          </w:p>
          <w:p>
            <w:pPr>
              <w:pStyle w:val="Normal"/>
              <w:ind w:left="284" w:right="-95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wpływ klimatu na rozmieszczenie roślinności w Amery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związki między budową geologiczną </w:t>
              <w:br/>
              <w:t>a ukształtowaniem pionowym Amery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mechanizm powstawania tornad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84" w:right="-20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zaika społeczna Amer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5" w:right="-161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rdzennych mieszkańców Ameryki oraz odmian ludzkich zamieszkujących Amerykę</w:t>
            </w:r>
          </w:p>
          <w:p>
            <w:pPr>
              <w:pStyle w:val="Normal"/>
              <w:widowControl w:val="false"/>
              <w:autoSpaceDE w:val="false"/>
              <w:ind w:left="75" w:right="-161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ów: „imigracja”, „emigracja”</w:t>
            </w:r>
          </w:p>
          <w:p>
            <w:pPr>
              <w:pStyle w:val="Normal"/>
              <w:widowControl w:val="false"/>
              <w:autoSpaceDE w:val="false"/>
              <w:ind w:left="75" w:right="-161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przyczyny zróżnicowania ludności Ameryk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</w:t>
            </w:r>
          </w:p>
          <w:p>
            <w:pPr>
              <w:pStyle w:val="Normal"/>
              <w:widowControl w:val="false"/>
              <w:autoSpaceDE w:val="false"/>
              <w:ind w:left="33" w:right="-20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zary gęsto i słabo zaludnione oraz podaje ich nazwy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największe miasta Ameryki i wymienia ich nazwy</w:t>
            </w:r>
          </w:p>
          <w:p>
            <w:pPr>
              <w:pStyle w:val="Normal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u „saldo migracji”</w:t>
            </w:r>
          </w:p>
          <w:p>
            <w:pPr>
              <w:pStyle w:val="Normal"/>
              <w:ind w:left="55" w:right="-20" w:hanging="1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pochodzenie ludności Ameryk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wielkie migracje w dziejach Ameryki</w:t>
            </w:r>
          </w:p>
          <w:p>
            <w:pPr>
              <w:pStyle w:val="Tekstblokow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zróżnicowanie ludności Ameryk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saldo migracj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pochodzenie ludności Ameryki</w:t>
            </w:r>
          </w:p>
          <w:p>
            <w:pPr>
              <w:pStyle w:val="Tekstblokow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przyczyny dużego zróżnicowania etnicznego i kulturowego ludności Ameryk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uje, korzystając </w:t>
              <w:br/>
              <w:t>z mapy, rozmieszczenie ludności Ameryk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uje liczbę ludności w wybranych krajach Amery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przyczyny </w:t>
              <w:br/>
              <w:t>i kierunki migracji ludności do Ameryki</w:t>
            </w:r>
          </w:p>
          <w:p>
            <w:pPr>
              <w:pStyle w:val="Normal"/>
              <w:ind w:left="35" w:right="2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wpływ migracji na zróżnicowanie kulturowe i etniczne ludności Ameryki</w:t>
            </w:r>
          </w:p>
          <w:p>
            <w:pPr>
              <w:pStyle w:val="Normal"/>
              <w:ind w:left="35" w:right="-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uje strukturę etniczną w wybranych krajach Ameryki </w:t>
              <w:br/>
              <w:t>i formułuje wnioski</w:t>
            </w:r>
          </w:p>
          <w:p>
            <w:pPr>
              <w:pStyle w:val="Tekstpodstawowywcity2"/>
              <w:ind w:left="35" w:right="-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óżnia główne cechy </w:t>
              <w:br/>
              <w:t>i podaje przyczyny zróżnicowania kulturowego oraz etnicznego Ameryki Północnej i Południowej</w:t>
            </w:r>
          </w:p>
          <w:p>
            <w:pPr>
              <w:pStyle w:val="Normal"/>
              <w:widowControl w:val="false"/>
              <w:autoSpaceDE w:val="false"/>
              <w:ind w:left="3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, na podstawie mapy, rozmieszczenie ludności w Ameryce Północnej i Południ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zależności między warunkami naturalnymi </w:t>
              <w:br/>
              <w:t>a rozmieszczeniem ludności w Ameryce</w:t>
            </w:r>
          </w:p>
          <w:p>
            <w:pPr>
              <w:pStyle w:val="Normal"/>
              <w:widowControl w:val="false"/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, dlaczego Ameryka określana jest mianem tygla kultur</w:t>
            </w:r>
          </w:p>
          <w:p>
            <w:pPr>
              <w:pStyle w:val="Normal"/>
              <w:widowControl w:val="false"/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 saldo migracji </w:t>
              <w:br/>
              <w:t>i formułuje wnioski</w:t>
            </w:r>
          </w:p>
          <w:p>
            <w:pPr>
              <w:pStyle w:val="Normal"/>
              <w:widowControl w:val="false"/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right="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przyczyny wzrostu liczby ludności Ameryki oraz prognozuje dalsze jej zmiany</w:t>
            </w:r>
          </w:p>
          <w:p>
            <w:pPr>
              <w:pStyle w:val="Normal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84" w:right="-20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ierwsze mocarstwo świata – US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5" w:right="-161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świata Stany Zjednoczone, podaje nazwę ich stolicy i nazwy państw sąsiadujących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jważniejsze cechy środowiska przyrodniczego Stanów Zjednoczonych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a nazwy najważniejszych surowców mineralnych wydobywanych </w:t>
              <w:br/>
              <w:t>w Stanach Zjednoczonych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najważniejsze cechy gospodarki Stanów Zjednoczonych</w:t>
            </w:r>
          </w:p>
          <w:p>
            <w:pPr>
              <w:pStyle w:val="Normal"/>
              <w:widowControl w:val="false"/>
              <w:autoSpaceDE w:val="false"/>
              <w:ind w:left="75" w:right="-51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głównych roślin uprawianych na terenie Stanów Zjednoczonych</w:t>
            </w:r>
          </w:p>
          <w:p>
            <w:pPr>
              <w:pStyle w:val="Normal"/>
              <w:widowControl w:val="false"/>
              <w:autoSpaceDE w:val="false"/>
              <w:ind w:left="75" w:right="-161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regionów gospodarczych Stanów Zjednoczonych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ów: „megalopolis”, „technopolia”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a położenie geograficzne Stanów Zjednoczonych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awia cechy ukształtowania powierzchni Stanów Zjednoczo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4" w:leader="none"/>
              </w:tabs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uwarunkowania wysokiego poziomu rozwoju gospodarczego Stanów Zjednoczo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cechy rolnictwa Stanów Zjednoczo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Stanów Zjednoczonych obszary rolnicze oraz wymienia ich nazwy 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oraz charakteryzuje regiony gospodarcze Stanów Zjednoczonych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zróżnicowanie ludności Stanów Zjednoczonych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największe aglomeracje Stanów Zjednoczonych oraz wymienia ich nazwy</w:t>
            </w:r>
          </w:p>
          <w:p>
            <w:pPr>
              <w:pStyle w:val="Normal"/>
              <w:widowControl w:val="false"/>
              <w:autoSpaceDE w:val="false"/>
              <w:ind w:left="284" w:right="-20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strukturę PKB Stanów Zjednoczonych </w:t>
              <w:br/>
              <w:t>i formułuje wnioski</w:t>
            </w:r>
          </w:p>
          <w:p>
            <w:pPr>
              <w:pStyle w:val="Normal"/>
              <w:widowControl w:val="false"/>
              <w:autoSpaceDE w:val="false"/>
              <w:ind w:left="35" w:right="-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ia przyrodnicze </w:t>
              <w:br/>
              <w:t>i pozaprzyrodnicze warunki rozwoju rolnictwa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rakteryzuje dominujący typ gospodarki rolnej </w:t>
              <w:br/>
              <w:t>w Stanach Zjednoczo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strukturę użytkowania ziemi </w:t>
              <w:br/>
              <w:t>w Stanach Zjednoczo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uje ruch pasażerski w portach lotniczych Stanów Zjednoczonych i innych państw oraz formułuje wnio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 rolę Stanów Zjednoczonych </w:t>
              <w:br/>
              <w:t>w gospodarce światow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rakteryzuje oraz wskazuje na mapie megalopolis wschodniego wybrzeż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5" w:leader="none"/>
              </w:tabs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zasadnia, że Stany Zjednoczone są krajem imigran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84" w:right="-95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uwarunkowania rozwoju przemysłu nowoczesnych technologii</w:t>
            </w:r>
          </w:p>
          <w:p>
            <w:pPr>
              <w:pStyle w:val="Normal"/>
              <w:widowControl w:val="false"/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wysoki poziom rozwoju gospodarczego Stanów Zjednoczonych</w:t>
            </w:r>
          </w:p>
          <w:p>
            <w:pPr>
              <w:pStyle w:val="Normal"/>
              <w:widowControl w:val="false"/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zależność między wysokim poziomem gospodarki </w:t>
              <w:br/>
              <w:t>a poziomem rozwoju transportu w Stanach Zjednoczonych</w:t>
            </w:r>
          </w:p>
          <w:p>
            <w:pPr>
              <w:pStyle w:val="Normal"/>
              <w:widowControl w:val="false"/>
              <w:autoSpaceDE w:val="false"/>
              <w:ind w:left="284" w:right="-95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związki między gospodarką a warunkami środowiska </w:t>
              <w:br/>
              <w:t xml:space="preserve">w najważniejszych regionach gospodarczych Stanów Zjednoczonych </w:t>
            </w:r>
          </w:p>
          <w:p>
            <w:pPr>
              <w:pStyle w:val="Normal"/>
              <w:widowControl w:val="false"/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owadnia, że Stany Zjednoczone są potęga gospodarczą świata</w:t>
            </w:r>
          </w:p>
          <w:p>
            <w:pPr>
              <w:pStyle w:val="Normal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problem nielegalnej imigracji do Stanów Zjednoczonych</w:t>
            </w:r>
          </w:p>
          <w:p>
            <w:pPr>
              <w:pStyle w:val="Normal"/>
              <w:ind w:left="99" w:right="-20" w:hanging="10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84" w:right="-20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ielone płuca świata – Brazy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świata Brazylię i podaje nazwę jej stolicy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wybrane krainy geograficzne </w:t>
              <w:br/>
              <w:t>i najważniejsze rzeki Brazylii oraz wymienia ich nazwy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największe miasta Brazylii i wymienia ich nazwy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problemy wielkich miast Brazyli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skutki wylesiania Amazonii</w:t>
            </w:r>
          </w:p>
          <w:p>
            <w:pPr>
              <w:pStyle w:val="Normal"/>
              <w:widowControl w:val="false"/>
              <w:autoSpaceDE w:val="false"/>
              <w:ind w:left="284" w:right="-20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84" w:right="-20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a położenie geograficzne Brazylii</w:t>
            </w:r>
          </w:p>
          <w:p>
            <w:pPr>
              <w:pStyle w:val="Tekstblokow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portugalskie korzenie ludności Brazyli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przyczyny wysokiego poziomu urbanizacji w Brazyli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a cechy rozwoju</w:t>
              <w:br/>
              <w:t>i problemy wielkich miast Brazyli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rakteryzuje rozmieszczenie ludności Brazyli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u „fawele”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awia działania podejmowane przez mieszkańców Brazylii </w:t>
              <w:br/>
              <w:t>w celu zagospodarowania interioru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uje konflikt interesów pomiędzy ekologicznymi skutkami wylesiania Amazonii </w:t>
              <w:br/>
              <w:t>a jej gospodarczym wykorzyst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skutki gwałtownego wzrostu liczby ludności w wielkich miastach Brazylii</w:t>
            </w:r>
          </w:p>
          <w:p>
            <w:pPr>
              <w:pStyle w:val="Normal"/>
              <w:widowControl w:val="false"/>
              <w:autoSpaceDE w:val="false"/>
              <w:ind w:left="3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uwarunkowania rozmieszczenia ludności Brazylii</w:t>
            </w:r>
          </w:p>
          <w:p>
            <w:pPr>
              <w:pStyle w:val="Normal"/>
              <w:widowControl w:val="false"/>
              <w:autoSpaceDE w:val="false"/>
              <w:ind w:left="3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przyczyny </w:t>
              <w:br/>
              <w:t>i skutki migracji ludności ze wsi do miast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problemy wielkich miast Brazylii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przyczyny </w:t>
              <w:br/>
              <w:t>i skutki wylesiania Amazonii</w:t>
            </w:r>
          </w:p>
          <w:p>
            <w:pPr>
              <w:pStyle w:val="Normal"/>
              <w:ind w:left="284" w:right="-20" w:hanging="142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ind w:left="35" w:right="-20" w:hanging="1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84" w:right="-95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zmiany poziomu urbanizacji w Brazylii </w:t>
              <w:br/>
              <w:t>i formułuje wnioski</w:t>
            </w:r>
          </w:p>
          <w:p>
            <w:pPr>
              <w:pStyle w:val="Normal"/>
              <w:widowControl w:val="false"/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naturalne </w:t>
              <w:br/>
              <w:t>i antropogeniczne zagrożenia dla puszczy amazońskiej</w:t>
            </w:r>
          </w:p>
          <w:p>
            <w:pPr>
              <w:pStyle w:val="Normal"/>
              <w:widowControl w:val="false"/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wpływ warunków naturalnych na rozmieszczenie ludności Brazylii</w:t>
            </w:r>
          </w:p>
          <w:p>
            <w:pPr>
              <w:pStyle w:val="Normal"/>
              <w:widowControl w:val="false"/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99" w:right="-20" w:hanging="10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problemy Indian</w:t>
            </w:r>
          </w:p>
          <w:p>
            <w:pPr>
              <w:pStyle w:val="Normal"/>
              <w:widowControl w:val="false"/>
              <w:autoSpaceDE w:val="false"/>
              <w:ind w:left="99" w:right="-20" w:hanging="10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rawdzian wiadomości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stra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-15" w:right="-71" w:hanging="11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ustralia – kontynent na antypod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świata Australię </w:t>
              <w:br/>
              <w:t>i Oceanię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osobliwości przyrodniczych Australi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u „endemit”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najważniejsze obiekty geograficzne Australii: rzeki, jeziora i krainy geograficzne oraz podaje ich nazwy 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Australii obszary o największej gęstości zaludnienia oraz obszary niezamieszkane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największe miasta Australii oraz wymienia ich nazwy 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a główne cechy gospodarki Związku Australijskiego 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awia rozmieszczenie basenów artezyjskich </w:t>
              <w:br/>
              <w:t>w Austral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 położenie geograficzne Australii </w:t>
              <w:br/>
              <w:t>i Oceani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, korzystając</w:t>
              <w:br/>
              <w:t>z mapy, linię brzegową i ukształtowanie pionowe Australi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rakteryzuje cechy klimatu oraz specyfikę świata roślin i zwierząt Australii na podstawie map klimatycznych </w:t>
              <w:br/>
              <w:t>i klimatogramów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ów: „basen artezyjski”, „studnia artezyjska”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uje rdzennych mieszkańców Australii </w:t>
            </w:r>
          </w:p>
          <w:p>
            <w:pPr>
              <w:pStyle w:val="Tekstblokowy"/>
              <w:spacing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a uwarunkowania rozwoju hodowli owiec </w:t>
              <w:br/>
              <w:t>w Związku Australijskim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konuje podziału geograficznego Oceanii na podstawie mapy ogólnogeografi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przyczyny </w:t>
              <w:br/>
              <w:t xml:space="preserve">i skutki ubóstwa wód powierzchniowych </w:t>
              <w:br/>
              <w:t>w Australii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enia znaczenie wód artezyjskich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uwarunkowania rozmieszczenia ludności w Australii i Oceanii</w:t>
            </w:r>
          </w:p>
          <w:p>
            <w:pPr>
              <w:pStyle w:val="Normal"/>
              <w:widowControl w:val="false"/>
              <w:autoSpaceDE w:val="false"/>
              <w:ind w:left="35" w:right="-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awia wybrane zagadnienia gospodarcze ze szczególnym uwzględnieniem roli górnictwa i rolnictwa 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, na podstawie map tematycznych, główne cechy gospodarki Związku Australijskiego na tle warunków naturalnych </w:t>
            </w:r>
          </w:p>
          <w:p>
            <w:pPr>
              <w:pStyle w:val="Normal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84" w:right="-95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licza rozciągłość południkową </w:t>
              <w:br/>
              <w:t>i równoleżnikową Australii</w:t>
            </w:r>
          </w:p>
          <w:p>
            <w:pPr>
              <w:pStyle w:val="Normal"/>
              <w:widowControl w:val="false"/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zależności między warunkami klimatycznymi </w:t>
              <w:br/>
              <w:t>a występowaniem wód powierzchniowych</w:t>
            </w:r>
          </w:p>
          <w:p>
            <w:pPr>
              <w:pStyle w:val="Normal"/>
              <w:widowControl w:val="false"/>
              <w:autoSpaceDE w:val="false"/>
              <w:ind w:left="284" w:right="-95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ia warunki środowiska przyrodniczego Australii </w:t>
              <w:br/>
              <w:t xml:space="preserve">z punktu widzenia warunków życia </w:t>
              <w:br/>
              <w:t>i gospodarki ludzi</w:t>
            </w:r>
          </w:p>
          <w:p>
            <w:pPr>
              <w:pStyle w:val="Normal"/>
              <w:widowControl w:val="false"/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a zależności między warunkami środowiska przyrodniczego Australii a sposobami gospodarowania </w:t>
              <w:br/>
              <w:t>w rolnictwie</w:t>
            </w:r>
          </w:p>
          <w:p>
            <w:pPr>
              <w:pStyle w:val="Normal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uje, korzystając z map, środowisko przyrodnicze Australii ze środowiskiem przyrodniczym innych kontynentów</w:t>
            </w:r>
          </w:p>
          <w:p>
            <w:pPr>
              <w:pStyle w:val="Normal"/>
              <w:widowControl w:val="false"/>
              <w:autoSpaceDE w:val="false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zależność między symetrycznym położeniem Australii po obu stronach zwrotnika Koziorożca </w:t>
              <w:br/>
              <w:t>a uwarunkowaniami klimatycznymi</w:t>
            </w:r>
          </w:p>
          <w:p>
            <w:pPr>
              <w:pStyle w:val="Normal"/>
              <w:ind w:left="99" w:right="-20" w:hanging="10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ind w:left="99" w:right="-20" w:hanging="10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ktyka i Antark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84" w:right="-20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odowe pust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ów: „Arktyka”, „Antarktyka”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świata Arktykę </w:t>
              <w:br/>
              <w:t>i Antarktykę</w:t>
            </w:r>
          </w:p>
          <w:p>
            <w:pPr>
              <w:pStyle w:val="Normal"/>
              <w:widowControl w:val="false"/>
              <w:autoSpaceDE w:val="false"/>
              <w:ind w:left="75" w:right="-161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a główne cechy środowiska przyrodniczego Arktyki </w:t>
              <w:br/>
              <w:t xml:space="preserve">i Antarktyki ze szczególnym uwzględnieniem cech klimatu 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ów: „góra lodowa”, „pak lodowy”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a najważniejsze zmiany obserwowane </w:t>
              <w:br/>
              <w:t>w środowisku przyrodniczym obszarów polarnych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 cechy położenia Arktyki </w:t>
              <w:br/>
              <w:t>i Antarktyki na podstawie mapy świata</w:t>
            </w:r>
          </w:p>
          <w:p>
            <w:pPr>
              <w:pStyle w:val="Tekstblokow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uwarunkowania cech środowiska przyrodniczego Antarktyki i Arktyki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uje działalność człowieka w Arktyce </w:t>
              <w:br/>
              <w:t>i Antarktyce</w:t>
            </w:r>
          </w:p>
          <w:p>
            <w:pPr>
              <w:pStyle w:val="Tekstblokow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a główne cechy </w:t>
              <w:br/>
              <w:t xml:space="preserve">i przyczyny zmian </w:t>
              <w:br/>
              <w:t>w środowisku przyrodniczym obszarów okołobiegunowych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dwóch polskich polarnych stacji badawcz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czynniki warunkujące klimat obszarów okołobiegunowych</w:t>
            </w:r>
          </w:p>
          <w:p>
            <w:pPr>
              <w:pStyle w:val="Normal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a występowanie pokrywy lodowej </w:t>
              <w:br/>
              <w:t>na obszarach okołobiegunowych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awia sytuację prawną Antarktyki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konieczność ochrony przyrody obszarów okołobiegunowych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awia wkład Polaków w badania obszarów polarnych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rakteryzuje badania prowadzone przez naukowców </w:t>
              <w:br/>
              <w:t>w Antarktyce i Arktyce</w:t>
            </w:r>
          </w:p>
          <w:p>
            <w:pPr>
              <w:pStyle w:val="Normal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uje środowisko przyrodnicze Arktyki i Antarktyki</w:t>
            </w:r>
          </w:p>
          <w:p>
            <w:pPr>
              <w:pStyle w:val="Normal"/>
              <w:widowControl w:val="false"/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onuje działania mające na celu zahamowanie niekorzystnych zmian </w:t>
              <w:br/>
              <w:t xml:space="preserve">w środowisku przyrodniczym obszarów okołobiegunowych </w:t>
            </w:r>
          </w:p>
          <w:p>
            <w:pPr>
              <w:pStyle w:val="Normal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84" w:right="-20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ja – kontynent wielkich kontra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u „Eurazja”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świata Eurazję i Azję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przykłady kontrastów geograficznych Azj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wybrane elementy linii brzegowej Azji i podaje ich nazwy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czynniki geograficzne kształtujące klimat Azj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najważniejsze krainy geograficzne, rzeki </w:t>
              <w:br/>
              <w:t>i jeziora Azji oraz wymienia ich nazwy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 położenie geograficzne Eurazji </w:t>
              <w:br/>
              <w:t xml:space="preserve">i Azji 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rakteryzuje ukształtowanie powierzchni Azj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cechy klimatu Azji na podstawie klimatogramów i mapy klimatycznej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rakteryzuje wybrane strefy roślinne Azj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uje rozmieszczenie wód powierzchniowych w Azji na podstawie mapy 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kontrasty geograficzne Azji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, na podstawie mapy, granicę między Azją a Europą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licza rozciągłość południkową</w:t>
              <w:br/>
              <w:t>i równoleżnikową Az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awia geograficzne czynniki warunkujące klimat Azji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wpływ klimatu na rozmieszczenie roślinności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, na czym polega kontrastowość klimatyczna Azji</w:t>
            </w:r>
          </w:p>
          <w:p>
            <w:pPr>
              <w:pStyle w:val="Normal"/>
              <w:widowControl w:val="false"/>
              <w:autoSpaceDE w:val="false"/>
              <w:ind w:left="3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a przyczyny </w:t>
              <w:br/>
              <w:t>i skutki wysychania Jeziora Aralskiego</w:t>
            </w:r>
          </w:p>
          <w:p>
            <w:pPr>
              <w:pStyle w:val="Normal"/>
              <w:widowControl w:val="false"/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, na czym polega promienisty układ wielkich systemów rzecznych Azji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, na podstawie map tematycznych, warunki przyrodnicze obszarów, na których kształtowały się najstarsze azjatyckie cywilizac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uje linię brzegową </w:t>
              <w:br/>
              <w:t xml:space="preserve">i ukształtowanie powierzchni Azji z linią brzegową </w:t>
              <w:br/>
              <w:t>i ukształtowaniem powierzchni innych kontynentów</w:t>
            </w:r>
          </w:p>
          <w:p>
            <w:pPr>
              <w:pStyle w:val="Normal"/>
              <w:widowControl w:val="false"/>
              <w:autoSpaceDE w:val="false"/>
              <w:ind w:left="284" w:right="-95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, na podstawie map tematycznych, </w:t>
              <w:br/>
              <w:t>że Azja jest kontynentem wielkich geograficznych kontrastów</w:t>
            </w:r>
          </w:p>
          <w:p>
            <w:pPr>
              <w:pStyle w:val="Normal"/>
              <w:widowControl w:val="false"/>
              <w:autoSpaceDE w:val="false"/>
              <w:ind w:left="284" w:right="-95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uje, korzystając z map, środowisko przyrodnicze Azji </w:t>
              <w:br/>
              <w:t>ze środowiskiem przyrodniczym innych kontynentów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osiągnięcia najstarszych cywilizacji azjatyckich</w:t>
            </w:r>
          </w:p>
          <w:p>
            <w:pPr>
              <w:pStyle w:val="Normal"/>
              <w:widowControl w:val="false"/>
              <w:autoSpaceDE w:val="false"/>
              <w:ind w:left="99" w:right="-74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99" w:right="-20" w:hanging="10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ind w:left="99" w:right="-20" w:hanging="10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84" w:right="-20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rytmie monsu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7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u „monsun”</w:t>
            </w:r>
          </w:p>
          <w:p>
            <w:pPr>
              <w:pStyle w:val="Tekstpodstawowy2"/>
              <w:ind w:left="75" w:right="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różnia monsun letni od monsunu zimowego</w:t>
            </w:r>
          </w:p>
          <w:p>
            <w:pPr>
              <w:pStyle w:val="Normal"/>
              <w:ind w:left="7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obszary występowania monsunu</w:t>
            </w:r>
          </w:p>
          <w:p>
            <w:pPr>
              <w:pStyle w:val="Normal"/>
              <w:ind w:left="75" w:right="108" w:hanging="1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yjaśnia znaczenie terminu „tarasy”</w:t>
            </w:r>
          </w:p>
          <w:p>
            <w:pPr>
              <w:pStyle w:val="Normal"/>
              <w:ind w:left="75" w:right="108" w:hanging="11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55" w:right="-20" w:hanging="1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mawia,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na podstawie schematu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yrkulację monsunową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 Azji Południowej i Południowo-</w:t>
              <w:br/>
              <w:t xml:space="preserve">-Wschodniej </w:t>
            </w:r>
          </w:p>
          <w:p>
            <w:pPr>
              <w:pStyle w:val="Normal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uje, na podstawie diagramu, wielkość produkcji ryżu w wybranych krajach</w:t>
            </w:r>
          </w:p>
          <w:p>
            <w:pPr>
              <w:pStyle w:val="Normal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obszary odznaczające się intensywną uprawą ryżu i podaje ich nazwy</w:t>
            </w:r>
          </w:p>
          <w:p>
            <w:pPr>
              <w:pStyle w:val="Normal"/>
              <w:ind w:left="55" w:right="-47" w:hanging="11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wymagania klimatyczno-glebowe ry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3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znaczenie tarasowania stoków </w:t>
            </w:r>
          </w:p>
          <w:p>
            <w:pPr>
              <w:pStyle w:val="Normal"/>
              <w:ind w:left="35" w:right="-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związek pomiędzy rytmem upraw</w:t>
              <w:br/>
              <w:t xml:space="preserve">i „kulturą ryżu” a cechami klimatu monsunowego </w:t>
              <w:br/>
              <w:t>w Azji Południowej i Południowo-</w:t>
              <w:br/>
              <w:t>-Wschodniej</w:t>
            </w:r>
          </w:p>
          <w:p>
            <w:pPr>
              <w:pStyle w:val="Normal"/>
              <w:ind w:left="35" w:right="-108" w:hanging="1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uje przyrodnicze </w:t>
              <w:br/>
              <w:t xml:space="preserve">i społeczno-gospodarcze skutki zaburzenia rytmu cyrkulacji monsunowej </w:t>
            </w:r>
          </w:p>
          <w:p>
            <w:pPr>
              <w:pStyle w:val="Normal"/>
              <w:ind w:left="35" w:right="108" w:hanging="11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84" w:right="-95" w:hanging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analizuje wpły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yrkulacji monsunowej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w Azji Południowej i  Południowo-Wschodniej na życie codzienne </w:t>
              <w:br/>
              <w:t>i gospodarowanie mieszkańców tych regionów</w:t>
            </w:r>
          </w:p>
          <w:p>
            <w:pPr>
              <w:pStyle w:val="Normal"/>
              <w:ind w:left="284" w:right="108" w:hanging="108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99" w:right="108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znaczenie ryżu dla kultury społeczeństwa azjatyckieg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84" w:right="-20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hiny – najludniejszy kraj świ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Chiny, podaje nazwę ich stolicy oraz nazwy państw sąsiadujących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krainy geograficzne oraz najważniejsze rzeki </w:t>
              <w:br/>
              <w:t>w Chinach oraz wymienia ich nazwy</w:t>
            </w:r>
          </w:p>
          <w:p>
            <w:pPr>
              <w:pStyle w:val="Normal"/>
              <w:widowControl w:val="false"/>
              <w:autoSpaceDE w:val="false"/>
              <w:ind w:left="75" w:right="-161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je liczbę ludności Chin</w:t>
            </w:r>
          </w:p>
          <w:p>
            <w:pPr>
              <w:pStyle w:val="Normal"/>
              <w:widowControl w:val="false"/>
              <w:autoSpaceDE w:val="false"/>
              <w:ind w:left="75" w:right="-161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bariery osadnicze w Chinach Zachodnich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bogactw mineralnych Chin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jdynamiczniej rozwijające się działy gospodarki w Chinach</w:t>
            </w:r>
          </w:p>
          <w:p>
            <w:pPr>
              <w:pStyle w:val="Normal"/>
              <w:widowControl w:val="false"/>
              <w:autoSpaceDE w:val="false"/>
              <w:ind w:left="75" w:right="-51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głównych roślin uprawnych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jważniejsze cechy gospodarki Ch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a położenie geograficzne oraz cechy środowiska przyrodniczego Chin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jawisko zachwiania równowagi płc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uje uwarunkowania rozwoju rolnictwa </w:t>
              <w:br/>
              <w:t xml:space="preserve">w Chinach 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a zależność między warunkami przyrodniczymi </w:t>
              <w:br/>
              <w:t>a rozmieszczeniem ludności Chin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uwarunkowania rozwoju gospodarczego Chin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 miejsce Chin </w:t>
              <w:br/>
              <w:t>w światowej wymianie towarowej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oraz nazywa obszary </w:t>
              <w:br/>
              <w:t>o dużej koncentracji przemysłu w Chin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wykresy i dane dotyczące liczby ludności i współczynnika przyrostu naturalnego w Chinach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, na czym polega chiński program kontroli urodzeń</w:t>
            </w:r>
          </w:p>
          <w:p>
            <w:pPr>
              <w:pStyle w:val="Tekstpodstawowywcity2"/>
              <w:spacing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a cele i skutki programu kontroli urodzeń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uje wartość PKB Chin z wartością PKB innych krajów</w:t>
            </w:r>
          </w:p>
          <w:p>
            <w:pPr>
              <w:pStyle w:val="Normal"/>
              <w:widowControl w:val="false"/>
              <w:autoSpaceDE w:val="false"/>
              <w:ind w:left="35" w:right="-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kierunki rozwoju gospodarczego Chin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zmiany znaczenia Chin </w:t>
              <w:br/>
              <w:t>w gospodarce światowej</w:t>
            </w:r>
          </w:p>
          <w:p>
            <w:pPr>
              <w:pStyle w:val="Normal"/>
              <w:widowControl w:val="false"/>
              <w:autoSpaceDE w:val="false"/>
              <w:ind w:left="3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przyczyny migracji ludności Chin </w:t>
              <w:br/>
              <w:t xml:space="preserve">ze wsi do miast </w:t>
            </w:r>
          </w:p>
          <w:p>
            <w:pPr>
              <w:pStyle w:val="Normal"/>
              <w:widowControl w:val="false"/>
              <w:autoSpaceDE w:val="false"/>
              <w:ind w:left="3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84" w:right="-95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zależności między warunkami przyrodniczymi </w:t>
              <w:br/>
              <w:t>a rozwojem gospodarczym Chin</w:t>
            </w:r>
          </w:p>
          <w:p>
            <w:pPr>
              <w:pStyle w:val="Normal"/>
              <w:widowControl w:val="false"/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przyczyny szybkiego rozwoju gospodarczego Chin</w:t>
              <w:br/>
              <w:t>w ostatnich latach</w:t>
            </w:r>
          </w:p>
          <w:p>
            <w:pPr>
              <w:pStyle w:val="Normal"/>
              <w:widowControl w:val="false"/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99" w:right="-74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awia kontrasty przyrodnicze Chin</w:t>
            </w:r>
          </w:p>
          <w:p>
            <w:pPr>
              <w:pStyle w:val="Normal"/>
              <w:widowControl w:val="false"/>
              <w:autoSpaceDE w:val="false"/>
              <w:ind w:left="99" w:right="-74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wpływ Chin na światową gospodarkę</w:t>
            </w:r>
          </w:p>
          <w:p>
            <w:pPr>
              <w:pStyle w:val="Normal"/>
              <w:ind w:left="99" w:right="-20" w:hanging="10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84" w:right="-20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aponia – kraj kwitnącej gospodar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5" w:right="-161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świata Japonię i podaje nazwę jej stolicy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jważniejsze cechy środowiska przyrodniczego Japoni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skutki trzęsień ziemi, tajfunów i tsunam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działania umożliwiające życie i gospodarowanie w trudnych warunkach przyrodniczych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japońskie produkty znane na całym świecie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głównych roślin uprawnych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znaczenie rybołówstwa dla gospodarki Japoni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je liczbę mieszkańców Japoni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wielkie miasta Japonii i wymienia ich nazwy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jważniejsze cechy japońskiej gospoda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położenie geograficzne Japonii na podstawie mapy ogólnogeograficznej</w:t>
            </w:r>
          </w:p>
          <w:p>
            <w:pPr>
              <w:pStyle w:val="Tekstblokow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awia cechy środowiska przyrodniczego Japoni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rakteryzuje klimat Japoni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przyczyny dynamicznego rozwoju Japonii po II wojnie światowej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dużych nakładów finansowych na oświatę i badania naukowe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udział usług w strukturze PKB</w:t>
            </w:r>
          </w:p>
          <w:p>
            <w:pPr>
              <w:pStyle w:val="Tekstblokow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ransportu dla gospodarki Japoni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czynniki pozaprzyrodnicze sprzyjające rozwojowi rolnictwa w Japoni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u „marikultura”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rakteryzuje geograficzne czynniki kształtujące klimat Japonii</w:t>
            </w:r>
          </w:p>
          <w:p>
            <w:pPr>
              <w:pStyle w:val="Normal"/>
              <w:widowControl w:val="false"/>
              <w:autoSpaceDE w:val="false"/>
              <w:ind w:left="35" w:right="-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wpływ cyrkulacji monsunowej na klimat Japonii</w:t>
            </w:r>
          </w:p>
          <w:p>
            <w:pPr>
              <w:pStyle w:val="Normal"/>
              <w:widowControl w:val="false"/>
              <w:autoSpaceDE w:val="false"/>
              <w:ind w:left="35" w:right="-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znaczenie czynników społeczno-</w:t>
              <w:br/>
              <w:t>-kulturowych dla tworzenia nowoczesnej gospodarki Japonii na tle niekorzystnych cech środowiska przyrodniczego</w:t>
            </w:r>
          </w:p>
          <w:p>
            <w:pPr>
              <w:pStyle w:val="Normal"/>
              <w:widowControl w:val="false"/>
              <w:autoSpaceDE w:val="false"/>
              <w:ind w:left="35" w:right="-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strukturę eksportu Japonii i formułuje wnioski</w:t>
            </w:r>
          </w:p>
          <w:p>
            <w:pPr>
              <w:pStyle w:val="Normal"/>
              <w:widowControl w:val="false"/>
              <w:autoSpaceDE w:val="false"/>
              <w:ind w:left="3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a, dlaczego główne ośrodki gospodarcze Japonii skoncentrowane są na wybrzeżach tego kraju 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 przyczyny dużej gęstości zaludnienia na wyspie Honsiu 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uje skutki położenia Japonii w strefie aktywności wulkanicznej </w:t>
              <w:br/>
              <w:t>i sejsmicznej</w:t>
            </w:r>
          </w:p>
          <w:p>
            <w:pPr>
              <w:pStyle w:val="Normal"/>
              <w:ind w:left="284" w:right="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przyczyny i znaczenie działań umożliwiających życie w trudnych warunkach przyrodniczych</w:t>
            </w:r>
          </w:p>
          <w:p>
            <w:pPr>
              <w:pStyle w:val="Normal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, że Japonia jest potęgą gospodarczą</w:t>
            </w:r>
          </w:p>
          <w:p>
            <w:pPr>
              <w:pStyle w:val="Normal"/>
              <w:widowControl w:val="false"/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znaczenie marikultury dla gospodarki Japon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99" w:right="108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przyczyny i skutki spowolnienia gospodarczego Japonii</w:t>
            </w:r>
          </w:p>
          <w:p>
            <w:pPr>
              <w:pStyle w:val="Normal"/>
              <w:ind w:left="99" w:right="-20" w:hanging="10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ind w:left="99" w:right="-20" w:hanging="10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84" w:right="-20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die – państwo bogaczy i nędzar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Indie, podaje nazwę ich stolicy oraz nazwy państw sąsiadujących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główne krainy geograficzne i rzeki Indii oraz wymienia ich nazwy</w:t>
            </w:r>
          </w:p>
          <w:p>
            <w:pPr>
              <w:pStyle w:val="Normal"/>
              <w:widowControl w:val="false"/>
              <w:autoSpaceDE w:val="false"/>
              <w:ind w:left="75" w:right="-161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je liczbę ludności Indi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uwarunkowania wysokiego przyrostu naturalnego w Indiach</w:t>
            </w:r>
          </w:p>
          <w:p>
            <w:pPr>
              <w:pStyle w:val="Tekstpodstawowywcity3"/>
              <w:ind w:left="75" w:right="-51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głównych roślin uprawnych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zwy bogactw mineralnych Indii</w:t>
            </w:r>
          </w:p>
          <w:p>
            <w:pPr>
              <w:pStyle w:val="Normal"/>
              <w:widowControl w:val="false"/>
              <w:autoSpaceDE w:val="false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mienia najważniejsze cechy gospodarki Indii</w:t>
            </w:r>
          </w:p>
          <w:p>
            <w:pPr>
              <w:pStyle w:val="Normal"/>
              <w:widowControl w:val="false"/>
              <w:autoSpaceDE w:val="false"/>
              <w:ind w:left="14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uje kontrasty społeczne i gospodarc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śla położenie geograficzne Indi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awia cechy środowiska przyrodniczego Indii</w:t>
            </w:r>
          </w:p>
          <w:p>
            <w:pPr>
              <w:pStyle w:val="Normal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awia prognozy wzrostu liczby ludności Indii</w:t>
            </w:r>
          </w:p>
          <w:p>
            <w:pPr>
              <w:pStyle w:val="Normal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u „zielona rewolucja”</w:t>
            </w:r>
          </w:p>
          <w:p>
            <w:pPr>
              <w:pStyle w:val="Normal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poziom rozwoju rolnictwa Indii</w:t>
            </w:r>
          </w:p>
          <w:p>
            <w:pPr>
              <w:pStyle w:val="Normal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rakteryzuje uwarunkowania rolnictwa Indii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jaśnia, dlaczego w Indiach występuje duże pogłowie bydła 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czynniki rozwoju przemysłu w Indiach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na mapie gospodarczej Indii wybrane ośrodki przemysłu high-te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35" w:right="-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diagram ilustrujący zmiany liczby ludności w XX i XXI wieku</w:t>
            </w:r>
          </w:p>
          <w:p>
            <w:pPr>
              <w:pStyle w:val="Normal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kazuje problemy związane ze stale zwiększającą się liczbą ludności Indii</w:t>
            </w:r>
          </w:p>
          <w:p>
            <w:pPr>
              <w:pStyle w:val="Normal"/>
              <w:widowControl w:val="false"/>
              <w:autoSpaceDE w:val="false"/>
              <w:ind w:left="3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przyczyny gwałtownego rozwoju nowoczesnych technologii w Indiach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system kastowy społeczeństwa Indii</w:t>
            </w:r>
          </w:p>
          <w:p>
            <w:pPr>
              <w:pStyle w:val="Normal"/>
              <w:widowControl w:val="false"/>
              <w:autoSpaceDE w:val="false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84" w:right="-95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poziom rozwoju gospodarczego Indii</w:t>
            </w:r>
          </w:p>
          <w:p>
            <w:pPr>
              <w:pStyle w:val="Normal"/>
              <w:widowControl w:val="false"/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cechy indyjskiego rolnictwa</w:t>
              <w:br/>
              <w:t>i formułuje wnioski</w:t>
            </w:r>
          </w:p>
          <w:p>
            <w:pPr>
              <w:pStyle w:val="Normal"/>
              <w:widowControl w:val="false"/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przyczyny dynamicznego rozwoju nowoczesnych usług w Indiach</w:t>
            </w:r>
          </w:p>
          <w:p>
            <w:pPr>
              <w:pStyle w:val="Normal"/>
              <w:widowControl w:val="false"/>
              <w:autoSpaceDE w:val="false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widuje społeczno-</w:t>
              <w:br/>
              <w:t xml:space="preserve">-gospodarcze skutki eksplozji demograficznej </w:t>
              <w:br/>
              <w:t>w Indiach</w:t>
            </w:r>
          </w:p>
          <w:p>
            <w:pPr>
              <w:pStyle w:val="Normal"/>
              <w:widowControl w:val="false"/>
              <w:autoSpaceDE w:val="false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wpływ hinduizmu na życie </w:t>
              <w:br/>
              <w:t>i działalność ludzi</w:t>
            </w:r>
          </w:p>
          <w:p>
            <w:pPr>
              <w:pStyle w:val="Normal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zasadnia lokalizację okręgów przemysłowych w Indiach</w:t>
            </w:r>
          </w:p>
          <w:p>
            <w:pPr>
              <w:pStyle w:val="Normal"/>
              <w:ind w:left="99" w:right="-20" w:hanging="105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84" w:right="-20" w:hanging="142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arne złoto Bliskiego Wsch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u „Bliski Wschód”</w:t>
            </w:r>
          </w:p>
          <w:p>
            <w:pPr>
              <w:pStyle w:val="Normal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ogólnogeograficznej państwa należące </w:t>
              <w:br/>
              <w:t>do regionu Bliskiego Wschodu</w:t>
            </w:r>
          </w:p>
          <w:p>
            <w:pPr>
              <w:pStyle w:val="Normal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a cechy środowiska przyrodniczego </w:t>
              <w:br/>
              <w:t>i gospodarki Bliskiego Wschodu</w:t>
            </w:r>
          </w:p>
          <w:p>
            <w:pPr>
              <w:pStyle w:val="Normal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enia nazwy państw, na których obszarze znajdują się najbogatsze złoża ropy naftowej </w:t>
            </w:r>
          </w:p>
          <w:p>
            <w:pPr>
              <w:pStyle w:val="Normal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jaśnia znaczenie terminu „OPEC”</w:t>
            </w:r>
          </w:p>
          <w:p>
            <w:pPr>
              <w:pStyle w:val="Normal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cechy kultury islamskiej</w:t>
            </w:r>
          </w:p>
          <w:p>
            <w:pPr>
              <w:pStyle w:val="Normal"/>
              <w:ind w:left="7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położenie geograficzne Bliskiego Wschodu</w:t>
            </w:r>
          </w:p>
          <w:p>
            <w:pPr>
              <w:pStyle w:val="Normal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ogólnogeograficznej państwa Bliskiego Wschodu i ich stolice oraz podaje ich nazwy </w:t>
            </w:r>
          </w:p>
          <w:p>
            <w:pPr>
              <w:pStyle w:val="Normal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warunki naturalne Bliskiego Wschodu</w:t>
            </w:r>
          </w:p>
          <w:p>
            <w:pPr>
              <w:pStyle w:val="Normal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rakteryzuje zasoby ropy naftowej na Bliskim Wschodzie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rakteryzuje region Bliskiego Wschodu pod kątem kierunków </w:t>
              <w:br/>
              <w:t>i poziomu rozwoju gospodarczego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edstawia działania państw Bliskiego Wschodu mające na celu uniezależnienie się od wydobycia ropy naftowej</w:t>
            </w:r>
          </w:p>
          <w:p>
            <w:pPr>
              <w:pStyle w:val="Normal"/>
              <w:widowControl w:val="false"/>
              <w:autoSpaceDE w:val="false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arakteryzuje gospodarkę krajów Bliskiego Wschodu, </w:t>
              <w:br/>
              <w:t xml:space="preserve">w których nie wydobywa się ropy naftowej </w:t>
            </w:r>
          </w:p>
          <w:p>
            <w:pPr>
              <w:pStyle w:val="Normal"/>
              <w:ind w:left="5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uje na mapie </w:t>
              <w:br/>
              <w:t>i wymienia nazwy obszarów na Bliskim Wschodzie objętych konfliktami zbroj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azuje warunki przyrodnicze Bliskiego Wschodu niekorzystne dla działalności gospodarczej człowieka</w:t>
            </w:r>
          </w:p>
          <w:p>
            <w:pPr>
              <w:pStyle w:val="Normal"/>
              <w:widowControl w:val="false"/>
              <w:autoSpaceDE w:val="false"/>
              <w:ind w:left="35" w:right="-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rozmieszczenie, zasoby i wydobycie ropy naftowej na Bliskim Wschodzie na podstawie map tematycznych </w:t>
              <w:br/>
              <w:t>i danych statystycznych</w:t>
            </w:r>
          </w:p>
          <w:p>
            <w:pPr>
              <w:pStyle w:val="Normal"/>
              <w:widowControl w:val="false"/>
              <w:autoSpaceDE w:val="false"/>
              <w:ind w:left="3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udział państw Bliskiego Wschodu </w:t>
              <w:br/>
              <w:t>w światowym wydobyciu ropy naftowej i formułuje wnioski</w:t>
            </w:r>
          </w:p>
          <w:p>
            <w:pPr>
              <w:pStyle w:val="Normal"/>
              <w:widowControl w:val="false"/>
              <w:autoSpaceDE w:val="false"/>
              <w:ind w:left="35" w:right="108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uje wartość PKB </w:t>
              <w:br/>
              <w:t xml:space="preserve">w przeliczeniu na jednego mieszkańca </w:t>
              <w:br/>
              <w:t xml:space="preserve">w wybranych krajach Bliskiego Wschodu </w:t>
              <w:br/>
              <w:t>i formułuje wnioski</w:t>
            </w:r>
          </w:p>
          <w:p>
            <w:pPr>
              <w:pStyle w:val="Normal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arakteryzuje Bliski Wschód pod kątem cech kulturowych, zasobów ropy naftowej i poziomu rozwoju gospodarczego</w:t>
            </w:r>
          </w:p>
          <w:p>
            <w:pPr>
              <w:pStyle w:val="Normal"/>
              <w:ind w:left="35" w:right="-20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284" w:right="-95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azuje korzyści gospodarcze i społeczne wynikające z eksportu ropy naftowej oraz produktów powstałych </w:t>
              <w:br/>
              <w:t xml:space="preserve">w wyniku jej przetworzenia </w:t>
            </w:r>
          </w:p>
          <w:p>
            <w:pPr>
              <w:pStyle w:val="Normal"/>
              <w:ind w:left="284" w:right="-95" w:hanging="10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uje wydobycie ropy naftowej z wartością PKB na jednego mieszkańca </w:t>
              <w:br/>
              <w:t>w poszczególnych krajach Bliskiego Wschodu</w:t>
            </w:r>
          </w:p>
          <w:p>
            <w:pPr>
              <w:pStyle w:val="Normal"/>
              <w:ind w:left="284" w:right="-95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uje wpływ religii na gospodarkę krajów Bliskiego Wschodu i życie muzułmanów</w:t>
            </w:r>
          </w:p>
          <w:p>
            <w:pPr>
              <w:pStyle w:val="TextBodyIndent"/>
              <w:ind w:left="0" w:right="-95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izuje skutki konfliktów na Bliskim Wschodzie</w:t>
            </w:r>
          </w:p>
          <w:p>
            <w:pPr>
              <w:pStyle w:val="Normal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ównuje poziom życia mieszkańców poszczególnych krajów Bliskiego Wschodu</w:t>
            </w:r>
          </w:p>
          <w:p>
            <w:pPr>
              <w:pStyle w:val="Normal"/>
              <w:ind w:left="284" w:right="-20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" w:after="0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zasadnia tezę, że konflikty na Bliskim Wschodzie mają wpływ na globalną gospodarkę</w:t>
            </w:r>
          </w:p>
          <w:p>
            <w:pPr>
              <w:pStyle w:val="Normal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99" w:right="-20" w:hanging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PreformattedText"/>
        <w:tabs>
          <w:tab w:val="clear" w:pos="708"/>
          <w:tab w:val="left" w:pos="5774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magania </w:t>
      </w:r>
      <w:r>
        <w:rPr>
          <w:rFonts w:cs="Times New Roman" w:ascii="Times New Roman" w:hAnsi="Times New Roman"/>
        </w:rPr>
        <w:t>opracowane przez Ewę Marię Tuz zmodyfikowane  przez nauczycieli geografii w Publicznym Gimnazjum w Nawojowej.</w:t>
      </w:r>
    </w:p>
    <w:p>
      <w:pPr>
        <w:pStyle w:val="Normal"/>
        <w:ind w:left="0" w:right="1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wiss721PL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23" w:after="0"/>
      <w:ind w:left="284" w:right="108" w:hanging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outlineLvl w:val="1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-2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ind w:left="0" w:right="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25" w:right="0" w:hanging="125"/>
    </w:pPr>
    <w:rPr>
      <w:rFonts w:ascii="Arial" w:hAnsi="Arial" w:cs="Arial"/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0"/>
      <w:ind w:left="55" w:right="-141" w:hanging="11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35" w:right="0" w:hanging="11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0"/>
      <w:ind w:left="75" w:right="0" w:hanging="110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ind w:left="0" w:right="0" w:hanging="0"/>
    </w:pPr>
    <w:rPr>
      <w:rFonts w:ascii="Times" w:hAnsi="Times" w:eastAsia="Bitstream Vera Sans Mono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43:00Z</dcterms:created>
  <dc:creator>Pawel</dc:creator>
  <dc:description/>
  <cp:keywords/>
  <dc:language>en-US</dc:language>
  <cp:lastModifiedBy>Bogusz</cp:lastModifiedBy>
  <dcterms:modified xsi:type="dcterms:W3CDTF">2011-09-02T16:22:00Z</dcterms:modified>
  <cp:revision>20</cp:revision>
  <dc:subject/>
  <dc:title/>
</cp:coreProperties>
</file>