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YMAGANIA EDUKACYJNE GEOGRAFIA KL.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Podręcznik „Puls Ziemi 2” , „Puls Ziemi 3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68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701"/>
        <w:gridCol w:w="2835"/>
        <w:gridCol w:w="2552"/>
        <w:gridCol w:w="2693"/>
        <w:gridCol w:w="2693"/>
        <w:gridCol w:w="2569"/>
        <w:gridCol w:w="2693"/>
        <w:gridCol w:w="2693"/>
        <w:gridCol w:w="2693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108" w:leader="none"/>
              </w:tabs>
              <w:autoSpaceDE w:val="false"/>
              <w:ind w:left="3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</w:t>
            </w:r>
          </w:p>
        </w:tc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iomy wymagań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ie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staw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zszerzają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pełniając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kraczający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ekcja organizacyjna</w:t>
            </w:r>
          </w:p>
          <w:p>
            <w:pPr>
              <w:pStyle w:val="Normal"/>
              <w:ind w:right="-2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right="-20" w:hanging="11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5" w:right="-20" w:hanging="11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" w:right="-20" w:hanging="11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108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arne złoto Bliskiego Wsch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20" w:hanging="1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naczenie terminu „Bliski Wschód”</w:t>
            </w:r>
          </w:p>
          <w:p>
            <w:pPr>
              <w:pStyle w:val="Normal"/>
              <w:ind w:left="75" w:right="-20" w:hanging="1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na mapie ogólnogeograficznej państwa należące do regionu Bliskiego Wschodu</w:t>
            </w:r>
          </w:p>
          <w:p>
            <w:pPr>
              <w:pStyle w:val="Normal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a cechy środowiska przyrodniczego </w:t>
              <w:br/>
              <w:t>i gospodarki Bliskiego Wschodu</w:t>
            </w:r>
          </w:p>
          <w:p>
            <w:pPr>
              <w:pStyle w:val="Normal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a nazwy państw, na których obszarze znajdują się najbogatsze złoża ropy naftowej </w:t>
            </w:r>
          </w:p>
          <w:p>
            <w:pPr>
              <w:pStyle w:val="Normal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naczenie terminu „OPEC”</w:t>
            </w:r>
          </w:p>
          <w:p>
            <w:pPr>
              <w:pStyle w:val="Normal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cechy kultury islamskiej</w:t>
            </w:r>
          </w:p>
          <w:p>
            <w:pPr>
              <w:pStyle w:val="Normal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położenie geograficzne Bliskiego Wschodu</w:t>
            </w:r>
          </w:p>
          <w:p>
            <w:pPr>
              <w:pStyle w:val="Normal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na mapie ogólnogeograficznej państwa Bliskiego Wschodu i ich stolice oraz podaje ich nazwy </w:t>
            </w:r>
          </w:p>
          <w:p>
            <w:pPr>
              <w:pStyle w:val="Normal"/>
              <w:ind w:left="55" w:right="-20" w:hanging="1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warunki naturalne Bliskiego Wschodu</w:t>
            </w:r>
          </w:p>
          <w:p>
            <w:pPr>
              <w:pStyle w:val="Normal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rakteryzuje zasoby ropy naftowej na Bliskim Wschodzie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rakteryzuje region Bliskiego Wschodu pod kątem kierunków </w:t>
              <w:br/>
              <w:t>i poziomu rozwoju gospodarczego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a działania państw Bliskiego Wschodu mające na celu uniezależnienie się od wydobycia ropy naftowej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rakteryzuje gospodarkę krajów Bliskiego Wschodu, </w:t>
              <w:br/>
              <w:t xml:space="preserve">• wskazuje na mapie </w:t>
              <w:br/>
              <w:t>i wymienia nazwy obszarów na Bliskim Wschodzie objętych konfliktami zbro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warunki przyrodnicze Bliskiego Wschodu niekorzystne dla działalności gospodarczej człowieka</w:t>
            </w:r>
          </w:p>
          <w:p>
            <w:pPr>
              <w:pStyle w:val="Normal"/>
              <w:widowControl w:val="false"/>
              <w:autoSpaceDE w:val="false"/>
              <w:ind w:left="35" w:right="-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uje rozmieszczenie, zasoby i wydobycie ropy naftowej na Bliskim Wschodzie na podstawie map tematycznych </w:t>
              <w:br/>
              <w:t>i danych statystycznych</w:t>
            </w:r>
          </w:p>
          <w:p>
            <w:pPr>
              <w:pStyle w:val="Normal"/>
              <w:widowControl w:val="false"/>
              <w:autoSpaceDE w:val="false"/>
              <w:ind w:left="35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uje udział państw Bliskiego Wschodu </w:t>
              <w:br/>
              <w:t>w światowym wydobyciu ropy naftowej i formułuje wnioski</w:t>
            </w:r>
          </w:p>
          <w:p>
            <w:pPr>
              <w:pStyle w:val="Normal"/>
              <w:widowControl w:val="false"/>
              <w:autoSpaceDE w:val="false"/>
              <w:ind w:left="35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uje wartość PKB </w:t>
              <w:br/>
              <w:t xml:space="preserve">w przeliczeniu na jednego mieszkańca </w:t>
              <w:br/>
              <w:t xml:space="preserve">w wybranych krajach Bliskiego Wschodu </w:t>
              <w:br/>
              <w:t>i formułuje wnioski</w:t>
            </w:r>
          </w:p>
          <w:p>
            <w:pPr>
              <w:pStyle w:val="Normal"/>
              <w:ind w:left="35" w:right="-20" w:hanging="1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rakteryzuje Bliski Wschód pod kątem cech kulturowych, zasobów ropy naftowej i poziomu rozwoju gospodarczego</w:t>
            </w:r>
          </w:p>
          <w:p>
            <w:pPr>
              <w:pStyle w:val="Normal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 korzyści gospodarcze i społeczne wynikające z eksportu ropy naftowej oraz produktów powstałych </w:t>
              <w:br/>
              <w:t xml:space="preserve">w wyniku jej przetworzenia </w:t>
            </w:r>
          </w:p>
          <w:p>
            <w:pPr>
              <w:pStyle w:val="Normal"/>
              <w:ind w:right="-95" w:hanging="10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ównuje wydobycie ropy naftowej z wartością PKB na jednego mieszkańca </w:t>
              <w:br/>
              <w:t>w poszczególnych krajach Bliskiego Wschodu</w:t>
            </w:r>
          </w:p>
          <w:p>
            <w:pPr>
              <w:pStyle w:val="Normal"/>
              <w:ind w:right="-95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wpływ religii na gospodarkę krajów Bliskiego Wschodu i życie muzułmanów</w:t>
            </w:r>
          </w:p>
          <w:p>
            <w:pPr>
              <w:pStyle w:val="TextBodyIndent"/>
              <w:ind w:left="0" w:right="-95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izuje skutki konfliktów na Bliskim Wschodzie</w:t>
            </w:r>
          </w:p>
          <w:p>
            <w:pPr>
              <w:pStyle w:val="Normal"/>
              <w:ind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ównuje poziom życia mieszkańców poszczególnych krajów Bliskiego Wschodu</w:t>
            </w:r>
          </w:p>
          <w:p>
            <w:pPr>
              <w:pStyle w:val="Normal"/>
              <w:ind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20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zasadnia tezę, że konflikty na Bliskim Wschodzie mają wpływ na globalną gospodarkę</w:t>
            </w:r>
          </w:p>
          <w:p>
            <w:pPr>
              <w:pStyle w:val="Normal"/>
              <w:ind w:left="99" w:right="-20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99" w:right="-20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20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o Azji i sprawdzian wiadomości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p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owisko przyrodnicze Starego Kontynen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na mapie świata Europę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na mapie wybrane elementy linii brzegowej Europy </w:t>
              <w:br/>
              <w:t>i wymienia ich nazwy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na mapie wybrane niziny, wyżyny i góry Europy oraz wymienia ich nazwy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a cechy ukształtowania powierzchni Europy </w:t>
              <w:br/>
              <w:t>na podstawie mapy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na mapie wybrane europejskie rzeki i jeziora oraz wymienia ich nazwy</w:t>
            </w:r>
          </w:p>
          <w:p>
            <w:pPr>
              <w:pStyle w:val="Normal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 położenie geograficzne Europy </w:t>
              <w:br/>
              <w:t>na podstawie mapy ogólnogeograficznej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rakteryzuje linię brzegową Europy na podstawie mapy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ównuje średnią wysokość Europy ze średnią wysokością innych kontynentów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 typowo nizinny charakter ukształtowania powierzchni Europy </w:t>
              <w:br/>
              <w:t>na podstawie mapy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a czynniki geograficzne wpływające na klimat Europy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uje klimat Europy na podstawie mapy 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a znaczenie terminu „kontynentalizm klimatu” 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rakteryzuje wybrane strefy roślinne Europ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5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położenie geograficzne i granice Europy z innymi kontynentami na mapie ogólnogeograficznej świata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35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ównuje linię brzegową Europy z linią brzegową innych kontynentów</w:t>
            </w:r>
          </w:p>
          <w:p>
            <w:pPr>
              <w:pStyle w:val="Tekstpodstawowywcity2"/>
              <w:spacing w:before="9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ównuje ukształtowanie powierzchni Europy </w:t>
              <w:br/>
              <w:t>z ukształtowaniem powierzchni innych kontynentów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wpływ zlodowaceń na rzeźbę powierzchni Europy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ależności między typem klimatu a występowaniem formacji roślinnych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a wpływ działalności rzek na rzeźbę powierzchni Europy 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genezę wybranych europejskich jez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"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 rozciągłość południkową </w:t>
              <w:br/>
              <w:t>i równoleżnikową Europy</w:t>
            </w:r>
          </w:p>
          <w:p>
            <w:pPr>
              <w:pStyle w:val="TextBodyIndent"/>
              <w:widowControl w:val="false"/>
              <w:autoSpaceDE w:val="false"/>
              <w:ind w:left="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 genezę powstawania gór </w:t>
              <w:br/>
              <w:t>w Europie</w:t>
            </w:r>
          </w:p>
          <w:p>
            <w:pPr>
              <w:pStyle w:val="Normal"/>
              <w:widowControl w:val="false"/>
              <w:autoSpaceDE w:val="false"/>
              <w:ind w:right="15"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wpływ czynników geograficznych na cechy klimatu Europy</w:t>
            </w:r>
          </w:p>
          <w:p>
            <w:pPr>
              <w:pStyle w:val="Normal"/>
              <w:widowControl w:val="false"/>
              <w:autoSpaceDE w:val="false"/>
              <w:ind w:right="-20" w:hanging="10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 związki między budową geologiczną </w:t>
              <w:br/>
              <w:t>a ukształtowaniem pionowym Europ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20" w:hanging="105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 następstwa południkowej </w:t>
              <w:br/>
              <w:t>i równoleżnikowej rozciągłości Europy</w:t>
            </w:r>
          </w:p>
          <w:p>
            <w:pPr>
              <w:pStyle w:val="Normal"/>
              <w:ind w:left="99" w:right="-20" w:hanging="105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uropa – kontynent nowych państ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awia przemiany polityczne w Europie po 1989 roku</w:t>
            </w:r>
          </w:p>
          <w:p>
            <w:pPr>
              <w:pStyle w:val="Normal"/>
              <w:ind w:left="75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zwy wybranych krajów Europy</w:t>
            </w:r>
          </w:p>
          <w:p>
            <w:pPr>
              <w:pStyle w:val="Normal"/>
              <w:ind w:left="55" w:right="-31" w:hanging="11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naczenie terminu „terytorium zależne”</w:t>
            </w:r>
          </w:p>
          <w:p>
            <w:pPr>
              <w:pStyle w:val="Normal"/>
              <w:ind w:left="55" w:right="-20" w:hanging="11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najmniejsze i największe państwa Europy pod względem powierzchni i liczby ludności na mapie politycznej Europ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widowControl/>
              <w:autoSpaceDE w:val="true"/>
              <w:ind w:left="55" w:right="-31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przyczyny zmian na mapie politycznej Europy po 1989 roku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skutki rozpadu ZSRR</w:t>
            </w:r>
          </w:p>
          <w:p>
            <w:pPr>
              <w:pStyle w:val="Normal"/>
              <w:ind w:left="55" w:right="-20" w:hanging="11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zwy wybranych krajów Europy i ich stolic</w:t>
            </w:r>
          </w:p>
          <w:p>
            <w:pPr>
              <w:pStyle w:val="Normal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na mapie kraje położone zarówno w Europie, jak i w Azji oraz wymienia ich naz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-31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a terytoria zależne wybranych krajów</w:t>
            </w:r>
          </w:p>
          <w:p>
            <w:pPr>
              <w:pStyle w:val="Normal"/>
              <w:ind w:left="55" w:right="-31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a znaczenie terminu „suwerenność” </w:t>
            </w:r>
          </w:p>
          <w:p>
            <w:pPr>
              <w:pStyle w:val="Normal"/>
              <w:ind w:left="35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5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znaczenie procesów integracyjnych zachodzących w Europie</w:t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uje cele i zadania Unii Europejskiej </w:t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uje przyczyny rozpadu ZSRR </w:t>
              <w:br/>
              <w:t>i Jugosławii</w:t>
            </w:r>
          </w:p>
          <w:p>
            <w:pPr>
              <w:pStyle w:val="Normal"/>
              <w:ind w:left="35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óżnia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regiony geopolityczne Europy </w:t>
              <w:br/>
              <w:t>i uzasadnia ich powstanie</w:t>
            </w:r>
          </w:p>
          <w:p>
            <w:pPr>
              <w:pStyle w:val="Normal"/>
              <w:ind w:left="99" w:hanging="10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uropa się starze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right="-161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aje liczbę ludności Europy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a przyczyny niskiego przyrostu naturalnego 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a nazwy krajów o najniższym </w:t>
              <w:br/>
              <w:t>i najwyższym współczynniku przyrostu naturalnego w Europie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zwy krajów, które zamieszkuje ludność o największej średniej długości życia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czynniki wpływające na długość życia w Europie</w:t>
            </w:r>
          </w:p>
          <w:p>
            <w:pPr>
              <w:pStyle w:val="Normal"/>
              <w:ind w:left="75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liczbę ludności Europy na tle liczby ludności świata</w:t>
            </w:r>
          </w:p>
          <w:p>
            <w:pPr>
              <w:pStyle w:val="Normal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 zmiany liczby ludności </w:t>
              <w:br/>
              <w:t xml:space="preserve">w Europie w latach </w:t>
              <w:br/>
              <w:t>2000–2007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uje przyczyny </w:t>
              <w:br/>
              <w:t>i skutki niskiego przyrostu naturalnego</w:t>
            </w:r>
          </w:p>
          <w:p>
            <w:pPr>
              <w:pStyle w:val="Normal"/>
              <w:ind w:left="55" w:right="-20" w:hanging="11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ównuje współczynnik przyrostu naturalnego w wybranych krajach Europy </w:t>
            </w:r>
          </w:p>
          <w:p>
            <w:pPr>
              <w:pStyle w:val="Normal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ównuje udział ludności powyżej 65 roku życia w strukturze wiekowej wybranych państw Europy</w:t>
            </w:r>
          </w:p>
          <w:p>
            <w:pPr>
              <w:pStyle w:val="Normal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ównuje strukturę wiekową ludności Europy i Afry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1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, że tempo wzrostu liczby ludności </w:t>
              <w:br/>
              <w:t>w Europie jest najniższe na świecie</w:t>
            </w:r>
          </w:p>
          <w:p>
            <w:pPr>
              <w:pStyle w:val="Normal"/>
              <w:ind w:left="35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uje piramidę płci </w:t>
              <w:br/>
              <w:t>i wieku i formułuje wnioski</w:t>
            </w:r>
          </w:p>
          <w:p>
            <w:pPr>
              <w:pStyle w:val="Normal"/>
              <w:ind w:left="35" w:right="-108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ównuje wartość współczynnika przyrostu naturalnego z odsetkiem ludności powyżej 65 roku życia i formułuje wnioski</w:t>
            </w:r>
          </w:p>
          <w:p>
            <w:pPr>
              <w:pStyle w:val="Tekstpodstawowywcity2"/>
              <w:spacing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przyczyny starzenia się europejskich społeczeństw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35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konsekwencje starzenia się społeczeństw europejsk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"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uje prognozy zmian demograficznych </w:t>
              <w:br/>
              <w:t>w Europie</w:t>
            </w:r>
          </w:p>
          <w:p>
            <w:pPr>
              <w:pStyle w:val="Normal"/>
              <w:widowControl w:val="false"/>
              <w:autoSpaceDE w:val="false"/>
              <w:ind w:right="-20"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zasadnia twierdzenie, że społeczeństwo europejskie się starzeje 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a przyczyny </w:t>
              <w:br/>
              <w:t xml:space="preserve">i skutki wydłużania się średniej długości życia 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07" w:leader="none"/>
              </w:tabs>
              <w:autoSpaceDE w:val="false"/>
              <w:ind w:left="99" w:right="-20" w:hanging="10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uje problemy demograficzne Europy </w:t>
              <w:br/>
              <w:t>i formułuje wnioski</w:t>
            </w:r>
          </w:p>
          <w:p>
            <w:pPr>
              <w:pStyle w:val="Normal"/>
              <w:ind w:left="99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Ludność i urbanizacja </w:t>
              <w:br/>
              <w:t>w Europ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61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różnice w wyglądzie osób pochodzących z różnych części Europy</w:t>
            </w:r>
          </w:p>
          <w:p>
            <w:pPr>
              <w:pStyle w:val="Normal"/>
              <w:ind w:left="75" w:right="-161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odmiany człowieka zamieszkujące Europę</w:t>
            </w:r>
          </w:p>
          <w:p>
            <w:pPr>
              <w:pStyle w:val="Normal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zwy rodzin językowych, do których należą języki europejskie</w:t>
            </w:r>
          </w:p>
          <w:p>
            <w:pPr>
              <w:pStyle w:val="Normal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zwy państw, w których obowiązuje więcej niż jeden język urzędowy</w:t>
            </w:r>
          </w:p>
          <w:p>
            <w:pPr>
              <w:pStyle w:val="Normal"/>
              <w:ind w:left="75" w:right="-20" w:hanging="11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przykłady zróżnicowania kulturowego mieszkańców Europy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na mapie obszary o największej </w:t>
              <w:br/>
              <w:t>i najmniejszej gęstości zaludnienia w Europie oraz wymienia ich nazwy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na mapie największe miasta Europy oraz wymienia ich nazwy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, na podstawie mapy, położenie Londy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naczenie terminu „wielokulturowość”</w:t>
            </w:r>
          </w:p>
          <w:p>
            <w:pPr>
              <w:pStyle w:val="Normal"/>
              <w:ind w:left="55" w:right="-20" w:hanging="11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a zróżnicowanie językowe mieszkańców Europy</w:t>
            </w:r>
          </w:p>
          <w:p>
            <w:pPr>
              <w:pStyle w:val="Normal"/>
              <w:ind w:left="55" w:right="-31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strukturę wyznaniową mieszkańców Europ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07" w:leader="none"/>
              </w:tabs>
              <w:autoSpaceDE w:val="false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uje, na podstawie map tematycznych, zróżnicowanie regionalne, kulturowe, narodowościowe </w:t>
              <w:br/>
              <w:t xml:space="preserve">i etniczne współczesnej Europy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07" w:leader="none"/>
              </w:tabs>
              <w:autoSpaceDE w:val="false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rozmieszczenie ludności w Europie na podstawie map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07" w:leader="none"/>
              </w:tabs>
              <w:autoSpaceDE w:val="false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awia przyczyny wysokiego wskaźnika urbanizacji w Europ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07" w:leader="none"/>
              </w:tabs>
              <w:autoSpaceDE w:val="false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a znaczenie terminu „metropolia” </w:t>
              <w:br/>
              <w:t>i wymienia przykłady europejskich metropoli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07" w:leader="none"/>
              </w:tabs>
              <w:autoSpaceDE w:val="false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, dlaczego Londyn jest nazywany „miastem świat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20" w:hanging="11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ównuje strukturę wyznaniową ludności </w:t>
              <w:br/>
              <w:t>w wybranych państwach Europy</w:t>
            </w:r>
          </w:p>
          <w:p>
            <w:pPr>
              <w:pStyle w:val="Normal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, na podstawie mapy, rozmieszczenie ludów Europ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07" w:leader="none"/>
              </w:tabs>
              <w:autoSpaceDE w:val="false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przyczyny</w:t>
              <w:br/>
              <w:t xml:space="preserve">i konsekwencje zróżnicowania ludności Europy  </w:t>
            </w:r>
          </w:p>
          <w:p>
            <w:pPr>
              <w:pStyle w:val="Tekstpodstawowywcity2"/>
              <w:spacing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awia położenie oraz układ przestrzenny Londynu</w:t>
            </w:r>
          </w:p>
          <w:p>
            <w:pPr>
              <w:pStyle w:val="Tekstpodstawowywcity2"/>
              <w:spacing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a znaczenie Londynu jako światowej metropolii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wielokulturowość Europy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ind w:right="-20" w:hanging="108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skutki wielokulturowości mieszkańców Europy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przyczyny warunkujące rozmieszczenie ludności w Europie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20"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20" w:hanging="105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zasadnia, że Europa charakteryzuje się warunkami przyrodniczymi </w:t>
              <w:br/>
              <w:t xml:space="preserve">i pozaprzyrodniczymi korzystnymi dla osadnictwa </w:t>
            </w:r>
          </w:p>
          <w:p>
            <w:pPr>
              <w:pStyle w:val="Normal"/>
              <w:ind w:left="99" w:right="-20" w:hanging="10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izuje zróżnicowanie wskaźnika urbanizacji w wybranych krajach Europy</w:t>
            </w:r>
          </w:p>
          <w:p>
            <w:pPr>
              <w:pStyle w:val="Normal"/>
              <w:ind w:right="-20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07" w:leader="none"/>
              </w:tabs>
              <w:autoSpaceDE w:val="false"/>
              <w:ind w:left="99" w:right="-20" w:hanging="105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urowe środowisko Europy Północ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75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naczenie terminu „kraje skandynawskie”</w:t>
            </w:r>
          </w:p>
          <w:p>
            <w:pPr>
              <w:pStyle w:val="Normal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kraje Europy Północnej na mapie </w:t>
              <w:br/>
              <w:t>i wymienia ich nazwy</w:t>
            </w:r>
          </w:p>
          <w:p>
            <w:pPr>
              <w:pStyle w:val="Normal"/>
              <w:ind w:left="75" w:right="-161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warunki przyrodnicze Europy Północnej niesprzyjające działalności człowieka</w:t>
            </w:r>
          </w:p>
          <w:p>
            <w:pPr>
              <w:pStyle w:val="Normal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cechy środowiska przyrodniczego Europy Północnej sprzyjające działalności człowieka</w:t>
            </w:r>
          </w:p>
          <w:p>
            <w:pPr>
              <w:pStyle w:val="Normal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zwy głównych bogactw naturalnych krajów skandynawskich</w:t>
            </w:r>
          </w:p>
          <w:p>
            <w:pPr>
              <w:pStyle w:val="Normal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a główne działy przemysłu dynamicznie rozwijające się w krajach Europy Północnej</w:t>
            </w:r>
          </w:p>
          <w:p>
            <w:pPr>
              <w:pStyle w:val="Normal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, na podstawie mapy, rozmieszczenie głównych ośrodków miejskich w Europie Północnej</w:t>
            </w:r>
          </w:p>
          <w:p>
            <w:pPr>
              <w:pStyle w:val="Normal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położenie państw Europy Północnej</w:t>
            </w:r>
          </w:p>
          <w:p>
            <w:pPr>
              <w:pStyle w:val="Normal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warunki przyrodnicze Europy Północnej</w:t>
            </w:r>
          </w:p>
          <w:p>
            <w:pPr>
              <w:pStyle w:val="Normal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łagodzący wpływ prądu morskiego na cechy klimatu Europy Północnej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a znaczenie terminu „okres wegetacyjny” 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rakteryzuje rolnictwo Europy Północnej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5" w:right="-31" w:hanging="11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mawia znaczenie upraw roślin </w:t>
              <w:br/>
              <w:t xml:space="preserve">w specjalnie ogrzewanych </w:t>
              <w:br/>
              <w:t>i doświetlanych szklarniach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znaczenie położenia Skandynawii i omawia sposoby wykorzystania mórz</w:t>
            </w:r>
          </w:p>
          <w:p>
            <w:pPr>
              <w:pStyle w:val="Tekstblokowy"/>
              <w:spacing w:before="9" w:after="0"/>
              <w:ind w:left="55" w:right="-47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uje wielkość połowów ryb </w:t>
              <w:br/>
              <w:t>w wybranych krajach świata i krajach Europy Północnej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 wykorzystanie surowców odnawialnych </w:t>
              <w:br/>
              <w:t>w produkcji ener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rakteryzuje środowisko przyrodnicze krajów Europy Północnej</w:t>
            </w:r>
          </w:p>
          <w:p>
            <w:pPr>
              <w:pStyle w:val="Normal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, dlaczego porty morskie położone za kołem podbiegunowym nie zamarzają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35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zależności między warunkami klimatycznymi a typową roślinnością krajów Europy Północnej</w:t>
            </w:r>
          </w:p>
          <w:p>
            <w:pPr>
              <w:pStyle w:val="Tekstpodstawowywcity2"/>
              <w:spacing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izuje i ocenia strukturę użytkowania ziemi w Europie Północnej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35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enia poziom życia mieszkańców Europy Północnej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35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wpływ warunków naturalnych na rozmieszczenie ludności w Europie Północnej</w:t>
            </w:r>
          </w:p>
          <w:p>
            <w:pPr>
              <w:pStyle w:val="Normal"/>
              <w:ind w:left="35" w:right="-108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, na podstawie map tematycznych, związki między głównymi cechami środowiska przyrodniczego Europy Północnej a głównymi kierunkami rozwoju gospodarcz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108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niekorzystny wpływ warunków środowiska przyrodniczego Europy Północnej na działalność gospodarczą człowieka</w:t>
            </w:r>
          </w:p>
          <w:p>
            <w:pPr>
              <w:pStyle w:val="Normal"/>
              <w:ind w:right="-20"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ównuje środowisko przyrodnicze krajów Europy Północnej</w:t>
            </w:r>
          </w:p>
          <w:p>
            <w:pPr>
              <w:pStyle w:val="Normal"/>
              <w:ind w:right="-20" w:hanging="108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ind w:right="-20" w:hanging="108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20" w:hanging="10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rakteryzuje zjawisko odpływu ludności z obszarów północnej Skandynawii </w:t>
            </w:r>
          </w:p>
          <w:p>
            <w:pPr>
              <w:pStyle w:val="Normal"/>
              <w:ind w:left="99" w:right="-20" w:hanging="10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a walory turystyczne krajów Europy Północnej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Gospodarka </w:t>
              <w:br/>
              <w:t>w cieniu A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75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naczenie terminu „kraje alpejskie”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kraje alpejskie na mapie ogólnogeograficznej, wymienia nazwy tych państw oraz nazwy ich stolic 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naczenie terminu „granica wiecznego śniegu”</w:t>
            </w:r>
          </w:p>
          <w:p>
            <w:pPr>
              <w:pStyle w:val="Normal"/>
              <w:widowControl w:val="false"/>
              <w:autoSpaceDE w:val="false"/>
              <w:ind w:left="75" w:right="-161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a czynniki decydujące </w:t>
              <w:br/>
              <w:t xml:space="preserve">o występowaniu lodowców górskich </w:t>
              <w:br/>
              <w:t>w Alpach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wiodące działy gospodarki krajów alpejskich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specyfikę rozmieszczenia ludności w Alpach</w:t>
            </w:r>
          </w:p>
          <w:p>
            <w:pPr>
              <w:pStyle w:val="Normal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największe miasta alpejskie na mapie i wymienia ich nazwy</w:t>
            </w:r>
          </w:p>
          <w:p>
            <w:pPr>
              <w:pStyle w:val="Normal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awia położenie krajów alpejskich na podstawie mapy ogólnogeograficznej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warunki klimatyczne w Alpach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występowanie źródeł wielu rzek europejskich w Alpach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rakteryzuje piętra klimatyczno-roślinne </w:t>
              <w:br/>
              <w:t>w Alpach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rzeźbę Alp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główne kierunki rozwoju gospodarczego krajów alpejskich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rakteryzuje strukturę przemysłu krajów alpejskich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5" w:right="-20" w:hanging="11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ia warunki rozwoju hydroenergetyki </w:t>
              <w:br/>
              <w:t>w krajach alpejskich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rozmieszczenie miast i gęstość zaludnienia w krajach alpejsk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rakteryzuje środowisko przyrodnicze krajów alpejskich</w:t>
            </w:r>
          </w:p>
          <w:p>
            <w:pPr>
              <w:pStyle w:val="Normal"/>
              <w:ind w:left="35" w:right="-20" w:hanging="11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wpływ gór na środowisko przyrodnicze i gospodarkę krajów alpejskich</w:t>
            </w:r>
          </w:p>
          <w:p>
            <w:pPr>
              <w:pStyle w:val="Normal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uje strukturę użytkowania ziemi </w:t>
              <w:br/>
              <w:t xml:space="preserve">w krajach alpejskich </w:t>
              <w:br/>
              <w:t>i formułuje wnioski</w:t>
            </w:r>
          </w:p>
          <w:p>
            <w:pPr>
              <w:pStyle w:val="Normal"/>
              <w:ind w:left="35" w:right="-20" w:hanging="11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, że kraje alpejskie należą do państw wysoko rozwinięt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rakteryzuje czynniki decydujące o wykształceniu pięter klimatyczno-roślinnych </w:t>
              <w:br/>
              <w:t>w Alpach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 znaczenie sektora usług turystycznych </w:t>
              <w:br/>
              <w:t>i finansowych dla gospodarki krajów alpejskich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odrębność kulturową mieszkańców gór</w:t>
            </w:r>
          </w:p>
          <w:p>
            <w:pPr>
              <w:pStyle w:val="Normal"/>
              <w:ind w:right="-20" w:hanging="108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20" w:hanging="10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rakteryzuje genezę rzeźby alpejskiej</w:t>
            </w:r>
          </w:p>
          <w:p>
            <w:pPr>
              <w:pStyle w:val="Normal"/>
              <w:ind w:left="99" w:right="-20" w:hanging="105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uje czynniki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decydujące 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ozwoju sektora finansowego </w:t>
              <w:br/>
              <w:t xml:space="preserve">w Szwajcarii 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right="-108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urystyczne bogactwo Europy Południ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75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naczenie terminu „kraje śródziemnomorskie”</w:t>
            </w:r>
          </w:p>
          <w:p>
            <w:pPr>
              <w:pStyle w:val="Normal"/>
              <w:widowControl w:val="false"/>
              <w:autoSpaceDE w:val="false"/>
              <w:ind w:left="75" w:right="-51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na mapie kraje Europy Południowej i wymienia nazwy ich stolic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a turystyczną atrakcyjność regionu śródziemnomorskiego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75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na mapie wyspy położone na Morzu Śródziemnym i wymienia ich nazwy 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75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na mapie góry znajdujące się na obszarze południowej Europy i wymienia ich nazwy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75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naczenie terminu „makia”</w:t>
            </w:r>
          </w:p>
          <w:p>
            <w:pPr>
              <w:pStyle w:val="Normal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przykłady atrakcji turystycznych południowej Europ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awia położenie geograficzne krajów śródziemnomorskich na podstawie mapy ogólnogeograficznej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5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uje warunki środowiska przyrodniczego krajów śródziemnomorskich 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5" w:hanging="11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rakteryzuje warunki klimatyczne i roślinność krajów śródziemnomorskich na podstawie map tematycznych</w:t>
            </w:r>
          </w:p>
          <w:p>
            <w:pPr>
              <w:pStyle w:val="Normal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rakteryzuje walory przyrodnicze </w:t>
              <w:br/>
              <w:t>i pozaprzyrodnicze krajów Europy Południowej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, na podstawie mapy tematycznej, rozmieszczenie najważniejszych ośrodków turystycznych Europy P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20" w:hanging="11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turystyczną atrakcyjność regionu śródziemnomorskiego</w:t>
            </w:r>
          </w:p>
          <w:p>
            <w:pPr>
              <w:pStyle w:val="Normal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wybrane atrakcje turystyczne regionu</w:t>
            </w:r>
          </w:p>
          <w:p>
            <w:pPr>
              <w:pStyle w:val="Tekstpodstawowywcity2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izuje infrastrukturę turystyczną i jej znaczenie dla rozwoju turystyki Europy Południowej</w:t>
            </w:r>
          </w:p>
          <w:p>
            <w:pPr>
              <w:pStyle w:val="Normal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niekorzystny wpływ turystyki na środowisko przyrodnicze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kazuje dziedzictwo kulturowe krajów śródziemnomorskich</w:t>
            </w:r>
          </w:p>
          <w:p>
            <w:pPr>
              <w:pStyle w:val="Normal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atrakcyjność przyrodniczą Europy Południowej</w:t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związki między rozwojem turystyki a warunkami przyrodniczymi i dziedzictwem kulturowym</w:t>
            </w:r>
          </w:p>
          <w:p>
            <w:pPr>
              <w:pStyle w:val="Normal"/>
              <w:ind w:right="-20" w:hanging="108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enia rolę turystyki w rozwoju gospodarczym krajów Europy Południowej</w:t>
            </w:r>
          </w:p>
          <w:p>
            <w:pPr>
              <w:pStyle w:val="Normal"/>
              <w:ind w:right="-20" w:hanging="108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ind w:right="-20" w:hanging="108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74" w:hanging="105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 zależności miedzy wielkością ruchu turystycznego </w:t>
              <w:br/>
              <w:t>a przychodami wybranych krajów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rancja – rolnictwo XXI wie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na mapie ogólnogeograficznej Francję i podaje nazwę jej stolicy</w:t>
            </w:r>
          </w:p>
          <w:p>
            <w:pPr>
              <w:pStyle w:val="Normal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czynniki przyrodnicze i pozaprzyrodnicze warunkujące rozwój rolnictwa we Francji</w:t>
            </w:r>
          </w:p>
          <w:p>
            <w:pPr>
              <w:pStyle w:val="Normal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zwy roślin uprawianych we Francji</w:t>
            </w:r>
          </w:p>
          <w:p>
            <w:pPr>
              <w:pStyle w:val="Normal"/>
              <w:ind w:left="75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uje produkty charakterystyczne dla Francji </w:t>
            </w:r>
          </w:p>
          <w:p>
            <w:pPr>
              <w:pStyle w:val="Normal"/>
              <w:ind w:left="75" w:right="-20" w:hanging="11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położenie geograficzne Francji</w:t>
            </w:r>
          </w:p>
          <w:p>
            <w:pPr>
              <w:pStyle w:val="Normal"/>
              <w:ind w:left="55" w:right="-20" w:hanging="11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rakteryzuje warunki klimatyczno-glebowe warunkujące rozwój rolnictwa we Francji 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ukształtowanie powierzchni terenu we Francji na podstawie mapy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na mapie gospodarczej </w:t>
              <w:br/>
              <w:t xml:space="preserve">i charakteryzuje najważniejsze regiony rolnicze Francji 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ównuje wielkość plonów pszenicy </w:t>
              <w:br/>
              <w:t xml:space="preserve">i buraków cukrowych 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5" w:right="-20" w:hanging="5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wybranych krajach 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rakteryzuje Wspólną Politykę Rolną krajów Unii Europejskiej</w:t>
            </w:r>
          </w:p>
          <w:p>
            <w:pPr>
              <w:pStyle w:val="Normal"/>
              <w:ind w:left="55" w:right="-20" w:hanging="11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entyfikuj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ch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lnictw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waroweg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izuje strukturę użytkowania ziemi we Francji</w:t>
            </w:r>
          </w:p>
          <w:p>
            <w:pPr>
              <w:pStyle w:val="Normal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wpływ klimatu na rozmieszczenie upraw we Francji</w:t>
            </w:r>
          </w:p>
          <w:p>
            <w:pPr>
              <w:pStyle w:val="Normal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, na przykładzie rolnictwa Francji, związek między warunkami przyrodniczymi </w:t>
              <w:br/>
              <w:t xml:space="preserve">a kierunkiem </w:t>
              <w:br/>
              <w:t xml:space="preserve">i efektywnością produkcji rolnej </w:t>
            </w:r>
          </w:p>
          <w:p>
            <w:pPr>
              <w:pStyle w:val="Normal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, że przemysł środków transportu ma duże znaczenie dla gospodarki Francji</w:t>
            </w:r>
          </w:p>
          <w:p>
            <w:pPr>
              <w:pStyle w:val="Normal"/>
              <w:ind w:left="35" w:right="-20" w:hanging="11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 wpływ czynników pozaprzyrodniczych </w:t>
              <w:br/>
              <w:t xml:space="preserve">na wielkość produkcji roślinnej i zwierzęcej </w:t>
            </w:r>
          </w:p>
          <w:p>
            <w:pPr>
              <w:pStyle w:val="Normal"/>
              <w:ind w:right="-20"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wodzi, że francuskie rolnictwo jest wysoko rozwinięte</w:t>
            </w:r>
          </w:p>
          <w:p>
            <w:pPr>
              <w:pStyle w:val="Normal"/>
              <w:ind w:right="-20" w:hanging="108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20" w:hanging="10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ia, na podstawie danych statystycznych, miejsce Francji </w:t>
              <w:br/>
              <w:t xml:space="preserve">w produkcji rolnej </w:t>
              <w:br/>
              <w:t>w Europie</w:t>
            </w:r>
          </w:p>
          <w:p>
            <w:pPr>
              <w:pStyle w:val="Normal"/>
              <w:ind w:left="99" w:right="-20" w:hanging="105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ąsiedzi Polsk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mcy – potęga gospodar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a nazwy państw sąsiadujących </w:t>
              <w:br/>
              <w:t>z Polską i wskazuje je na mapie ogólnogeograficznej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na mapie ogólnogeograficznej Niemcy, podaje nazwę stolicy tego państwa oraz nazwy krajów z nim sąsiadujących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na mapie główne krainy geograficzne </w:t>
              <w:br/>
              <w:t>i najważniejsze rzeki Niemiec oraz wymienia ich nazwy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75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a udział przemysłu w strukturze PKB Niemiec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75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a nazwy wybranych roślin uprawianych </w:t>
              <w:br/>
              <w:t>w Niemcze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-20" w:hanging="11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długości granic Polski z poszczególnymi państwami</w:t>
            </w:r>
          </w:p>
          <w:p>
            <w:pPr>
              <w:pStyle w:val="Normal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a położenie geograficzne Niemiec na mapie ogólnogeograficznej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a czynniki dynamicznego rozwoju gospodarczego Niemiec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naczenie transportu dla gospodarki Niemiec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przyczyny dobrego rozwoju gospodarczego Niemiec</w:t>
            </w:r>
          </w:p>
          <w:p>
            <w:pPr>
              <w:pStyle w:val="Tekstblokow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a, na podstawie wskazanych źródeł informacji geograficznej, główne kierunki i przyczyny zmian w strukturze przemysłu Zagłębia Ruh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wysoki poziom rozwoju gospodarczego Niemiec na podstawie wartości PKB i struktury zatrudnienia</w:t>
            </w:r>
          </w:p>
          <w:p>
            <w:pPr>
              <w:pStyle w:val="Normal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znaczenie usług dla gospodarki Niemiec</w:t>
            </w:r>
          </w:p>
          <w:p>
            <w:pPr>
              <w:pStyle w:val="Normal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uje działania Niemiec na rzecz ochrony środowiska </w:t>
            </w:r>
          </w:p>
          <w:p>
            <w:pPr>
              <w:pStyle w:val="Normal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a przyczyny spadku tempa rozwoju gospodarczego Niemiec na początku XXI wieku</w:t>
            </w:r>
          </w:p>
          <w:p>
            <w:pPr>
              <w:pStyle w:val="Normal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a przyczyny </w:t>
              <w:br/>
              <w:t xml:space="preserve">i skutki ujemnego przyrostu naturalnego </w:t>
              <w:br/>
              <w:t>w Niemczech</w:t>
            </w:r>
          </w:p>
          <w:p>
            <w:pPr>
              <w:pStyle w:val="Normal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uwarunkowania rozwoju rolnictwa Niem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wysoki poziom rozwoju przemysłu, rolnictwa i usług w Niemczech</w:t>
            </w:r>
          </w:p>
          <w:p>
            <w:pPr>
              <w:pStyle w:val="Normal"/>
              <w:widowControl w:val="false"/>
              <w:autoSpaceDE w:val="false"/>
              <w:ind w:right="-95"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izuje uwarunkowania rozwoju przemysłu przetwórczego i formułuje wnioski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20"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-20" w:hanging="105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wodzi, że Niemcy znajdują się w ścisłej czołówce najlepiej rozwiniętych państw świata</w:t>
            </w:r>
          </w:p>
          <w:p>
            <w:pPr>
              <w:pStyle w:val="Normal"/>
              <w:ind w:left="99" w:right="-20" w:hanging="10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izuje przyczyny migracji ludności do Niemiec</w:t>
            </w:r>
          </w:p>
          <w:p>
            <w:pPr>
              <w:pStyle w:val="Normal"/>
              <w:ind w:left="99" w:right="-20" w:hanging="105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łowacja i Czechy – wspólna przeszłość, odrębna przyszł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na mapie ogólnogeograficznej Czechy i Słowację, wymienia nazwy ich stolic oraz nazwy państw sąsiadujących </w:t>
              <w:br/>
              <w:t>z tymi krajami</w:t>
            </w:r>
          </w:p>
          <w:p>
            <w:pPr>
              <w:pStyle w:val="Normal"/>
              <w:widowControl w:val="false"/>
              <w:autoSpaceDE w:val="false"/>
              <w:ind w:left="75" w:right="-51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na mapie </w:t>
              <w:br/>
              <w:t>i wymienia nazwy głównych krain geograficznych oraz najważniejszych rzek Czech i Słowacji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zwy państw będących głównymi partnerami handlowymi Czech i Słowacji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zwy mniejszości narodowych zamieszkujących Czechy i Słowacj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położenie geograficzne Słowacji</w:t>
              <w:br/>
              <w:t>i Czech na mapie ogólnogeograficznej</w:t>
            </w:r>
          </w:p>
          <w:p>
            <w:pPr>
              <w:pStyle w:val="Normal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 wspólne cechy środowiska przyrodniczego Czech </w:t>
              <w:br/>
              <w:t>i Słowacji</w:t>
            </w:r>
          </w:p>
          <w:p>
            <w:pPr>
              <w:pStyle w:val="Normal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uje zasoby bogactw naturalnych Czech </w:t>
              <w:br/>
              <w:t>i Słowacji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atrakcje Czech i Słowacji przyciągające turystów</w:t>
            </w:r>
          </w:p>
          <w:p>
            <w:pPr>
              <w:pStyle w:val="Normal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rakteryzuje </w:t>
              <w:br/>
              <w:t xml:space="preserve">i porównuje, na podstawie różnych źródeł informacji geograficznej, środowisko przyrodnicze Czech </w:t>
              <w:br/>
              <w:t>i Słowacji</w:t>
            </w:r>
          </w:p>
          <w:p>
            <w:pPr>
              <w:pStyle w:val="Normal"/>
              <w:ind w:left="35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 podobieństwa </w:t>
              <w:br/>
              <w:t>i różnice w gospodarce tych państw</w:t>
            </w:r>
          </w:p>
          <w:p>
            <w:pPr>
              <w:pStyle w:val="Normal"/>
              <w:ind w:left="35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ównuje strukturę PKB oraz strukturę zatrudnienia Czech </w:t>
              <w:br/>
              <w:t>i Słowacji</w:t>
            </w:r>
          </w:p>
          <w:p>
            <w:pPr>
              <w:pStyle w:val="Normal"/>
              <w:ind w:left="35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izuje demograficzne podobieństwa i różnice Czech i Słowacji</w:t>
            </w:r>
          </w:p>
          <w:p>
            <w:pPr>
              <w:pStyle w:val="Normal"/>
              <w:ind w:left="35" w:right="-108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a problemy społeczności romskiej zamieszkującej Słow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je przyczyny rozpadu Czechosłowacji </w:t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ównuje tempo rozwoju gospodarczego Czech i Słowacji oraz formułuje wnioski</w:t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9" w:right="-20" w:hanging="10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ównuje środowisko społeczno-gospodarcze południowych sąsiadów Polski oraz formułuje wnioski</w:t>
            </w:r>
          </w:p>
          <w:p>
            <w:pPr>
              <w:pStyle w:val="Normal"/>
              <w:widowControl w:val="false"/>
              <w:autoSpaceDE w:val="false"/>
              <w:ind w:left="99" w:right="-20" w:hanging="10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jektuje tygodniowy pobyt na Słowacji, uwzględniając walory środowiska przyrodniczego </w:t>
              <w:br/>
              <w:t>i kulturowego</w:t>
            </w:r>
          </w:p>
          <w:p>
            <w:pPr>
              <w:pStyle w:val="Normal"/>
              <w:widowControl w:val="false"/>
              <w:autoSpaceDE w:val="false"/>
              <w:ind w:left="99" w:right="-20" w:hanging="10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99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blemy gospodarcze oraz demograficzne Litwy, Białorusi i Ukrainy</w:t>
            </w:r>
          </w:p>
          <w:p>
            <w:pPr>
              <w:pStyle w:val="Normal"/>
              <w:ind w:right="-2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na mapie ogólnogeograficznej Litwę, Białoruś </w:t>
              <w:br/>
              <w:t>i Ukrainę, wymienia nazwy ich stolic oraz nazwy państw sąsiadujących z tymi krajami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na mapie główne krainy geograficzne </w:t>
              <w:br/>
              <w:t>i najważniejsze rzeki Litwy, Białorusi i Ukrainy oraz podaje ich nazwy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a najważniejsze cechy środowiska przyrodniczego </w:t>
              <w:br/>
              <w:t>i społeczno-</w:t>
              <w:br/>
              <w:t>-gospodarczego tych państw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problemy demograficzne Białorusi, Litwy i Ukrainy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naczenie terminu „depopulacj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położenie geograficzne Litwy, Białorusi i Ukrainy</w:t>
            </w:r>
          </w:p>
          <w:p>
            <w:pPr>
              <w:pStyle w:val="Tekstblokowy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rakteryzuje </w:t>
              <w:br/>
              <w:t>i porównuje, na podstawie różnych źródeł informacji geograficznej, środowisko przyrodnicze Litwy, Białorusi i Ukrainy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a cechy gospodarki Litwy, Białorusi i Ukrainy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a współczesne przemiany gospodarcze Ukrainy</w:t>
            </w:r>
          </w:p>
          <w:p>
            <w:pPr>
              <w:pStyle w:val="Tekstblokow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a przyczyny ujemnego przyrostu naturalnego na Białorusi, Litwie i Ukrainie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ównuje poziom rozwoju gospodarczego Litwy, Białorusi i Ukrainy</w:t>
            </w:r>
          </w:p>
          <w:p>
            <w:pPr>
              <w:pStyle w:val="Normal"/>
              <w:ind w:left="35" w:right="-108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uwarunkowania rozwoju gospodarki Litwy</w:t>
            </w:r>
          </w:p>
          <w:p>
            <w:pPr>
              <w:pStyle w:val="Normal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przyczyny słabego rozwoju gospodarczego Białorusi</w:t>
            </w:r>
          </w:p>
          <w:p>
            <w:pPr>
              <w:pStyle w:val="Normal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uwarunkowania rozwoju rolnictwa na Ukrainie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przyczyny kryzysu gospodarczego na Ukrainie po rozpadzie ZSRR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uje współczynnik przyrostu naturalnego </w:t>
              <w:br/>
              <w:t xml:space="preserve">na Białorusi, Litwie </w:t>
              <w:br/>
              <w:t>i Ukrainie oraz formułuje wnioski</w:t>
            </w:r>
          </w:p>
          <w:p>
            <w:pPr>
              <w:pStyle w:val="Normal"/>
              <w:widowControl w:val="false"/>
              <w:autoSpaceDE w:val="false"/>
              <w:ind w:left="35" w:right="-108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 działania rządów Litwy, Białorusi </w:t>
              <w:br/>
              <w:t>i Ukrainy mające na celu zahamowanie depopulacji</w:t>
            </w:r>
          </w:p>
          <w:p>
            <w:pPr>
              <w:pStyle w:val="Normal"/>
              <w:ind w:left="35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atrakcje turystyczne Kry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izuje historię powstania Litwy, Białorusi i Ukrainy</w:t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zróżnicowanie gospodarcze tych państw</w:t>
            </w:r>
          </w:p>
          <w:p>
            <w:pPr>
              <w:pStyle w:val="Normal"/>
              <w:widowControl w:val="false"/>
              <w:autoSpaceDE w:val="false"/>
              <w:ind w:right="-20"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enia zasoby bogactw mineralnych Litwy, Białorusi i Ukrainy</w:t>
            </w:r>
          </w:p>
          <w:p>
            <w:pPr>
              <w:pStyle w:val="Normal"/>
              <w:widowControl w:val="false"/>
              <w:autoSpaceDE w:val="false"/>
              <w:ind w:right="-95"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awia efekty przemian gospodarczych, które nastąpiły na Białorusi, Litwie i na Ukrainie</w:t>
            </w:r>
          </w:p>
          <w:p>
            <w:pPr>
              <w:pStyle w:val="Normal"/>
              <w:widowControl w:val="false"/>
              <w:autoSpaceDE w:val="false"/>
              <w:ind w:right="-95"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 przyczyny </w:t>
              <w:br/>
              <w:t>i skutki depopulacji na Białorusi, Litwie i Ukrainie</w:t>
            </w:r>
          </w:p>
          <w:p>
            <w:pPr>
              <w:pStyle w:val="Normal"/>
              <w:widowControl w:val="false"/>
              <w:autoSpaceDE w:val="false"/>
              <w:ind w:right="-20"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20"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9" w:right="-20" w:hanging="10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ównuje środowisko społeczno-gospodarcze południowych</w:t>
              <w:br/>
              <w:t>i wschodnich sąsiadów Polski oraz formułuje wnioski</w:t>
            </w:r>
          </w:p>
          <w:p>
            <w:pPr>
              <w:pStyle w:val="Normal"/>
              <w:widowControl w:val="false"/>
              <w:autoSpaceDE w:val="false"/>
              <w:ind w:left="99" w:right="-20" w:hanging="10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99" w:right="-20" w:hanging="105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7" w:leader="none"/>
              </w:tabs>
              <w:snapToGrid w:val="false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sja – największe państwo świ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na mapie ogólnogeograficznej Rosję, wymienia nazwę jej stolicy</w:t>
            </w:r>
          </w:p>
          <w:p>
            <w:pPr>
              <w:pStyle w:val="Normal"/>
              <w:widowControl w:val="false"/>
              <w:autoSpaceDE w:val="false"/>
              <w:ind w:left="75" w:right="-51" w:hanging="11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na mapie główne krainy geograficzne, rzeki </w:t>
              <w:br/>
              <w:t>i jeziora Rosji oraz wymienia ich nazwy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jważniejsze cechy środowiska przyrodniczego Rosji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a znaczenie terminu „wieloletnia zmarzlina” 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zwy najgęściej zaludnionych obszarów Rosji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jważniejsze problemy ludnościowe Rosji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główne cechy rosyjskiej gospodarki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przyczyny ujemnego przyrostu naturalnego w Rosji</w:t>
            </w:r>
          </w:p>
          <w:p>
            <w:pPr>
              <w:pStyle w:val="Normal"/>
              <w:ind w:left="75" w:right="-20" w:hanging="11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zwy bogactw naturalnych Rosji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ind w:left="7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a położenie geograficzne Rosji na mapie ogólnogeograficznej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mawia cechy ukształtowania powierzchni Rosji </w:t>
            </w:r>
          </w:p>
          <w:p>
            <w:pPr>
              <w:pStyle w:val="Normal"/>
              <w:widowControl w:val="false"/>
              <w:autoSpaceDE w:val="false"/>
              <w:ind w:left="55" w:right="-31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rakteryzuje strefy klimatyczno-roślinne Rosji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rozmieszczenie ludności w Rosji na podstawie mapy gęstości zaludnienia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przyczyny depopulacji w Rosji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a przyczyny spadku współczynnika urodzeń w Rosji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na mapie </w:t>
              <w:br/>
              <w:t xml:space="preserve">i wymienia nazwy obszarów w Rosji </w:t>
              <w:br/>
              <w:t>o dużej koncentracji przemysłu</w:t>
            </w:r>
          </w:p>
          <w:p>
            <w:pPr>
              <w:pStyle w:val="Normal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uje zróżnicowanie etniczne, językowe </w:t>
              <w:br/>
              <w:t>i religijne mieszkańców Rosji</w:t>
            </w:r>
          </w:p>
          <w:p>
            <w:pPr>
              <w:pStyle w:val="Tekstblokow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a uwarunkowania niewielkiego zaludnienia w części Rosji położonej na wschód od Ur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20" w:hanging="11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 konsekwencje przyrodnicze dużej rozciągłości równoleżnikowej </w:t>
              <w:br/>
              <w:t>i południkowej Rosji</w:t>
            </w:r>
          </w:p>
          <w:p>
            <w:pPr>
              <w:pStyle w:val="Normal"/>
              <w:ind w:left="35" w:right="-108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na mapie obszary występowania wieloletniej zmarzliny </w:t>
            </w:r>
          </w:p>
          <w:p>
            <w:pPr>
              <w:pStyle w:val="Normal"/>
              <w:ind w:left="35" w:right="-108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wpływ występowania wieloletniej zmarzliny na działalność człowieka</w:t>
            </w:r>
          </w:p>
          <w:p>
            <w:pPr>
              <w:pStyle w:val="Normal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zróżnicowanie przyrodnicze Rosji</w:t>
            </w:r>
          </w:p>
          <w:p>
            <w:pPr>
              <w:pStyle w:val="Normal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widuje skutki depopulacji w Rosji</w:t>
            </w:r>
          </w:p>
          <w:p>
            <w:pPr>
              <w:pStyle w:val="Normal"/>
              <w:ind w:left="35" w:right="-108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uwarunkowania rozwoju przemysłu w Rosji</w:t>
            </w:r>
          </w:p>
          <w:p>
            <w:pPr>
              <w:pStyle w:val="Normal"/>
              <w:ind w:left="35" w:right="-108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, że gospodarka Rosji ma charakter surowcowy</w:t>
            </w:r>
          </w:p>
          <w:p>
            <w:pPr>
              <w:pStyle w:val="Normal"/>
              <w:ind w:left="35" w:right="-20" w:hanging="11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uje strukturę eksportu Rosji </w:t>
              <w:br/>
              <w:t>i formułuje wnioski</w:t>
            </w:r>
          </w:p>
          <w:p>
            <w:pPr>
              <w:pStyle w:val="TextBody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awia najważniejsze problemy rosyjskiego rol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10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zróżnicowanie warunków przyrodniczych oraz ich wpływ na rozmieszczenie ludności </w:t>
              <w:br/>
              <w:t>i działalność gospodarczą</w:t>
            </w:r>
          </w:p>
          <w:p>
            <w:pPr>
              <w:pStyle w:val="Normal"/>
              <w:ind w:right="15"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uje zmiany przyrostu naturalnego </w:t>
              <w:br/>
              <w:t>w Rosji i formułuje wnioski</w:t>
            </w:r>
          </w:p>
          <w:p>
            <w:pPr>
              <w:pStyle w:val="Normal"/>
              <w:ind w:right="15" w:hanging="108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a przyczyny </w:t>
              <w:br/>
              <w:t>i skutki spadku średniej długości życia wśród mężczyzn w Rosji</w:t>
            </w:r>
          </w:p>
          <w:p>
            <w:pPr>
              <w:pStyle w:val="TextBodyIndent"/>
              <w:ind w:left="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 zróżnicowanie narodowościowe </w:t>
              <w:br/>
              <w:t>i kulturowe społeczeństwa rosyjskiego</w:t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a rolę Rosji </w:t>
              <w:br/>
              <w:t>w światowej gospodarce i polityce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zróżnicowanie gospodarcze Rosji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20" w:hanging="10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zasadnia tezę, że Rosja jest krajem o wielkich możliwościach gospodarczych</w:t>
            </w:r>
          </w:p>
          <w:p>
            <w:pPr>
              <w:pStyle w:val="Tekstblokow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a przyczyny dysproporcji społecznych w Rosji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7" w:leader="none"/>
              </w:tabs>
              <w:snapToGrid w:val="false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rawdzian wiadomości</w:t>
            </w:r>
          </w:p>
        </w:tc>
        <w:tc>
          <w:tcPr>
            <w:tcW w:w="10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ęcznik </w:t>
      </w:r>
      <w:r>
        <w:rPr>
          <w:rFonts w:cs="Times New Roman" w:ascii="Times New Roman" w:hAnsi="Times New Roman"/>
          <w:b/>
          <w:sz w:val="24"/>
          <w:szCs w:val="24"/>
        </w:rPr>
        <w:t>„Puls Ziemi 3”</w:t>
      </w:r>
    </w:p>
    <w:tbl>
      <w:tblPr>
        <w:tblW w:w="1599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568"/>
        <w:gridCol w:w="1587"/>
        <w:gridCol w:w="2665"/>
        <w:gridCol w:w="2551"/>
        <w:gridCol w:w="2608"/>
        <w:gridCol w:w="2779"/>
        <w:gridCol w:w="2437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  <w:t>Położenie oraz środowisko przyrodnicze Polsk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Położenie i granice Polsk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: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 Polskę na ogólnogeograficznej mapie Europy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nazwy państw sąsiadujących z Polską i wskazuje te państwa na mapie ogólnogeograficznej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cechy położenia Polski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zalety położenia Polski</w:t>
            </w:r>
          </w:p>
          <w:p>
            <w:pPr>
              <w:pStyle w:val="Normal"/>
              <w:widowControl w:val="false"/>
              <w:autoSpaceDE w:val="false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korzyści wynikające z nadmorskiego położenia Polski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:</w:t>
            </w:r>
          </w:p>
          <w:p>
            <w:pPr>
              <w:pStyle w:val="Normal"/>
              <w:autoSpaceDE w:val="false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akteryzuje na podstawie map poło</w:t>
            </w:r>
            <w:r>
              <w:rPr>
                <w:rFonts w:eastAsia="TimesNewRoman;MS Mincho"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 xml:space="preserve">enie Polski na </w:t>
            </w:r>
            <w:r>
              <w:rPr>
                <w:rFonts w:eastAsia="TimesNewRoman;MS Mincho"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wiecie i w Europie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mienia nazwy skrajnych punktów Polski i wskazuje je na mapie 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przebieg granicy lądowej Polski na podstawie mapy ogólnogeograficznej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granicę morską na mapie ogólnogeograficznej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: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położenie fizycznogeograficzne, polityczne i matematyczne Polski korzystając z mapy Polski, mapy Europy i mapy świata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położenie własnego regionu na podstawie ogólnogeograficznej mapy Polski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wody wewnętrzne, morze terytorialne oraz wyłączna strefę ekonomiczną na podstawie schematu i mapy ogólnogeograficznej Polski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granice Polski na podstawie ogólnogeograficznej mapy Polski i danych statystycznyc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: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zależności między miejscowym czasem słonecznym a czasem strefowym i urzędowym w Polsce na podstawie mapy stref czasowych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reśla położenie matematyczne Polski na podstawie mapy ogólnogeograficznej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licza rozciągłość równoleżnikową i południkową Polski na podstawie mapy ogólnogeograficznej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licza różnice czasu słonecznego między skrajnymi punktami Polski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:</w:t>
            </w:r>
          </w:p>
          <w:p>
            <w:pPr>
              <w:pStyle w:val="Normal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enia położenie Polski w Europie i na świecie</w:t>
            </w:r>
          </w:p>
          <w:p>
            <w:pPr>
              <w:pStyle w:val="Normal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korzyści wynikające z położenia Polski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Cs w:val="false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eastAsia="zxx"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</w:tabs>
              <w:suppressAutoHyphens w:val="true"/>
              <w:snapToGrid w:val="false"/>
              <w:ind w:left="502" w:right="0" w:hanging="360"/>
              <w:textAlignment w:val="center"/>
              <w:rPr>
                <w:rFonts w:ascii="Arial" w:hAnsi="Arial" w:cs="Arial"/>
                <w:bCs w:val="false"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 w:val="false"/>
                <w:iCs/>
                <w:sz w:val="16"/>
                <w:szCs w:val="16"/>
                <w:lang w:eastAsia="zxx" w:bidi="zx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0" w:hanging="0"/>
              <w:rPr>
                <w:bCs w:val="false"/>
                <w:iCs/>
                <w:lang w:val="de-DE"/>
              </w:rPr>
            </w:pPr>
            <w:r>
              <w:rPr>
                <w:bCs w:val="false"/>
                <w:lang w:eastAsia="zxx" w:bidi="zxx"/>
              </w:rPr>
              <w:t>Budowa geologiczna Polsk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mienia nazwy głównych jednostek tektonicznych Polski i wskazuje je na mapie geologicznej 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er, w których wystąpiły ruchy górotwórcze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górotworów kaledońskich, hercyńskich i alpejskich oraz wskazuje je na mapie P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pisuje na podstawie tabeli stratygraficznej najważniejsze wydarzenia geologiczne na terenie Polski </w:t>
            </w:r>
          </w:p>
          <w:p>
            <w:pPr>
              <w:pStyle w:val="Normal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proces powstania węgla kamiennego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porządkowuje nazwy pasm górskich do nazw orogenez, w których te góry powstawały</w:t>
            </w:r>
          </w:p>
          <w:p>
            <w:pPr>
              <w:pStyle w:val="Normal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zpoznaje rodzaje węgla i charakteryzuje warunki, w których powstawał węgiel kamienny 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akteryzuje główne jednostki tektoniczne Polski</w:t>
            </w:r>
          </w:p>
          <w:p>
            <w:pPr>
              <w:pStyle w:val="PreformattedText"/>
              <w:ind w:left="71" w:hanging="71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kazuje związki między budową geologiczną a dziejami geologicznymi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alizuje uwarunkowania powstawania gór w Polsce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Cs w:val="false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eastAsia="zxx"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</w:tabs>
              <w:suppressAutoHyphens w:val="true"/>
              <w:snapToGrid w:val="false"/>
              <w:ind w:left="502" w:right="0" w:hanging="360"/>
              <w:textAlignment w:val="center"/>
              <w:rPr>
                <w:rFonts w:ascii="Arial" w:hAnsi="Arial" w:cs="Arial"/>
                <w:bCs w:val="false"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 w:val="false"/>
                <w:iCs/>
                <w:sz w:val="16"/>
                <w:szCs w:val="16"/>
                <w:lang w:eastAsia="zxx" w:bidi="zx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0" w:hanging="0"/>
              <w:rPr>
                <w:bCs w:val="false"/>
                <w:iCs/>
                <w:lang w:val="de-DE"/>
              </w:rPr>
            </w:pPr>
            <w:r>
              <w:rPr>
                <w:bCs w:val="false"/>
                <w:lang w:eastAsia="zxx" w:bidi="zxx"/>
              </w:rPr>
              <w:t>Zlodowacenia na obszarze Polsk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nazwy zlodowaceń i wskazuje ich zasięg na mapie Polsk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rozpoznaje </w:t>
            </w:r>
            <w:r>
              <w:rPr>
                <w:rFonts w:eastAsia="DejaVu Sans" w:cs="Arial" w:ascii="Arial" w:hAnsi="Arial"/>
                <w:sz w:val="16"/>
                <w:szCs w:val="18"/>
                <w:lang w:eastAsia="zxx" w:bidi="zxx"/>
              </w:rPr>
              <w:t>górskie formy polodowcowe na schemat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poznaje formy polodowcowe na schematach i wskazuje obszary ich występowania na mapie Polski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awia uwarunkowania zlodowaceń w Polsce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warunki powstania form polodowcowych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genezę form polodowcowych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alizuje i porównuje cechy krajobrazu peryglacjalnego i młodoglacjalnego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Cs w:val="false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eastAsia="zxx"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390" w:leader="none"/>
              </w:tabs>
              <w:suppressAutoHyphens w:val="true"/>
              <w:snapToGrid w:val="false"/>
              <w:ind w:left="502" w:right="0" w:hanging="0"/>
              <w:jc w:val="both"/>
              <w:textAlignment w:val="center"/>
              <w:rPr>
                <w:rFonts w:ascii="Arial" w:hAnsi="Arial" w:cs="Arial"/>
                <w:bCs w:val="false"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 w:val="false"/>
                <w:iCs/>
                <w:sz w:val="16"/>
                <w:szCs w:val="16"/>
                <w:lang w:eastAsia="zxx" w:bidi="zxx"/>
              </w:rPr>
            </w:r>
          </w:p>
        </w:tc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 półrocze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eastAsia="zxx"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</w:tabs>
              <w:suppressAutoHyphens w:val="true"/>
              <w:snapToGrid w:val="false"/>
              <w:ind w:left="502" w:right="0" w:hanging="360"/>
              <w:textAlignment w:val="center"/>
              <w:rPr>
                <w:rFonts w:ascii="Arial" w:hAnsi="Arial" w:cs="Arial"/>
                <w:bCs w:val="false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eastAsia="zxx" w:bidi="zx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0" w:hanging="0"/>
              <w:rPr>
                <w:highlight w:val="yellow"/>
                <w:lang w:val="de-DE"/>
              </w:rPr>
            </w:pPr>
            <w:r>
              <w:rPr>
                <w:bCs w:val="false"/>
                <w:lang w:eastAsia="zxx" w:bidi="zxx"/>
              </w:rPr>
              <w:t xml:space="preserve">Ukształtowanie powierzchni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czynniki wewnętrzne i zewnętrzne wpływające na ukształtowanie powierzchni Polski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cechy rzeźby powierzchni Polski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wymienia nazwy punktów najwyżej i najniżej położonych w Polsce i wskazuje te punkty na mapie 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rozróżnia przedstawione na ilustracjach formy rzeźby tere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awia cechy rzeźby powierzchni Polski</w:t>
            </w: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 xml:space="preserve"> na podstawie mapy hipsometrycznej Polski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nazwy pasów ukształtowania powierzchni i wskazuje je na mapie Polski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DejaVu Sans" w:cs="Arial" w:ascii="Arial" w:hAnsi="Arial"/>
                <w:sz w:val="16"/>
                <w:szCs w:val="18"/>
                <w:lang w:bidi="zxx"/>
              </w:rPr>
              <w:t>charakteryzuje poszczególne pasy ukształtowania powierzchni w Polsce</w:t>
            </w:r>
          </w:p>
          <w:p>
            <w:pPr>
              <w:pStyle w:val="Normal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dczytuje na mapie hipsometrycznej wysokości </w:t>
            </w:r>
            <w:r>
              <w:rPr>
                <w:rFonts w:cs="Arial" w:ascii="Arial" w:hAnsi="Arial"/>
                <w:sz w:val="16"/>
                <w:szCs w:val="18"/>
              </w:rPr>
              <w:t xml:space="preserve">względne i </w:t>
            </w:r>
            <w:r>
              <w:rPr>
                <w:rFonts w:cs="Arial" w:ascii="Arial" w:hAnsi="Arial"/>
                <w:sz w:val="16"/>
                <w:szCs w:val="16"/>
              </w:rPr>
              <w:t xml:space="preserve">bezwzględne 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regionów geograficznych w poszczególnych pasach ukształtowania powierzchni i wskazuje te regiony na mapie Polsk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pisuje na podstawie krzywej hipsograficznej udział nizin, wyżyn i gór w powierzchni Polski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akteryzuje na podstawie mapy hipsometrycznej cechy rzeźby powierzchni Polski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licza różnice wysokości bezwzględnej, korzystając z mapy hipsometrycznej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pasowość ukształtowania powierzchni Polski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wpływ przeszłości geologicznej na ukształtowanie powierzchni Polski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wpływ współczesnych procesów geologicznych na ukształtowanie powierzchni Polski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zależności pomiędzy współczesną rzeźbą Polski a wybranymi wydarzeniami geologicznym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równuje cechy oraz genezę rzeźby terenu poszczególnych pasów ukształtowania powierzchni Polski 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Skały i surowce mineraln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nazwy skał występujących w Polsce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klasyfikuje surowce mineralne ze względu na ich gospodarcze wykorzystanie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przykłady wykorzystania surowców mineralnych i skał w różnych dziedzinach życia człowieka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mienia nazwy skał i surowców mineralnych występujących w regionie swojego zamieszk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rozpoznaje na podstawie fotografii lub okazów główne rodzaje skał wyst</w:t>
            </w:r>
            <w:r>
              <w:rPr>
                <w:rFonts w:eastAsia="TimesNewRoman;MS Mincho" w:cs="Arial" w:ascii="Arial" w:hAnsi="Arial"/>
                <w:sz w:val="16"/>
                <w:szCs w:val="18"/>
              </w:rPr>
              <w:t>ę</w:t>
            </w:r>
            <w:r>
              <w:rPr>
                <w:rFonts w:cs="Arial" w:ascii="Arial" w:hAnsi="Arial"/>
                <w:sz w:val="16"/>
                <w:szCs w:val="18"/>
              </w:rPr>
              <w:t>puj</w:t>
            </w:r>
            <w:r>
              <w:rPr>
                <w:rFonts w:eastAsia="TimesNewRoman;MS Mincho" w:cs="Arial" w:ascii="Arial" w:hAnsi="Arial"/>
                <w:sz w:val="16"/>
                <w:szCs w:val="18"/>
              </w:rPr>
              <w:t>ą</w:t>
            </w:r>
            <w:r>
              <w:rPr>
                <w:rFonts w:cs="Arial" w:ascii="Arial" w:hAnsi="Arial"/>
                <w:sz w:val="16"/>
                <w:szCs w:val="18"/>
              </w:rPr>
              <w:t>cych w regionie i w Polsce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wskazuje na mapie Polski obszary występowania surowców mineralnych 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pisuje na podstawie mapy rozmieszczenie skał powierzchniowych 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pisuje na podstawie mapy tematycznej rozmieszczenie surowców mineralnych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klasyfikuje skały występujące w Polsce ze względu na ich pochodzenie </w:t>
            </w:r>
          </w:p>
          <w:p>
            <w:pPr>
              <w:pStyle w:val="Normal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znaczenie gospodarcze surowców mineralnych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pisuje i ocenia na podstawie danych statystycznych zasoby surowców mineralnych w Polsce 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alizuje wpływ wydobycia surowców mineralnych na środowisko 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związek między budową geologiczną a występowaniem surowców mineralnych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Klimat Polsk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geograficzne czynniki wpływające na klimat Polski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mas powietrza napływających nad Polskę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dczytuje informacje przedstawione na klimatogramach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termicznych pór roku w Polsce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nazwy wiatrów lokalnych i miejsce ich występowania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dczytuje na mapach klimatycznych Polski przestrzenny rozkład temperatury powietrza i opadów atmosferycznych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cechy klimatu Polski oraz swojego regionu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cechy klimatu przejściowego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dczytuje z mapy długość okresu wegetacyjnego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kreśli klimatogramy na podstawie danych liczbowych 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wpływ czynników geograficznych na cechy klimatu Polski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alizuje przebieg izoterm lipca i stycznia na mapach klimatycznych Polski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pisuje pogodę kształtowaną przez poszczególne masy powietrza napływające nad Polskę  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występowanie w Polsce termicznych pór roku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jaśnia mechanizm powstawania wiatru halnego w górach i bryzy morskiej nad Bałtykiem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zagrożenia wynikające ze zmian klimatu w Polsc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związek między geograficznymi czynnikami kształtującymi klimat a cechami klimatu Polski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przyczyny przestrzennego zróżnicowania temperatury powietrza oraz opadów atmosferycznych w Polsce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kazuje wpływ mas powietrza napływających nad obszar Polski na kształtowanie się pogody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przejściowość klimatyczną Polski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jaśnia przyczyny zróżnicowania przestrzennego długości okresu wegetacyjnego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ównuje klimat Polski z klimatem innych krajów Europy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Wody powierzchniowe i podziemne Polsk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lasyfikuje wody występujące w Polsce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głównych rzek oraz ich dopływów i opisuje ich rozmieszczenie na ogólnogeograficznej mapie Polski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wód występujących we własnym regionie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ównuje powierzchnie i głębokości wybranych jezior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lasyfikuje wody podziemne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gospodarcze wykorzystanie wód podziemnych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rozmieszczenie kanałów na podstawie mapy ogólnogeograficznej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nazwy głównych kanałów i wskazuje te kanały na mapie Polski</w:t>
            </w:r>
          </w:p>
          <w:p>
            <w:pPr>
              <w:pStyle w:val="PreformattedText"/>
              <w:ind w:left="71" w:hanging="71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nazwy wybranych jezior i wskazuje te jeziora na mapie Polski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 xml:space="preserve">wyróżnia typy genetyczne jezior Polski 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pisuje rozmieszczenie rejonów eksploatacji i wykorzystanie gospodarcze wód podziemnych 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wody powierzchniowe swojego regionu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cechy sieci rzecznej w Polsce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opisuje genezę mis jeziornych występujących w Polsce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opisuje funkcje sztucznych jezior zaporowych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wyjaśnia znaczenie gospodarcze wód powierzchniowych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znaczenie wód leczniczych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tawia sposoby wykorzystania wód podziemnych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rozmieszczenie rejonów eksploatacji i wykorzystanie wód mineralnych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wykazuje asymetrię dorzecza Wisły i Odry</w:t>
            </w:r>
            <w:r>
              <w:rPr>
                <w:rFonts w:eastAsia="DejaVu Sans" w:cs="Arial" w:ascii="Arial" w:hAnsi="Arial"/>
                <w:sz w:val="16"/>
                <w:szCs w:val="18"/>
                <w:lang w:eastAsia="zxx" w:bidi="zxx"/>
              </w:rPr>
              <w:t xml:space="preserve"> i wyjaśnia przyczyny jej powstania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znaczenie gospodarcze kanałów</w:t>
            </w:r>
          </w:p>
          <w:p>
            <w:pPr>
              <w:pStyle w:val="Normal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enia stopień i sposoby wykorzystania wód powierzchniowych i podziemnych w Polsce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związki między budową geologiczną, rzeźbą powierzchni, klimatem i stosunkami wodnymi w Polsce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0"/>
                <w:szCs w:val="20"/>
                <w:highlight w:val="yellow"/>
                <w:lang w:val="de-DE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Morze Bałtycki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nazwy największych zatok, wysp, cieśnin oraz głębi Morza Bałtyckiego i wskazuje je na mapie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na podstawie mapy ogólnogeograficznej cechy geograficzne Morza Bałtyckiego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tawia właściwości fizyczne wód Bałtyku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awia znaczenie gospodarcze Morza Bałtyckiego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pisuje na podstawie mapy ogólnogeograficznej Europy położenie Morza Bałtyckiego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mawia główne cechy położenia Morza Bałtyckiego 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rozmieszczenie największych jego zatok, wysp, cieśnin oraz głębi na podstawie mapy ogólnogeograficznej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przedstawia główne cechy środowiska przyrodniczego Morza Bałtyckiego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przyczyny zanieczyszczenia Bałtyku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awia genezę Morza Bałtyckiego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awia cechy fizyczne wód Morza Bałtyckiego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przyczyny degradacji wód Morza Bałtyckiego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zróżnicowanie zasolenia i temperatury wody Bałtyku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kazuje znaczenie gospodarcze Morza Bałtyckiego 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ponuje sposoby ochrony wód Bałtyku 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</w:tabs>
              <w:snapToGrid w:val="false"/>
              <w:spacing w:before="0" w:after="0"/>
              <w:jc w:val="center"/>
              <w:rPr>
                <w:rFonts w:ascii="Arial" w:hAnsi="Arial" w:eastAsia="DejaVu Sans" w:cs="Arial"/>
                <w:b/>
                <w:b/>
                <w:bCs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DejaVu Sans"/>
                <w:b/>
                <w:bCs/>
                <w:sz w:val="20"/>
                <w:szCs w:val="20"/>
                <w:lang w:eastAsia="zxx" w:bidi="zxx"/>
              </w:rPr>
              <w:t>Gleby w Pols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czynniki glebotwórcze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lasyfikuje gleby w Polsce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gleb występujących we własnym regionie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znaczenie gospodarcze gle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pisuje za pomocą mapy gleb rozmieszczenie głównych typów genetycznych gleb w Polsce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różnia typy gleb ze względu na ich żyzność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gleby w regionie zamieszkani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charakteryzuje typy genetyczne gleb występujących w Polsce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cechy gleb występujących w Polsce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przyczyny degradacji gleb i wymienia sposoby jej zapobiegania</w:t>
            </w:r>
          </w:p>
          <w:p>
            <w:pPr>
              <w:pStyle w:val="Normal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enia wartość użytkową gleb w Pols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alizuje profile glebowe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de-DE"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de-DE" w:eastAsia="zxx"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de-DE" w:eastAsia="zxx" w:bidi="zxx"/>
              </w:rPr>
            </w:pPr>
            <w:r>
              <w:rPr>
                <w:rFonts w:cs="Arial" w:ascii="Arial" w:hAnsi="Arial"/>
                <w:b/>
                <w:bCs/>
                <w:lang w:val="de-DE" w:eastAsia="zxx" w:bidi="zx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0"/>
                <w:szCs w:val="20"/>
                <w:highlight w:val="yellow"/>
                <w:lang w:val="de-DE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 xml:space="preserve">Roślinność i świat zwierzęcy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nazwy formacji roślinnych występujących w Polsce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poznaje typy zbiorowisk roślinnych w Polsce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rozpoznaje wybrane gatunki roślin i zwierząt przedstawione na fotografi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kreśla na podstawie diagramu skład gatunkowy lasów w Polsce</w:t>
            </w:r>
          </w:p>
          <w:p>
            <w:pPr>
              <w:pStyle w:val="PreformattedText"/>
              <w:ind w:left="71" w:hanging="71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opisuje na podstawie mapy rozmieszczenie kompleksów leśnych w Polsce 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funkcje lasów w Polsce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pisuje świat roślin i zwierząt w Polsce i swoim regioni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jaśnia zależności między klimatem a szatą roślinną 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zasięg lasów na terenie Polski na podstawie mapy tematycznej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równuje zbiorowiska leśne na obszarach nizinnych i w górach 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enia lesistość Polski na podstawie mapy tematycznej i danych statystycznych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zależności między składem gatunkowym lasów a warunkami klimatycznymi i glebowymi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pacing w:before="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Obszar, ludność i urbanizacja w Polsc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0"/>
                <w:szCs w:val="20"/>
                <w:highlight w:val="yellow"/>
                <w:lang w:val="de-DE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Od gminy po województw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jaśnia znaczenie terminów: „powiat grodzki”, „powiat ziemski”, „gmina”, „wojewoda”, „prezydent”, „burmistrz”, „starosta”, „wójt”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nazwy województw oraz ich stolice i wskazuje je na mapie administracyjnej P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pisuje podział administracyjny Polski 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zadania poszczególnych szczebli administracji samorządowej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trójstopniowy podział władz administracyjnych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kompetencje poszczególnych szczebli administracji samorządowej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alizuje znaczenie podziału administracyjnego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0"/>
                <w:szCs w:val="20"/>
                <w:highlight w:val="yellow"/>
                <w:lang w:val="de-DE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Ilu nas jest?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jaśnia znaczenie terminów: „demografia”, „przyrost naturalny”, „przyrost rzeczywisty”,</w:t>
            </w:r>
            <w:r>
              <w:rPr>
                <w:rFonts w:cs="Arial" w:ascii="Arial" w:hAnsi="Arial"/>
                <w:sz w:val="16"/>
                <w:szCs w:val="16"/>
              </w:rPr>
              <w:t xml:space="preserve"> „średnia długość życia”</w:t>
            </w:r>
            <w:r>
              <w:rPr>
                <w:rFonts w:cs="Arial" w:ascii="Arial" w:hAnsi="Arial"/>
                <w:sz w:val="16"/>
                <w:szCs w:val="18"/>
              </w:rPr>
              <w:t>, „struktura wiekowa społeczeństwa”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czynniki wpływające na zmiany liczby ludności w Polsce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nazwy regionów o dodatnim i ujemnym przyroście naturalnym w Polsce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czynniki wpływające na niską wartość przyrostu naturalnego w Polsce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na podstawie danych statystycznych zmiany liczby ludności Polski po 1946 roku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czynniki wpływające na zmiany liczby ludności w Polsce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porównuje na podstawie danych liczbowych długość życia w Polsce z długością życia w innych krajach</w:t>
            </w:r>
          </w:p>
          <w:p>
            <w:pPr>
              <w:pStyle w:val="PreformattedText"/>
              <w:ind w:left="44" w:hanging="44"/>
              <w:rPr>
                <w:rFonts w:ascii="Arial" w:hAnsi="Arial" w:eastAsia="DejaVu Sans" w:cs="Arial"/>
                <w:sz w:val="16"/>
                <w:szCs w:val="16"/>
                <w:lang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pisuje strukturę płci i wieku na podstawie danych statystycznych oraz piramidy płci i wieku ludności Polski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dczytuje z ró</w:t>
            </w:r>
            <w:r>
              <w:rPr>
                <w:rFonts w:eastAsia="TimesNewRoman;MS Mincho" w:cs="Arial" w:ascii="Arial" w:hAnsi="Arial"/>
                <w:sz w:val="16"/>
                <w:szCs w:val="18"/>
              </w:rPr>
              <w:t>ż</w:t>
            </w:r>
            <w:r>
              <w:rPr>
                <w:rFonts w:cs="Arial" w:ascii="Arial" w:hAnsi="Arial"/>
                <w:sz w:val="16"/>
                <w:szCs w:val="18"/>
              </w:rPr>
              <w:t xml:space="preserve">nych </w:t>
            </w:r>
            <w:r>
              <w:rPr>
                <w:rFonts w:eastAsia="TimesNewRoman;MS Mincho" w:cs="Arial" w:ascii="Arial" w:hAnsi="Arial"/>
                <w:sz w:val="16"/>
                <w:szCs w:val="18"/>
              </w:rPr>
              <w:t>ź</w:t>
            </w:r>
            <w:r>
              <w:rPr>
                <w:rFonts w:cs="Arial" w:ascii="Arial" w:hAnsi="Arial"/>
                <w:sz w:val="16"/>
                <w:szCs w:val="18"/>
              </w:rPr>
              <w:t>ródeł informacji (m.in. rocznika statystycznego) dane dotycz</w:t>
            </w:r>
            <w:r>
              <w:rPr>
                <w:rFonts w:eastAsia="TimesNewRoman;MS Mincho" w:cs="Arial" w:ascii="Arial" w:hAnsi="Arial"/>
                <w:sz w:val="16"/>
                <w:szCs w:val="18"/>
              </w:rPr>
              <w:t>ą</w:t>
            </w:r>
            <w:r>
              <w:rPr>
                <w:rFonts w:cs="Arial" w:ascii="Arial" w:hAnsi="Arial"/>
                <w:sz w:val="16"/>
                <w:szCs w:val="18"/>
              </w:rPr>
              <w:t>ce: liczby ludno</w:t>
            </w:r>
            <w:r>
              <w:rPr>
                <w:rFonts w:eastAsia="TimesNewRoman;MS Mincho" w:cs="Arial" w:ascii="Arial" w:hAnsi="Arial"/>
                <w:sz w:val="16"/>
                <w:szCs w:val="18"/>
              </w:rPr>
              <w:t>ś</w:t>
            </w:r>
            <w:r>
              <w:rPr>
                <w:rFonts w:cs="Arial" w:ascii="Arial" w:hAnsi="Arial"/>
                <w:sz w:val="16"/>
                <w:szCs w:val="18"/>
              </w:rPr>
              <w:t>ci Polski, urodze</w:t>
            </w:r>
            <w:r>
              <w:rPr>
                <w:rFonts w:eastAsia="TimesNewRoman;MS Mincho" w:cs="Arial" w:ascii="Arial" w:hAnsi="Arial"/>
                <w:sz w:val="16"/>
                <w:szCs w:val="18"/>
              </w:rPr>
              <w:t>ń</w:t>
            </w:r>
            <w:r>
              <w:rPr>
                <w:rFonts w:cs="Arial" w:ascii="Arial" w:hAnsi="Arial"/>
                <w:sz w:val="16"/>
                <w:szCs w:val="18"/>
              </w:rPr>
              <w:t>, zgonów, przyrostu naturalneg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zmiany przyrostu naturalnego w Polsce od zakończenia II wojny światowej do dziś na podstawie danych statystycznych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kazuje przyczyny i skutki spadku przyrostu naturalnego w ostatnich latach 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porównuje na podstawie danych statystycznych współczynnik przyrostu naturalnego w miastach i wsiach Polski </w:t>
            </w:r>
          </w:p>
          <w:p>
            <w:pPr>
              <w:pStyle w:val="PreformattedText"/>
              <w:ind w:left="71" w:hanging="71"/>
              <w:rPr>
                <w:rFonts w:ascii="Arial" w:hAnsi="Arial" w:eastAsia="DejaVu Sans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analizuje piramidę płci i wieku ludności Polski</w:t>
            </w:r>
          </w:p>
          <w:p>
            <w:pPr>
              <w:pStyle w:val="PreformattedText"/>
              <w:ind w:left="44" w:hanging="44"/>
              <w:rPr>
                <w:rFonts w:ascii="Arial" w:hAnsi="Arial" w:eastAsia="DejaVu Sans" w:cs="Arial"/>
                <w:sz w:val="16"/>
                <w:szCs w:val="16"/>
                <w:lang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alizuje skutki ujemnego przyrostu naturalnego w Polsce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alizuje okresy wyżu i niżu demograficznego w Polsce oraz formułuje wnioski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licza współczynniki przyrostu naturalnego i rzeczywistego w Polsce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nozuje zmiany liczby ludności w Polsce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</w:tabs>
              <w:snapToGrid w:val="false"/>
              <w:spacing w:before="0" w:after="0"/>
              <w:jc w:val="center"/>
              <w:rPr>
                <w:rFonts w:ascii="Arial" w:hAnsi="Arial" w:eastAsia="DejaVu Sans" w:cs="Arial"/>
                <w:b/>
                <w:b/>
                <w:bCs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eastAsia="DejaVu San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/>
                <w:bCs/>
                <w:sz w:val="20"/>
                <w:szCs w:val="20"/>
                <w:lang w:eastAsia="zxx" w:bidi="zxx"/>
              </w:rPr>
              <w:t>Rozmieszczenie ludności w Pols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jaśnia znaczenie terminu „gęstość zaludnienia”</w:t>
            </w:r>
          </w:p>
          <w:p>
            <w:pPr>
              <w:pStyle w:val="PreformattedText"/>
              <w:ind w:left="71" w:hanging="71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nazwy obszarów o największej i najmniejszej gęstości zaludnienia i wskazuje te obszary na mapie Polski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awia średnią gęstość zaludnienia w swoim regionie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atrakcje i bariery osadnicze w Pol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awia czynniki wpływające na rozmieszczenie ludności w Polsce</w:t>
            </w:r>
          </w:p>
          <w:p>
            <w:pPr>
              <w:pStyle w:val="Normal"/>
              <w:autoSpaceDE w:val="false"/>
              <w:ind w:left="71" w:hanging="71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charakteryzuje na podstawie map g</w:t>
            </w:r>
            <w:r>
              <w:rPr>
                <w:rFonts w:eastAsia="TimesNewRoman;MS Mincho" w:cs="Arial" w:ascii="Arial" w:hAnsi="Arial"/>
                <w:sz w:val="16"/>
                <w:szCs w:val="18"/>
              </w:rPr>
              <w:t>ę</w:t>
            </w:r>
            <w:r>
              <w:rPr>
                <w:rFonts w:cs="Arial" w:ascii="Arial" w:hAnsi="Arial"/>
                <w:sz w:val="16"/>
                <w:szCs w:val="18"/>
              </w:rPr>
              <w:t>sto</w:t>
            </w:r>
            <w:r>
              <w:rPr>
                <w:rFonts w:eastAsia="TimesNewRoman;MS Mincho" w:cs="Arial" w:ascii="Arial" w:hAnsi="Arial"/>
                <w:sz w:val="16"/>
                <w:szCs w:val="18"/>
              </w:rPr>
              <w:t>ś</w:t>
            </w:r>
            <w:r>
              <w:rPr>
                <w:rFonts w:cs="Arial" w:ascii="Arial" w:hAnsi="Arial"/>
                <w:sz w:val="16"/>
                <w:szCs w:val="18"/>
              </w:rPr>
              <w:t>ci zaludnienia zró</w:t>
            </w:r>
            <w:r>
              <w:rPr>
                <w:rFonts w:eastAsia="TimesNewRoman;MS Mincho" w:cs="Arial" w:ascii="Arial" w:hAnsi="Arial"/>
                <w:sz w:val="16"/>
                <w:szCs w:val="18"/>
              </w:rPr>
              <w:t>ż</w:t>
            </w:r>
            <w:r>
              <w:rPr>
                <w:rFonts w:cs="Arial" w:ascii="Arial" w:hAnsi="Arial"/>
                <w:sz w:val="16"/>
                <w:szCs w:val="18"/>
              </w:rPr>
              <w:t>nicowanie rozmieszczenia ludno</w:t>
            </w:r>
            <w:r>
              <w:rPr>
                <w:rFonts w:eastAsia="TimesNewRoman;MS Mincho" w:cs="Arial" w:ascii="Arial" w:hAnsi="Arial"/>
                <w:sz w:val="16"/>
                <w:szCs w:val="18"/>
              </w:rPr>
              <w:t>ś</w:t>
            </w:r>
            <w:r>
              <w:rPr>
                <w:rFonts w:cs="Arial" w:ascii="Arial" w:hAnsi="Arial"/>
                <w:sz w:val="16"/>
                <w:szCs w:val="18"/>
              </w:rPr>
              <w:t xml:space="preserve">ci w Polsce i zamieszkiwanym regionie </w:t>
            </w:r>
          </w:p>
          <w:p>
            <w:pPr>
              <w:pStyle w:val="Normal"/>
              <w:autoSpaceDE w:val="false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ównuje gęstość zaludnienia w swoim regionie z gęstością zaludnienia innych regionów Polski</w:t>
            </w:r>
          </w:p>
          <w:p>
            <w:pPr>
              <w:pStyle w:val="Normal"/>
              <w:autoSpaceDE w:val="false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ównuje czynniki decydujące o rozwoju osadnictwa dawniej i współcześni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charakteryzuje na podstawie map g</w:t>
            </w:r>
            <w:r>
              <w:rPr>
                <w:rFonts w:eastAsia="TimesNewRoman;MS Mincho" w:cs="Arial" w:ascii="Arial" w:hAnsi="Arial"/>
                <w:sz w:val="16"/>
                <w:szCs w:val="18"/>
              </w:rPr>
              <w:t>ę</w:t>
            </w:r>
            <w:r>
              <w:rPr>
                <w:rFonts w:cs="Arial" w:ascii="Arial" w:hAnsi="Arial"/>
                <w:sz w:val="16"/>
                <w:szCs w:val="18"/>
              </w:rPr>
              <w:t>sto</w:t>
            </w:r>
            <w:r>
              <w:rPr>
                <w:rFonts w:eastAsia="TimesNewRoman;MS Mincho" w:cs="Arial" w:ascii="Arial" w:hAnsi="Arial"/>
                <w:sz w:val="16"/>
                <w:szCs w:val="18"/>
              </w:rPr>
              <w:t>ś</w:t>
            </w:r>
            <w:r>
              <w:rPr>
                <w:rFonts w:cs="Arial" w:ascii="Arial" w:hAnsi="Arial"/>
                <w:sz w:val="16"/>
                <w:szCs w:val="18"/>
              </w:rPr>
              <w:t>ci zaludnienia zró</w:t>
            </w:r>
            <w:r>
              <w:rPr>
                <w:rFonts w:eastAsia="TimesNewRoman;MS Mincho" w:cs="Arial" w:ascii="Arial" w:hAnsi="Arial"/>
                <w:sz w:val="16"/>
                <w:szCs w:val="18"/>
              </w:rPr>
              <w:t>ż</w:t>
            </w:r>
            <w:r>
              <w:rPr>
                <w:rFonts w:cs="Arial" w:ascii="Arial" w:hAnsi="Arial"/>
                <w:sz w:val="16"/>
                <w:szCs w:val="18"/>
              </w:rPr>
              <w:t>nicowanie rozmieszczenia ludno</w:t>
            </w:r>
            <w:r>
              <w:rPr>
                <w:rFonts w:eastAsia="TimesNewRoman;MS Mincho" w:cs="Arial" w:ascii="Arial" w:hAnsi="Arial"/>
                <w:sz w:val="16"/>
                <w:szCs w:val="18"/>
              </w:rPr>
              <w:t>ś</w:t>
            </w:r>
            <w:r>
              <w:rPr>
                <w:rFonts w:cs="Arial" w:ascii="Arial" w:hAnsi="Arial"/>
                <w:sz w:val="16"/>
                <w:szCs w:val="18"/>
              </w:rPr>
              <w:t>ci w Polsce i zamieszkiwanym regionie oraz wyja</w:t>
            </w:r>
            <w:r>
              <w:rPr>
                <w:rFonts w:eastAsia="TimesNewRoman;MS Mincho" w:cs="Arial" w:ascii="Arial" w:hAnsi="Arial"/>
                <w:sz w:val="16"/>
                <w:szCs w:val="18"/>
              </w:rPr>
              <w:t>ś</w:t>
            </w:r>
            <w:r>
              <w:rPr>
                <w:rFonts w:cs="Arial" w:ascii="Arial" w:hAnsi="Arial"/>
                <w:sz w:val="16"/>
                <w:szCs w:val="18"/>
              </w:rPr>
              <w:t>nia te ró</w:t>
            </w:r>
            <w:r>
              <w:rPr>
                <w:rFonts w:eastAsia="TimesNewRoman;MS Mincho" w:cs="Arial" w:ascii="Arial" w:hAnsi="Arial"/>
                <w:sz w:val="16"/>
                <w:szCs w:val="18"/>
              </w:rPr>
              <w:t>ż</w:t>
            </w:r>
            <w:r>
              <w:rPr>
                <w:rFonts w:cs="Arial" w:ascii="Arial" w:hAnsi="Arial"/>
                <w:sz w:val="16"/>
                <w:szCs w:val="18"/>
              </w:rPr>
              <w:t>nice, uwzględniając czynniki przyrodnicze, historyczne i społeczno-ekonomiczne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enia atrakcje i bariery osadnicze w Pols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alizuje przyczyny i skutki dużej lub małej gęstości zaludnienia w wybranym regionie Polski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</w:tabs>
              <w:snapToGrid w:val="false"/>
              <w:spacing w:before="0" w:after="0"/>
              <w:jc w:val="center"/>
              <w:rPr>
                <w:rFonts w:ascii="Arial" w:hAnsi="Arial" w:eastAsia="DejaVu Sans" w:cs="Arial"/>
                <w:b/>
                <w:b/>
                <w:bCs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DejaVu Sans"/>
                <w:b/>
                <w:bCs/>
                <w:sz w:val="20"/>
                <w:szCs w:val="20"/>
                <w:lang w:eastAsia="zxx" w:bidi="zxx"/>
              </w:rPr>
              <w:t>Wewnętrzne i zagraniczne migracje Polaków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jaśnia znaczenie terminu „migracja”</w:t>
            </w: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 xml:space="preserve">  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przyczyny migracji wewnętrznych w Polsce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przyczyny migracji poszczególnych grup ludności w Polsce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przyczyny rozwoju terenów podmiejskich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wymienia przyczyny migracji zagranicznych Polaków 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krajów, do których migrują Polacy i wskazuje je na mapie ogólnogeograficznej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awia przyczyny migracji wewnętrznych w Polsce</w:t>
            </w:r>
          </w:p>
          <w:p>
            <w:pPr>
              <w:pStyle w:val="PreformattedText"/>
              <w:ind w:left="71" w:hanging="71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opisuje główne kierunki migracji Polaków po II wojnie światowej 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odczytuje z danych statystycznych wielkość migracji z Polski i do Polski </w:t>
            </w:r>
          </w:p>
          <w:p>
            <w:pPr>
              <w:pStyle w:val="PreformattedText"/>
              <w:ind w:left="71" w:hanging="71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pisuje dawne i współczesne kierunki migracji wewnętrznych w Polsce</w:t>
            </w:r>
          </w:p>
          <w:p>
            <w:pPr>
              <w:pStyle w:val="PreformattedText"/>
              <w:ind w:left="71" w:hanging="71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jaśnia przyczyny wzrostu przyrostu rzeczywistego w Polsce w ostatnich latach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skutki migracji z Polski i do Polski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wpływ ruchów migracyjnych na zmiany liczby ludności Polski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mawia przyczyny ujemnego salda migracji ze wsi do miast w Polsce</w:t>
            </w:r>
          </w:p>
          <w:p>
            <w:pPr>
              <w:pStyle w:val="PreformattedText"/>
              <w:ind w:left="71" w:hanging="71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mawia przyczyny ujemnego salda migracji zewnętrznych w Polsce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jaśnia przyczyny głównych kierunków współczesnych migracji zewnętrznych Polaków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licza saldo migracji w Polsce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pisuje skutki migracji zewnętrznych z punktu widzenia interesów Polski</w:t>
            </w:r>
          </w:p>
          <w:p>
            <w:pPr>
              <w:pStyle w:val="PreformattedText"/>
              <w:ind w:left="71" w:right="-3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ocenia wpływ ruchów migracyjnych na zmiany liczby i rozmieszczenie ludności Polski 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licza przyrost rzeczywisty ludności Polski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9"/>
                <w:tab w:val="left" w:pos="390" w:leader="none"/>
              </w:tabs>
              <w:snapToGrid w:val="false"/>
              <w:spacing w:before="0" w:after="0"/>
              <w:jc w:val="center"/>
              <w:rPr>
                <w:rFonts w:ascii="Arial" w:hAnsi="Arial" w:eastAsia="DejaVu Sans" w:cs="Arial"/>
                <w:b/>
                <w:b/>
                <w:bCs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lang w:eastAsia="zxx" w:bidi="zx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DejaVu Sans"/>
                <w:b/>
                <w:bCs/>
                <w:sz w:val="20"/>
                <w:szCs w:val="20"/>
                <w:lang w:eastAsia="zxx" w:bidi="zxx"/>
              </w:rPr>
              <w:t>Struktura narodowościowa i wyznaniowa w Pols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jaśnia znaczenie terminów: „naród”, „państwo wielonarodowościowe”, „państwo jednolite narodowościowo”, „mniejszość narodowa”, „mniejszość etniczna”, „społeczność etniczna”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nazwy mniejszości narodowych zamieszkujących Pols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, dlaczego Polska jest krajem niemal jednolitym narodowościowo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nazwy regionów zamieszkiwanych przez mniejszości narodowe i wskazuje je na mapie Polsk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opisuje na podstawie danych statystycznych strukturę wyznaniową ludności Polski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wyszukuje informacje o dorobku kulturowym wybranych mniejszości etnicznych 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zróżnicowanie struktury narodowościowej Polski przed II wojną światową i obecnie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analizuje przyczyny nierównomiernego rozmieszczenia mniejszości narodowych w Polsce</w:t>
            </w:r>
          </w:p>
          <w:p>
            <w:pPr>
              <w:pStyle w:val="PreformattedText"/>
              <w:ind w:left="71" w:right="-172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opisuje zróżnicowanie narodowościowe i etniczne wybranych regionów Polski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tawia konteksty wielokulturowości w Polsce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Struktura zatrudnienia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120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Urbanizacja w Pols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mienia nazwy województw o najwyższym zatrudnieniu w usługach oraz wskazuje je na mapie Polski 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przyczyny i skutki bezrobocia w Polsce</w:t>
            </w:r>
          </w:p>
          <w:p>
            <w:pPr>
              <w:pStyle w:val="PreformattedText"/>
              <w:ind w:left="71" w:hanging="71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jaśnia przyczyny emigracji zarobkowej Polaków</w:t>
            </w:r>
          </w:p>
          <w:p>
            <w:pPr>
              <w:pStyle w:val="PreformattedText"/>
              <w:ind w:left="71" w:hanging="71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główne, aktualne problemy rynku pracy w Polsce i w zamieszkiwanym regionie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na podstawie danych statystycznych zmiany w strukturze zatrudnienia ludności w Polsce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awia strukturę zatrudnienia w wybranych województwach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pisuje </w:t>
            </w:r>
            <w:r>
              <w:rPr>
                <w:rFonts w:cs="Arial" w:ascii="Arial" w:hAnsi="Arial"/>
                <w:sz w:val="16"/>
                <w:szCs w:val="18"/>
              </w:rPr>
              <w:t xml:space="preserve">główne, aktualne problemy rynku pracy w Polsce i w zamieszkiwanym regionie 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opisuje zróżnicowanie stopy bezrobocia w wybranych województwach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przyczyny zmian struktury zatrudnienia ludności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różnice w strukturze zatrudnienia ludności w Polsce i we własnym regionie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przyczyny i skutki bezrobocia w Polsce oraz migracji wybranych grup zawodowych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analizuje stopę bezrobocia w wybranych województwach oraz swoim regionie i formułuje wniosk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wyjaśnia zmiany w strukturze zatrudnienia w latach 1930–2008 w Polsce   </w:t>
            </w:r>
          </w:p>
          <w:p>
            <w:pPr>
              <w:pStyle w:val="PreformattedText"/>
              <w:ind w:left="71" w:hanging="71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porównuje strukturę zatrudnienia w swoim województwie oraz innych województwach i formułuje wnioski</w:t>
            </w:r>
          </w:p>
          <w:p>
            <w:pPr>
              <w:pStyle w:val="PreformattedText"/>
              <w:ind w:left="71" w:hanging="71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mawia przyczyny zróżnicowania struktury zatrudnienia w wybranych województwach Polski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enia stopę bezrobocia w swoim województwi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licza stopę bezrobocia w Polsce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nozuje zmiany w strukturze zatrudnienia w Polsce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napToGrid w:val="false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de-DE"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de-DE" w:eastAsia="zxx" w:bidi="zxx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cechy miast polskich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czynniki, które miały wpływ na intensywność urbanizacji w Polsce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dczytuje z danych statystycznych wskaźniki urbanizacji dla wybranych województw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obszarów najbardziej zurbanizowanych w Polsce i wskazuje te obszary na mapie Polski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miasta Polski według grup wielkościowych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różnia typy aglomeracji w Polsce</w:t>
            </w:r>
          </w:p>
          <w:p>
            <w:pPr>
              <w:pStyle w:val="Normal"/>
              <w:autoSpaceDE w:val="false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aglomeracji miejskich i wskazuje je na mapie P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procesy</w:t>
            </w: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 xml:space="preserve"> urbanizacyjne w Polsce na podstawie danych statystycznych</w:t>
            </w:r>
          </w:p>
          <w:p>
            <w:pPr>
              <w:pStyle w:val="Normal"/>
              <w:autoSpaceDE w:val="false"/>
              <w:ind w:left="44" w:hanging="44"/>
              <w:jc w:val="left"/>
              <w:rPr>
                <w:rFonts w:ascii="Arial" w:hAnsi="Arial" w:eastAsia="DejaVu Sans" w:cs="Arial"/>
                <w:sz w:val="16"/>
                <w:szCs w:val="18"/>
                <w:lang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DejaVu Sans" w:cs="Arial" w:ascii="Arial" w:hAnsi="Arial"/>
                <w:sz w:val="16"/>
                <w:szCs w:val="18"/>
                <w:lang w:bidi="zxx"/>
              </w:rPr>
              <w:t xml:space="preserve">omawia na podstawie danych statystycznych wskaźnik urbanizacji w Polsce w latach 1950–2008 </w:t>
            </w:r>
          </w:p>
          <w:p>
            <w:pPr>
              <w:pStyle w:val="Normal"/>
              <w:autoSpaceDE w:val="false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</w:t>
            </w:r>
            <w:r>
              <w:rPr>
                <w:rFonts w:eastAsia="TimesNewRoman;MS Mincho"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nia przyczyny rozwoju wielkich miast w Polsce</w:t>
            </w:r>
          </w:p>
          <w:p>
            <w:pPr>
              <w:pStyle w:val="Normal"/>
              <w:autoSpaceDE w:val="false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funkcje miast Polski na wybranych przykładach</w:t>
            </w:r>
          </w:p>
          <w:p>
            <w:pPr>
              <w:pStyle w:val="Normal"/>
              <w:autoSpaceDE w:val="false"/>
              <w:ind w:left="71" w:hanging="71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porównuje rozmieszczenie i wielko</w:t>
            </w:r>
            <w:r>
              <w:rPr>
                <w:rFonts w:eastAsia="TimesNewRoman;MS Mincho" w:cs="Arial" w:ascii="Arial" w:hAnsi="Arial"/>
                <w:sz w:val="16"/>
                <w:szCs w:val="18"/>
              </w:rPr>
              <w:t xml:space="preserve">ść </w:t>
            </w:r>
            <w:r>
              <w:rPr>
                <w:rFonts w:cs="Arial" w:ascii="Arial" w:hAnsi="Arial"/>
                <w:sz w:val="16"/>
                <w:szCs w:val="18"/>
              </w:rPr>
              <w:t>miast w Polsce oraz zamieszkiwanym regionie</w:t>
            </w:r>
          </w:p>
          <w:p>
            <w:pPr>
              <w:pStyle w:val="Normal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różnicę między miastem a wsią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left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porównuje wskaźnik urbanizacji zamieszkiwanego województwa ze wskaźnikiem urbanizacji w wybranym województwie i formułuje wnioski</w:t>
            </w:r>
          </w:p>
          <w:p>
            <w:pPr>
              <w:pStyle w:val="Normal"/>
              <w:ind w:left="44" w:hanging="44"/>
              <w:jc w:val="left"/>
              <w:rPr/>
            </w:pPr>
            <w:r>
              <w:rPr>
                <w:rFonts w:eastAsia="DejaVu Sans" w:cs="Arial" w:ascii="Arial" w:hAnsi="Arial"/>
                <w:sz w:val="16"/>
                <w:szCs w:val="16"/>
                <w:lang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przyczyny zróżnicowania urbanizacji w wybranych regionach Polski</w:t>
            </w:r>
          </w:p>
          <w:p>
            <w:pPr>
              <w:pStyle w:val="Normal"/>
              <w:autoSpaceDE w:val="false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kazuje różnice między aglomeracją monocentryczną a aglomeracją policentryczną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awia problemy mieszkańców dużych miast</w:t>
            </w:r>
          </w:p>
          <w:p>
            <w:pPr>
              <w:pStyle w:val="Normal"/>
              <w:autoSpaceDE w:val="false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enia wpływ migracji ludności ze wsi do miast na proces urbanizacji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porównuje wskaźnik urbanizacji w Polsce oraz innych krajach i wymienia przyczyny jego zróżnicowania</w:t>
            </w:r>
          </w:p>
          <w:p>
            <w:pPr>
              <w:pStyle w:val="Normal"/>
              <w:autoSpaceDE w:val="false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analizuje i ocenia na podstawie mapy ogólnogeograficznej rozmieszczenie dużych</w:t>
            </w:r>
            <w:r>
              <w:rPr>
                <w:rFonts w:eastAsia="TimesNewRoman;MS Mincho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miast w Polsce i zamieszkiwanym regionie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licza wskaźnik urbanizacji wybranych obszarów Polski i interpretuje go</w:t>
            </w:r>
          </w:p>
          <w:p>
            <w:pPr>
              <w:pStyle w:val="Normal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reformattedText"/>
        <w:tabs>
          <w:tab w:val="clear" w:pos="709"/>
          <w:tab w:val="left" w:pos="5774" w:leader="none"/>
        </w:tabs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magania </w:t>
      </w:r>
      <w:r>
        <w:rPr/>
        <w:t>opracowane przez Ewę Marię Tuz zmodyfikowane  przez nauczycieli geografii w Publicznym Gimnazjum w Nawojowej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113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ind w:right="-20" w:hanging="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125" w:hanging="125"/>
      <w:jc w:val="left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ind w:left="55" w:right="-141" w:hanging="110"/>
      <w:jc w:val="left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5" w:hanging="110"/>
      <w:jc w:val="left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75" w:hanging="11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13:00Z</dcterms:created>
  <dc:creator>CEN</dc:creator>
  <dc:description/>
  <cp:keywords/>
  <dc:language>en-US</dc:language>
  <cp:lastModifiedBy>Bodziony</cp:lastModifiedBy>
  <cp:lastPrinted>2010-02-09T09:05:00Z</cp:lastPrinted>
  <dcterms:modified xsi:type="dcterms:W3CDTF">2012-09-07T05:29:00Z</dcterms:modified>
  <cp:revision>3</cp:revision>
  <dc:subject/>
  <dc:title/>
</cp:coreProperties>
</file>