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ind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MAGANIA EDUKACYJNE GEOGRAFIA KL. III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Podręcznik „Puls Ziemi 3” autor Roman Malarz</w:t>
      </w:r>
    </w:p>
    <w:p>
      <w:pPr>
        <w:pStyle w:val="Normal"/>
        <w:ind w:hanging="0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tbl>
      <w:tblPr>
        <w:tblW w:w="15991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568"/>
        <w:gridCol w:w="1587"/>
        <w:gridCol w:w="2665"/>
        <w:gridCol w:w="2551"/>
        <w:gridCol w:w="2608"/>
        <w:gridCol w:w="2779"/>
        <w:gridCol w:w="2437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snapToGrid w:val="false"/>
              <w:spacing w:before="0" w:after="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Temat lekcji</w:t>
            </w:r>
          </w:p>
        </w:tc>
        <w:tc>
          <w:tcPr>
            <w:tcW w:w="1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4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wymagań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ie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awowy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szerzający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pełniający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raczający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before="0" w:after="60"/>
              <w:ind w:hanging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ekcja organizacyjn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" w:hanging="44"/>
              <w:jc w:val="lef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snapToGrid w:val="false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3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xx" w:bidi="zxx"/>
              </w:rPr>
              <w:t>Rolnictwo w Polsc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 w:eastAsia="zxx"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 w:eastAsia="zxx" w:bidi="zxx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sz w:val="20"/>
                <w:szCs w:val="20"/>
                <w:highlight w:val="yellow"/>
                <w:lang w:val="de-DE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 xml:space="preserve">Czynniki rozwoju rolnictwa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wyjaśnia znaczenie terminów: „struktura użytkowania ziemi”, „użytki rolne”, „grunty orne”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wymienia nazwy obszarów o najkorzystniejszych warunkach przyrodniczych rozwoju rolnictwa i wskazuje te obszary na mapie Polski</w:t>
            </w:r>
          </w:p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mienia czynniki ograniczające rozwój rolnictwa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isuje na podstawie map tematycznych warunki przyrodnicze rozwoju rolnictwa w Polsce</w:t>
            </w:r>
          </w:p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edstawia warunki pozaprzyrodnicze rozwoju rolnictwa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wyró</w:t>
            </w:r>
            <w:r>
              <w:rPr>
                <w:rFonts w:eastAsia="TimesNewRoman;MS Mincho" w:cs="Arial" w:ascii="Arial" w:hAnsi="Arial"/>
                <w:sz w:val="16"/>
                <w:szCs w:val="18"/>
              </w:rPr>
              <w:t>ż</w:t>
            </w:r>
            <w:r>
              <w:rPr>
                <w:rFonts w:cs="Arial" w:ascii="Arial" w:hAnsi="Arial"/>
                <w:sz w:val="16"/>
                <w:szCs w:val="18"/>
              </w:rPr>
              <w:t>nia na podstawie danych statystycznych główne cechy struktury u</w:t>
            </w:r>
            <w:r>
              <w:rPr>
                <w:rFonts w:eastAsia="TimesNewRoman;MS Mincho" w:cs="Arial" w:ascii="Arial" w:hAnsi="Arial"/>
                <w:sz w:val="16"/>
                <w:szCs w:val="18"/>
              </w:rPr>
              <w:t>ż</w:t>
            </w:r>
            <w:r>
              <w:rPr>
                <w:rFonts w:cs="Arial" w:ascii="Arial" w:hAnsi="Arial"/>
                <w:sz w:val="16"/>
                <w:szCs w:val="18"/>
              </w:rPr>
              <w:t>ytkowania ziemi oraz wielko</w:t>
            </w:r>
            <w:r>
              <w:rPr>
                <w:rFonts w:eastAsia="TimesNewRoman;MS Mincho" w:cs="Arial" w:ascii="Arial" w:hAnsi="Arial"/>
                <w:sz w:val="16"/>
                <w:szCs w:val="18"/>
              </w:rPr>
              <w:t>ś</w:t>
            </w:r>
            <w:r>
              <w:rPr>
                <w:rFonts w:cs="Arial" w:ascii="Arial" w:hAnsi="Arial"/>
                <w:sz w:val="16"/>
                <w:szCs w:val="18"/>
              </w:rPr>
              <w:t>ci i własno</w:t>
            </w:r>
            <w:r>
              <w:rPr>
                <w:rFonts w:eastAsia="TimesNewRoman;MS Mincho" w:cs="Arial" w:ascii="Arial" w:hAnsi="Arial"/>
                <w:sz w:val="16"/>
                <w:szCs w:val="18"/>
              </w:rPr>
              <w:t>ś</w:t>
            </w:r>
            <w:r>
              <w:rPr>
                <w:rFonts w:cs="Arial" w:ascii="Arial" w:hAnsi="Arial"/>
                <w:sz w:val="16"/>
                <w:szCs w:val="18"/>
              </w:rPr>
              <w:t>ci gospodarstw rolnych w Polsce</w:t>
            </w:r>
          </w:p>
          <w:p>
            <w:pPr>
              <w:pStyle w:val="Normal"/>
              <w:spacing w:before="0" w:after="0"/>
              <w:ind w:left="44" w:right="-71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opisuje na podstawie danych statystycznych poziom mechanizacji i chemizacji rolnictwa w Polsce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jaśnia wpływ polityki rolnej państwa na poziom rolnictwa w Polsc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jaśnia przyczyny przestrzennego zróżnicowania wielkości gospodarstw rolnych</w:t>
            </w:r>
          </w:p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edstawia skutki rozdrobnienia gospodarstw rolnych w Polsce</w:t>
            </w:r>
          </w:p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kazuje zmiany w polskim rolnictwie po wstąpieniu Polski do Unii Europejskiej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cenia warunki przyrodnicze rozwoju rolnictwa w Polsce</w:t>
            </w:r>
          </w:p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cenia warunki pozaprzyrodnicze rozwoju rolnictwa w Polsce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ocenia strukturę użytkowania ziemi w Polsce i porównuje ją ze strukturą w innych krajach Europy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porównuje warunki rozwoju rolnictwa w Polsce z warunkami w województwie, w którym mieszka, i formułuje wnioski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3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sz w:val="20"/>
                <w:szCs w:val="20"/>
                <w:highlight w:val="yellow"/>
                <w:lang w:val="de-DE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 xml:space="preserve">Produkcja roślinna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wyjaśnia znaczenie terminów: „struktura upraw”, „plony”, „zbiory”, „areał”</w:t>
            </w:r>
          </w:p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mienia nazwy głównych roślin uprawnych w Polsce</w:t>
            </w:r>
          </w:p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mienia czynniki warunkujące rozmieszczenie upraw w Polsce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mawia strukturę powierzchni zasiewów w Polsce na podstawie danych statystycznych</w:t>
            </w:r>
          </w:p>
          <w:p>
            <w:pPr>
              <w:pStyle w:val="Normal"/>
              <w:autoSpaceDE w:val="false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ró</w:t>
            </w:r>
            <w:r>
              <w:rPr>
                <w:rFonts w:eastAsia="TimesNewRoman;MS Mincho" w:cs="Arial" w:ascii="Arial" w:hAnsi="Arial"/>
                <w:sz w:val="16"/>
                <w:szCs w:val="16"/>
              </w:rPr>
              <w:t>ż</w:t>
            </w:r>
            <w:r>
              <w:rPr>
                <w:rFonts w:cs="Arial" w:ascii="Arial" w:hAnsi="Arial"/>
                <w:sz w:val="16"/>
                <w:szCs w:val="16"/>
              </w:rPr>
              <w:t>nia główne cechy struktury zasiewów w Polsce na podstawie analizy map, wykresów, danych liczbowych</w:t>
            </w:r>
          </w:p>
          <w:p>
            <w:pPr>
              <w:pStyle w:val="Normal"/>
              <w:autoSpaceDE w:val="false"/>
              <w:spacing w:before="0" w:after="0"/>
              <w:ind w:left="71" w:hanging="71"/>
              <w:jc w:val="left"/>
              <w:rPr/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omawia na podstawie map tematycznych rozmieszczenie wybranych roślin uprawnych w Polsce </w:t>
            </w:r>
          </w:p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ymienia nazwy obszarów upraw wybranych roślin i wskazuje je na mapie tematycznej Polski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różnia główne cechy struktury użytkowania ziemi w Polsce na podstawie analizy map, wykresów, danych liczbowych</w:t>
            </w:r>
          </w:p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jaśnia znaczenie produkcji roślinnej w wyżywieniu ludności kraju</w:t>
            </w:r>
          </w:p>
          <w:p>
            <w:pPr>
              <w:pStyle w:val="Normal"/>
              <w:spacing w:before="0" w:after="0"/>
              <w:ind w:left="71" w:hanging="71"/>
              <w:jc w:val="left"/>
              <w:rPr/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wyjaśnia przyczyny zróżnicowania w rozmieszczeniu wybranych upraw (pszenicy, ziemniaków, buraków cukrowych) w Polsce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71" w:hanging="7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wyjaśnia związek między żyznością gleb a rodzajem upraw </w:t>
            </w:r>
          </w:p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zasadnia zróżnicowanie natężenia upraw roślin w wybranych rejonach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równuje plony i zbiory wybranych roślin w Polsce i innych krajach na podstawie danych statystycznych oraz formułuje wnioski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3"/>
              <w:snapToGrid w:val="false"/>
              <w:ind w:left="113" w:right="113" w:hanging="0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0" w:hanging="0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sz w:val="20"/>
                <w:szCs w:val="20"/>
                <w:highlight w:val="yellow"/>
                <w:lang w:val="de-DE"/>
              </w:rPr>
            </w:pPr>
            <w:r>
              <w:rPr>
                <w:rFonts w:eastAsia="DejaVu Sans"/>
                <w:b/>
                <w:bCs/>
                <w:sz w:val="20"/>
                <w:szCs w:val="20"/>
                <w:lang w:eastAsia="zxx" w:bidi="zxx"/>
              </w:rPr>
              <w:t>Hodowla zwierząt w Polsc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wyjaśnia znaczenie terminów: „hodowla zwierząt”, „pogłowie”, „obsada”</w:t>
            </w:r>
          </w:p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mienia cele hodowli zwierząt w Polsce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isuje główne kierunki produkcji zwierzęcej w Polsce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mawia cele hodowli zwierząt w Polsce</w:t>
            </w:r>
          </w:p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skazuje przyczyny spadku pogłowia zwierząt hodowlanych w Polsce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wyróżnia główne cechy struktury hodowli w Polsce na podstawie analizy map, wykresów i danych liczbowych</w:t>
            </w:r>
          </w:p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pisuje pogłowie bydła i trzody chlewnej w Polsce w wybranych latach </w:t>
            </w:r>
          </w:p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mawia znaczenie hodowli drobiu, koni i owiec w Polsce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wymienia nazwy obszarów hodowli wybranych zwierząt w Polsce i wskazuje te obszary na mapie Polsk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jaśnia znaczenie produkcji zwierzęcej w wyżywieniu ludności kraju</w:t>
            </w:r>
          </w:p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mienia przyczyny zróżnicowania w rozmieszczeniu hodowli bydła i trzody chlewnej w Polsce</w:t>
            </w:r>
          </w:p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jaśnia przyczyny spadku pogłowia zwierząt hodowlanych w Polsc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cenia strukturę hodowli zwierząt gospodarskich w Polsce</w:t>
            </w:r>
          </w:p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cenia towarowość polskiego rolnictwa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zasadnia potrzebę rozwoju gospodarstw ekologicznych w Polsce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3"/>
              <w:ind w:left="113" w:right="113" w:hanging="0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  <w:t>Przemys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0" w:hanging="0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val="de-DE"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val="de-DE" w:eastAsia="zxx" w:bidi="zxx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sz w:val="20"/>
                <w:szCs w:val="20"/>
                <w:highlight w:val="yellow"/>
                <w:lang w:val="de-DE"/>
              </w:rPr>
            </w:pPr>
            <w:r>
              <w:rPr>
                <w:rFonts w:eastAsia="DejaVu Sans"/>
                <w:b/>
                <w:bCs/>
                <w:sz w:val="20"/>
                <w:szCs w:val="20"/>
                <w:lang w:eastAsia="zxx" w:bidi="zxx"/>
              </w:rPr>
              <w:t>Zmiany w polskim przemyś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edstawia funkcje przemysłu</w:t>
            </w:r>
          </w:p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konuje podziału przemysu na sekcje i działy</w:t>
            </w:r>
          </w:p>
          <w:p>
            <w:pPr>
              <w:pStyle w:val="Normal"/>
              <w:spacing w:before="0" w:after="0"/>
              <w:ind w:left="71" w:hanging="71"/>
              <w:jc w:val="left"/>
              <w:rPr>
                <w:rFonts w:ascii="Arial" w:hAnsi="Arial" w:eastAsia="DejaVu Sans" w:cs="Arial"/>
                <w:sz w:val="16"/>
                <w:szCs w:val="18"/>
                <w:lang w:eastAsia="zxx" w:bidi="zxx"/>
              </w:rPr>
            </w:pPr>
            <w:r>
              <w:rPr>
                <w:rFonts w:eastAsia="DejaVu Sans" w:cs="Arial" w:ascii="Arial" w:hAnsi="Arial"/>
                <w:sz w:val="16"/>
                <w:szCs w:val="18"/>
                <w:lang w:eastAsia="zxx" w:bidi="zxx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  <w:lang w:eastAsia="zxx" w:bidi="zxx"/>
              </w:rPr>
              <w:t xml:space="preserve"> </w:t>
            </w:r>
            <w:r>
              <w:rPr>
                <w:rFonts w:eastAsia="DejaVu Sans" w:cs="Arial" w:ascii="Arial" w:hAnsi="Arial"/>
                <w:sz w:val="16"/>
                <w:szCs w:val="18"/>
                <w:lang w:eastAsia="zxx" w:bidi="zxx"/>
              </w:rPr>
              <w:t>wymienia czynniki lokalizacji zakładów przemysłowych w Polsce</w:t>
            </w:r>
          </w:p>
          <w:p>
            <w:pPr>
              <w:pStyle w:val="PreformattedText"/>
              <w:ind w:left="71" w:hanging="7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opisuje na wybranych przykładach czynniki lokalizacji przemysłu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sz w:val="16"/>
                <w:szCs w:val="16"/>
                <w:lang w:eastAsia="zxx" w:bidi="zxx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eastAsia="DejaVu Sans" w:cs="Arial" w:ascii="Arial" w:hAnsi="Arial"/>
                <w:sz w:val="16"/>
                <w:szCs w:val="16"/>
                <w:lang w:eastAsia="zxx" w:bidi="zxx"/>
              </w:rPr>
              <w:t>opisuje znaczenie inwestycji zagranicznych w Polsce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eastAsia="DejaVu Sans" w:cs="Arial"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edstawia gospodarcze korzyści i społeczne skutki restrukturyzacji przemysłu</w:t>
            </w:r>
          </w:p>
          <w:p>
            <w:pPr>
              <w:pStyle w:val="Normal"/>
              <w:spacing w:before="0" w:after="0"/>
              <w:ind w:left="71" w:hanging="71"/>
              <w:jc w:val="left"/>
              <w:rPr>
                <w:rFonts w:ascii="Arial" w:hAnsi="Arial" w:eastAsia="DejaVu Sans" w:cs="Arial"/>
                <w:sz w:val="16"/>
                <w:szCs w:val="18"/>
                <w:lang w:eastAsia="zxx" w:bidi="zxx"/>
              </w:rPr>
            </w:pPr>
            <w:r>
              <w:rPr>
                <w:rFonts w:eastAsia="DejaVu Sans" w:cs="Arial" w:ascii="Arial" w:hAnsi="Arial"/>
                <w:sz w:val="16"/>
                <w:szCs w:val="18"/>
                <w:lang w:eastAsia="zxx" w:bidi="zxx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  <w:lang w:eastAsia="zxx" w:bidi="zxx"/>
              </w:rPr>
              <w:t xml:space="preserve"> </w:t>
            </w:r>
            <w:r>
              <w:rPr>
                <w:rFonts w:eastAsia="DejaVu Sans" w:cs="Arial" w:ascii="Arial" w:hAnsi="Arial"/>
                <w:sz w:val="16"/>
                <w:szCs w:val="18"/>
                <w:lang w:eastAsia="zxx" w:bidi="zxx"/>
              </w:rPr>
              <w:t>przedstawia przemiany w strukturze produkcji w Polsce</w:t>
            </w:r>
          </w:p>
          <w:p>
            <w:pPr>
              <w:pStyle w:val="Normal"/>
              <w:autoSpaceDE w:val="false"/>
              <w:spacing w:before="0" w:after="0"/>
              <w:ind w:left="71" w:hanging="71"/>
              <w:jc w:val="left"/>
              <w:rPr/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wymienia najlepiej rozwijaj</w:t>
            </w:r>
            <w:r>
              <w:rPr>
                <w:rFonts w:eastAsia="TimesNewRoman;MS Mincho" w:cs="Arial" w:ascii="Arial" w:hAnsi="Arial"/>
                <w:sz w:val="16"/>
                <w:szCs w:val="18"/>
              </w:rPr>
              <w:t>ą</w:t>
            </w:r>
            <w:r>
              <w:rPr>
                <w:rFonts w:cs="Arial" w:ascii="Arial" w:hAnsi="Arial"/>
                <w:sz w:val="16"/>
                <w:szCs w:val="18"/>
              </w:rPr>
              <w:t>ce si</w:t>
            </w:r>
            <w:r>
              <w:rPr>
                <w:rFonts w:eastAsia="TimesNewRoman;MS Mincho" w:cs="Arial" w:ascii="Arial" w:hAnsi="Arial"/>
                <w:sz w:val="16"/>
                <w:szCs w:val="18"/>
              </w:rPr>
              <w:t xml:space="preserve">ę </w:t>
            </w:r>
            <w:r>
              <w:rPr>
                <w:rFonts w:cs="Arial" w:ascii="Arial" w:hAnsi="Arial"/>
                <w:sz w:val="16"/>
                <w:szCs w:val="18"/>
              </w:rPr>
              <w:t>obecnie działy produkcji przemysłowej w Polsce i zamieszkiwanym regionie</w:t>
            </w:r>
          </w:p>
          <w:p>
            <w:pPr>
              <w:pStyle w:val="Normal"/>
              <w:spacing w:before="0" w:after="0"/>
              <w:ind w:left="71" w:hanging="71"/>
              <w:jc w:val="left"/>
              <w:rPr>
                <w:rFonts w:ascii="Arial" w:hAnsi="Arial" w:eastAsia="DejaVu Sans" w:cs="Arial"/>
                <w:sz w:val="16"/>
                <w:szCs w:val="18"/>
                <w:lang w:eastAsia="zxx" w:bidi="zxx"/>
              </w:rPr>
            </w:pPr>
            <w:r>
              <w:rPr>
                <w:rFonts w:eastAsia="DejaVu Sans" w:cs="Arial" w:ascii="Arial" w:hAnsi="Arial"/>
                <w:sz w:val="16"/>
                <w:szCs w:val="18"/>
                <w:lang w:bidi="zxx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  <w:lang w:bidi="zxx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wymienia nazwy okręgów przemysłowych i wskazuje te okręgi na mapie Polski</w:t>
            </w:r>
          </w:p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eastAsia="DejaVu Sans" w:cs="Arial" w:ascii="Arial" w:hAnsi="Arial"/>
                <w:sz w:val="16"/>
                <w:szCs w:val="16"/>
                <w:lang w:eastAsia="zxx" w:bidi="zxx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eastAsia="DejaVu Sans" w:cs="Arial" w:ascii="Arial" w:hAnsi="Arial"/>
                <w:sz w:val="16"/>
                <w:szCs w:val="16"/>
                <w:lang w:eastAsia="zxx" w:bidi="zxx"/>
              </w:rPr>
              <w:t>wyjaśnia przyczyny największej koncentracji przemysłu na południu Polsk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mawia cele tworzenia specjalnych stref ekonomicznych</w:t>
            </w:r>
          </w:p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yjaśnia przyczyny przestrzennego zróżnicowania lokalizacji </w:t>
            </w:r>
            <w:r>
              <w:rPr>
                <w:rFonts w:cs="Arial" w:ascii="Arial" w:hAnsi="Arial"/>
                <w:sz w:val="16"/>
                <w:szCs w:val="18"/>
              </w:rPr>
              <w:t>okręgów przemysł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w Polsce</w:t>
            </w:r>
          </w:p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mawia korzyści i negatywne skutki koncentracji przemysłu</w:t>
            </w:r>
          </w:p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ja</w:t>
            </w:r>
            <w:r>
              <w:rPr>
                <w:rFonts w:eastAsia="TimesNewRoman;MS Mincho" w:cs="Arial" w:ascii="Arial" w:hAnsi="Arial"/>
                <w:sz w:val="16"/>
                <w:szCs w:val="16"/>
              </w:rPr>
              <w:t>ś</w:t>
            </w:r>
            <w:r>
              <w:rPr>
                <w:rFonts w:cs="Arial" w:ascii="Arial" w:hAnsi="Arial"/>
                <w:sz w:val="16"/>
                <w:szCs w:val="16"/>
              </w:rPr>
              <w:t>nia przyczyny zmian zachodz</w:t>
            </w:r>
            <w:r>
              <w:rPr>
                <w:rFonts w:eastAsia="TimesNewRoman;MS Mincho"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>cych w przemy</w:t>
            </w:r>
            <w:r>
              <w:rPr>
                <w:rFonts w:eastAsia="TimesNewRoman;MS Mincho" w:cs="Arial" w:ascii="Arial" w:hAnsi="Arial"/>
                <w:sz w:val="16"/>
                <w:szCs w:val="16"/>
              </w:rPr>
              <w:t>ś</w:t>
            </w:r>
            <w:r>
              <w:rPr>
                <w:rFonts w:cs="Arial" w:ascii="Arial" w:hAnsi="Arial"/>
                <w:sz w:val="16"/>
                <w:szCs w:val="16"/>
              </w:rPr>
              <w:t>le w Polsce i w zamieszkiwanym regionie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nalizuje przyczyny i skutki prywatyzacji oraz </w:t>
            </w:r>
            <w:r>
              <w:rPr>
                <w:rFonts w:eastAsia="DejaVu Sans" w:cs="Arial" w:ascii="Arial" w:hAnsi="Arial"/>
                <w:sz w:val="16"/>
                <w:szCs w:val="16"/>
                <w:lang w:eastAsia="zxx" w:bidi="zxx"/>
              </w:rPr>
              <w:t>restrukturyzacji przemysłu w Polsce</w:t>
            </w:r>
          </w:p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jaśnia związki między lokalizacją przemysłu a warunkami naturalnymi, rynkiem zbytu, szlakami komunikacyjnymi i potencjałem ludzkim</w:t>
            </w:r>
          </w:p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cenia społeczne i gospodarcze korzyści utworzenia specjalnych stref ekonomicznych</w:t>
            </w:r>
          </w:p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zasadnia potrzebę rozwijania nowoczesnych działów produkcji przemysłu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eastAsia="DejaVu Sans" w:cs="Arial"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eastAsia="DejaVu Sans" w:cs="Arial"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zasadnia potrzebę restrukturyzacji przemysłu w wybranych okręgach przemysłowych</w:t>
            </w:r>
          </w:p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cenia gospodarcze korzyści i społeczne skutki restrukturyzacji i prywatyzacji przemysłu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3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sz w:val="20"/>
                <w:szCs w:val="20"/>
                <w:highlight w:val="yellow"/>
                <w:lang w:val="de-DE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Górnictw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4" w:leader="none"/>
              </w:tabs>
              <w:ind w:left="44" w:hanging="44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wyjaśnia znaczenie terminów: „górnictwo”, „okręg przemysłowy”, „infrastruktura przemysłowa”</w:t>
            </w:r>
          </w:p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lasyfikuje surowce mineralne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reśli diagramy ilustrujące wielkość wydobycia wybranych surowców mineralnych</w:t>
            </w:r>
          </w:p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mienia przyczyny spadku wydobycia węgla kamiennego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71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wymienia nazwy obszarów wydobywania wybranych surowców mineralnych i wskazuje te obszary na mapie Polski</w:t>
            </w:r>
          </w:p>
          <w:p>
            <w:pPr>
              <w:pStyle w:val="Normal"/>
              <w:spacing w:before="0" w:after="0"/>
              <w:ind w:left="71" w:hanging="71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odczytuje z danych statystycznych wielkość wydobycia wybranych surowców w Polsce</w:t>
            </w:r>
          </w:p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jaśnia znaczenie gospodarcze wybranych surowców mineralnych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jaśnia znaczenie gospodarcze surowców mineralnych</w:t>
            </w:r>
          </w:p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alizuje strukturę wydobycia wybranych surowców mineralnych</w:t>
            </w:r>
          </w:p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alizuje diagramy ilustrujące wielkość wydobycia wybranych surowców w Polsce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cenia zasoby surowców mineralnych w Polsce na podstawie danych statystycznych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orównuje wielkość wydobycia poszczególnych surowców mineralnych w Polsce </w:t>
            </w:r>
            <w:r>
              <w:rPr>
                <w:rFonts w:cs="Arial" w:ascii="Arial" w:hAnsi="Arial"/>
                <w:sz w:val="16"/>
                <w:szCs w:val="18"/>
              </w:rPr>
              <w:t>z wielkością wydobycia w innych krajach</w:t>
            </w:r>
          </w:p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kazuje potrzebę racjonalnego wykorzystania surowców mineralnych w Polsce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71" w:hanging="71"/>
              <w:rPr/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wykazuje zależności między lokalizacją kopalni a rozmieszczeniem zakładów przetwarzających wydobywane surowce mineralne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3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sz w:val="20"/>
                <w:szCs w:val="20"/>
                <w:highlight w:val="yellow"/>
                <w:lang w:val="de-DE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Energetyk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lasyfikuje elektrownie</w:t>
            </w:r>
          </w:p>
          <w:p>
            <w:pPr>
              <w:pStyle w:val="Normal"/>
              <w:spacing w:before="0" w:after="0"/>
              <w:ind w:left="71" w:hanging="71"/>
              <w:jc w:val="left"/>
              <w:rPr/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wymienia nazwy źródeł energii wykorzystywanych w Polsce</w:t>
            </w:r>
          </w:p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isuje czynniki lokalizacji wybranych elektrowni w Polsce</w:t>
            </w:r>
          </w:p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mienia wady i zalety poszczególnych rodzajów elektrowni</w:t>
            </w:r>
          </w:p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mienia nazwy alternatywnych źródeł energii wykorzystywanych w Polsce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zedstawia na podstawie różnych źródeł informacji strukturę wykorzystania źródeł energii w Polsce </w:t>
            </w:r>
          </w:p>
          <w:p>
            <w:pPr>
              <w:pStyle w:val="PreformattedText"/>
              <w:ind w:left="71" w:hanging="7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odczytuje z danych statystycznych i diagramów wielkość produkcji energii elektrycznej</w:t>
            </w:r>
          </w:p>
          <w:p>
            <w:pPr>
              <w:pStyle w:val="PreformattedText"/>
              <w:ind w:left="71" w:hanging="7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opisuje strukturę produkcji energii elektrycznej według rodzajów elektrowni   </w:t>
            </w:r>
          </w:p>
          <w:p>
            <w:pPr>
              <w:pStyle w:val="PreformattedText"/>
              <w:ind w:left="71" w:hanging="7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wymienia nazwy wybranych elektrowni cieplnych i wodnych oraz wskazuje te elektrownie na gospodarczej mapie Polsk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jaśnia przyczyny i skutki dominacji energetyki cieplnej w Polsce</w:t>
            </w:r>
          </w:p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isuje wykorzystanie wód płynących do produkcji energii elektrycznej w Polsce</w:t>
            </w:r>
          </w:p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kazuje korzyści z wykorzystywania niekonwencjonalnych źródeł energii w Polsce</w:t>
            </w:r>
          </w:p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edstawia i ocenia wpływ przemysłu energetycznego na stan środowiska przyrodniczego Polski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cenia strukturę produkcji energii elektrycznej według rodzajów elektrowni w Polsce i formułuje wnioski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kazuje korzyści z wykorzystywania alternatywnych źródeł energii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3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1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lang w:bidi="zxx"/>
              </w:rPr>
              <w:t>Sprawdzian wiadomości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3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xx" w:bidi="zxx"/>
              </w:rPr>
              <w:t>Usług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 w:eastAsia="zxx"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 w:eastAsia="zxx" w:bidi="zxx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sz w:val="20"/>
                <w:szCs w:val="20"/>
                <w:highlight w:val="yellow"/>
                <w:lang w:val="de-DE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 xml:space="preserve">Usługi i transport lądowy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right="-127" w:hanging="44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wyjaśnia znaczenie terminów: „usługi”, „komunikacja”,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„transport”, „obwodnica”</w:t>
            </w:r>
          </w:p>
          <w:p>
            <w:pPr>
              <w:pStyle w:val="PreformattedText"/>
              <w:ind w:left="71" w:hanging="7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klasyfikuje usługi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ymienia nazwy usług rozwijających się w zamieszkiwanym regionie </w:t>
            </w:r>
          </w:p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mienia przykłady działów usług rozwijających się i zanikających</w:t>
            </w:r>
          </w:p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zróżnia rodzaje transportu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skazuje na mapie Polski główne szlaki transportu lądowego 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71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opisuje znaczenie usług we współczesnej gospodarce Polski i swojego regionu</w:t>
            </w:r>
          </w:p>
          <w:p>
            <w:pPr>
              <w:pStyle w:val="PreformattedText"/>
              <w:ind w:left="71" w:hanging="7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opisuje znaczenie poszczególnych działów transportu lądowego w gospodarce kraju </w:t>
            </w:r>
            <w:r>
              <w:rPr>
                <w:rFonts w:cs="Arial" w:ascii="Arial" w:hAnsi="Arial"/>
                <w:sz w:val="16"/>
                <w:szCs w:val="16"/>
              </w:rPr>
              <w:t>i swojego regionu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</w:p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zasadnia konieczność modernizacji transportu lądowego w Polsce</w:t>
            </w:r>
          </w:p>
          <w:p>
            <w:pPr>
              <w:pStyle w:val="PreformattedText"/>
              <w:ind w:left="71" w:hanging="7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opisuje przestrzenne zróżnicowanie gęstości sieci kolejowej i dróg kołowych w Polsce </w:t>
            </w:r>
          </w:p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mienia przyczyny wzrostu znaczenia transportu samochodowego i przesyłowego w Polsc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isuje zmiany na rynku usług w Polsce</w:t>
            </w:r>
          </w:p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jaśnia szybki rozwój wybranych usług w Polsce i </w:t>
            </w:r>
            <w:r>
              <w:rPr>
                <w:rFonts w:cs="Arial" w:ascii="Arial" w:hAnsi="Arial"/>
                <w:sz w:val="16"/>
                <w:szCs w:val="18"/>
              </w:rPr>
              <w:t xml:space="preserve">zamieszkiwanym </w:t>
            </w:r>
            <w:r>
              <w:rPr>
                <w:rFonts w:cs="Arial" w:ascii="Arial" w:hAnsi="Arial"/>
                <w:sz w:val="16"/>
                <w:szCs w:val="16"/>
              </w:rPr>
              <w:t xml:space="preserve">regionie </w:t>
            </w:r>
          </w:p>
          <w:p>
            <w:pPr>
              <w:pStyle w:val="Normal"/>
              <w:spacing w:before="0" w:after="0"/>
              <w:ind w:left="71" w:hanging="71"/>
              <w:jc w:val="left"/>
              <w:rPr/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wyjaśnia zróżnicowanie gęstości oraz jakości sieci transportu samochodowego i kolejowego w Polsce na podstawie map tematycznych i danych statystycznych</w:t>
            </w:r>
          </w:p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jaśnia potrzebę budowy nowoczesnych autostrad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kazuje znaczenie usług w tworzeniu PKB</w:t>
            </w:r>
          </w:p>
          <w:p>
            <w:pPr>
              <w:pStyle w:val="Normal"/>
              <w:spacing w:before="0" w:after="0"/>
              <w:ind w:left="71" w:right="-95" w:hanging="71"/>
              <w:jc w:val="left"/>
              <w:rPr/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analizuje przewóz ładunków i pasażerów w Polsce według rodzajów transportu   </w:t>
            </w:r>
          </w:p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isuje bariery rozwoju transportu samochodowego i kolejowego w Polsce</w:t>
            </w:r>
          </w:p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kazuje wpływ gęstości oraz jakości sieci dróg kołowych i kolejowych na rozwój innych dziedzin działalności gospodarczej w Polsce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ykazuje związki między rozwojem gospodarczym a usługami 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3"/>
              <w:snapToGrid w:val="false"/>
              <w:ind w:left="113" w:right="113" w:hanging="0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0" w:hanging="0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sz w:val="20"/>
                <w:szCs w:val="20"/>
                <w:highlight w:val="yellow"/>
                <w:lang w:val="de-DE"/>
              </w:rPr>
            </w:pPr>
            <w:r>
              <w:rPr>
                <w:rFonts w:eastAsia="DejaVu Sans"/>
                <w:b/>
                <w:bCs/>
                <w:sz w:val="20"/>
                <w:szCs w:val="20"/>
                <w:lang w:eastAsia="zxx" w:bidi="zxx"/>
              </w:rPr>
              <w:t xml:space="preserve">Transport wodny i lotniczy </w:t>
            </w:r>
            <w:r>
              <w:rPr>
                <w:b/>
                <w:bCs/>
                <w:sz w:val="20"/>
                <w:szCs w:val="20"/>
                <w:lang w:eastAsia="zxx" w:bidi="zxx"/>
              </w:rPr>
              <w:t xml:space="preserve">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wyjaśnia znaczenie terminów: „nośność”, „ładunki masowe”</w:t>
            </w:r>
          </w:p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ymienia nazwy morskich handlowych i pasażerskich portów w Polsce i wskazuje te porty na mapie Polski </w:t>
            </w:r>
          </w:p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mienia nazwy głównych szlaków transportu śródlądowego i wskazuje je na mapie Polski</w:t>
            </w:r>
          </w:p>
          <w:p>
            <w:pPr>
              <w:pStyle w:val="PreformattedText"/>
              <w:ind w:left="71" w:hanging="7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wymienia nazwy polskich miast mających swoje lotniska i wskazuje te miasta na mapie Pol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jaśnia znaczenie transportu morskiego, śródlądowego i lotniczego w gospodarce kraju</w:t>
            </w:r>
          </w:p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mienia cechy transportu wodnego i lotniczego</w:t>
            </w:r>
          </w:p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zedstawia wielkość polskiej floty transportowej na podstawie danych statystycznych </w:t>
            </w:r>
          </w:p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jaśnia przyczyny szybkiego rozwoju transportu lotniczego w Polsce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kazuje wady i zalety transportu morskiego, śródlądowego i lotniczego</w:t>
            </w:r>
          </w:p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mawia znaczenie kanałów śródlądowych w Polsce</w:t>
            </w:r>
          </w:p>
          <w:p>
            <w:pPr>
              <w:pStyle w:val="Normal"/>
              <w:spacing w:before="0" w:after="0"/>
              <w:ind w:left="71" w:hanging="71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harakteryzuje handlowe porty morskie w Polsce ze względu na </w:t>
            </w:r>
            <w:r>
              <w:rPr>
                <w:rFonts w:cs="Arial" w:ascii="Arial" w:hAnsi="Arial"/>
                <w:sz w:val="16"/>
                <w:szCs w:val="18"/>
              </w:rPr>
              <w:t xml:space="preserve">wielkości przeładunków </w:t>
            </w:r>
          </w:p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ykazuje wpływ </w:t>
            </w:r>
            <w:r>
              <w:rPr>
                <w:rFonts w:eastAsia="DejaVu Sans" w:cs="Arial" w:ascii="Arial" w:hAnsi="Arial"/>
                <w:sz w:val="16"/>
                <w:szCs w:val="16"/>
                <w:lang w:eastAsia="zxx" w:bidi="zxx"/>
              </w:rPr>
              <w:t>transportu wodnego i lotniczego</w:t>
            </w:r>
            <w:r>
              <w:rPr>
                <w:rFonts w:cs="Arial" w:ascii="Arial" w:hAnsi="Arial"/>
                <w:sz w:val="16"/>
                <w:szCs w:val="16"/>
              </w:rPr>
              <w:t xml:space="preserve"> na rozwój innych dziedzin działalności gospodarczej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71" w:hanging="71"/>
              <w:rPr/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omawia na przykładach znaczenie transportu morskiego, śródlądowego i lotniczego w Polsce</w:t>
            </w:r>
          </w:p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mawia międzynarodowy ruch pasażerski w polskich portach morskich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równuje odległości oraz koszty przewozu towarów i pasażerów różnymi środkami transportu w Polsce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3"/>
              <w:snapToGrid w:val="false"/>
              <w:ind w:left="113" w:right="113" w:hanging="0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0" w:hanging="0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sz w:val="20"/>
                <w:szCs w:val="20"/>
                <w:highlight w:val="yellow"/>
                <w:lang w:val="de-DE"/>
              </w:rPr>
            </w:pPr>
            <w:r>
              <w:rPr>
                <w:rFonts w:eastAsia="DejaVu Sans"/>
                <w:b/>
                <w:bCs/>
                <w:sz w:val="20"/>
                <w:szCs w:val="20"/>
                <w:lang w:eastAsia="zxx" w:bidi="zxx"/>
              </w:rPr>
              <w:t xml:space="preserve">Łączność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mienia rodzaje usług, które obejmuje łączność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DejaVu Sans" w:cs="Arial" w:ascii="Arial" w:hAnsi="Arial"/>
                <w:sz w:val="16"/>
                <w:szCs w:val="16"/>
                <w:lang w:bidi="zxx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mienia czynniki wpływające na rozwój telefonii komórkowej i internetu w Polsce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eastAsia="DejaVu Sans" w:cs="Arial"/>
                <w:sz w:val="16"/>
                <w:szCs w:val="16"/>
                <w:lang w:bidi="zxx"/>
              </w:rPr>
            </w:pPr>
            <w:r>
              <w:rPr>
                <w:rFonts w:eastAsia="DejaVu Sans"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eastAsia="DejaVu Sans" w:cs="Arial"/>
                <w:sz w:val="16"/>
                <w:szCs w:val="16"/>
                <w:lang w:bidi="zxx"/>
              </w:rPr>
            </w:pPr>
            <w:r>
              <w:rPr>
                <w:rFonts w:eastAsia="DejaVu Sans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jaśnia znaczenie łączności w gospodarce Polski i swojego regionu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eastAsia="DejaVu Sans" w:cs="Arial"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sz w:val="16"/>
                <w:szCs w:val="16"/>
                <w:lang w:eastAsia="zxx" w:bidi="zxx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eastAsia="DejaVu Sans" w:cs="Arial" w:ascii="Arial" w:hAnsi="Arial"/>
                <w:sz w:val="16"/>
                <w:szCs w:val="18"/>
                <w:lang w:eastAsia="zxx" w:bidi="zxx"/>
              </w:rPr>
              <w:t>określa przyczyny dynamicznego rozwoju internetu i telefonii komórkowej w Polsce</w:t>
            </w:r>
            <w:r>
              <w:rPr>
                <w:rFonts w:eastAsia="DejaVu Sans" w:cs="Arial" w:ascii="Arial" w:hAnsi="Arial"/>
                <w:sz w:val="16"/>
                <w:szCs w:val="16"/>
                <w:lang w:eastAsia="zxx" w:bidi="zxx"/>
              </w:rPr>
              <w:t xml:space="preserve"> </w:t>
            </w:r>
          </w:p>
          <w:p>
            <w:pPr>
              <w:pStyle w:val="PreformattedText"/>
              <w:ind w:left="71" w:hanging="7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porównuje liczbę abonentów telefonicznych w Polsce z liczbą abonentów w innych krajach Europy</w:t>
            </w:r>
          </w:p>
          <w:p>
            <w:pPr>
              <w:pStyle w:val="PreformattedText"/>
              <w:ind w:left="71" w:hanging="7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porównuje liczbę użytkowników internetu w Polsce z liczbą użytkowników internetu w innych krajach Europy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71"/>
              <w:jc w:val="left"/>
              <w:rPr>
                <w:rFonts w:ascii="Arial" w:hAnsi="Arial" w:eastAsia="DejaVu Sans" w:cs="Arial"/>
                <w:sz w:val="16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porównuje </w:t>
            </w:r>
            <w:r>
              <w:rPr>
                <w:rFonts w:eastAsia="DejaVu Sans" w:cs="Arial" w:ascii="Arial" w:hAnsi="Arial"/>
                <w:sz w:val="16"/>
                <w:szCs w:val="18"/>
                <w:lang w:eastAsia="zxx" w:bidi="zxx"/>
              </w:rPr>
              <w:t xml:space="preserve">na podstawie danych statystycznych i mapy </w:t>
            </w:r>
            <w:r>
              <w:rPr>
                <w:rFonts w:eastAsia="DejaVu Sans" w:cs="Arial" w:ascii="Arial" w:hAnsi="Arial"/>
                <w:sz w:val="16"/>
                <w:szCs w:val="18"/>
                <w:lang w:bidi="zxx"/>
              </w:rPr>
              <w:t>poziom rozwoju internetu i telefonii komórkowej w Polsce na tle wybranych krajów Europy</w:t>
            </w:r>
            <w:r>
              <w:rPr>
                <w:rFonts w:eastAsia="DejaVu Sans" w:cs="Arial" w:ascii="Arial" w:hAnsi="Arial"/>
                <w:sz w:val="16"/>
                <w:szCs w:val="18"/>
                <w:lang w:eastAsia="zxx" w:bidi="zxx"/>
              </w:rPr>
              <w:t xml:space="preserve"> </w:t>
            </w:r>
          </w:p>
          <w:p>
            <w:pPr>
              <w:pStyle w:val="Normal"/>
              <w:spacing w:before="0" w:after="0"/>
              <w:ind w:left="71" w:hanging="71"/>
              <w:jc w:val="left"/>
              <w:rPr>
                <w:rFonts w:ascii="Arial" w:hAnsi="Arial" w:eastAsia="DejaVu Sans" w:cs="Arial"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right="-100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kazuje wpływ internetu i telefonii komórkowej</w:t>
            </w:r>
            <w:r>
              <w:rPr>
                <w:rFonts w:eastAsia="DejaVu Sans" w:cs="Arial" w:ascii="Arial" w:hAnsi="Arial"/>
                <w:sz w:val="16"/>
                <w:szCs w:val="16"/>
                <w:lang w:bidi="zx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 rozwój innych dziedzin działalności gospodarczej</w:t>
            </w:r>
          </w:p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cenia dostęp do internetu w swoim województwie i wybranych województwach</w:t>
            </w:r>
          </w:p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cenia przyczyny i skutki rozwoju technologii informacyjnej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kazuje związki między rozwojem gospodarczym i łącznością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3"/>
              <w:snapToGrid w:val="false"/>
              <w:ind w:left="113" w:right="113" w:hanging="0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0" w:hanging="0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sz w:val="20"/>
                <w:szCs w:val="20"/>
                <w:highlight w:val="yellow"/>
                <w:lang w:val="de-DE"/>
              </w:rPr>
            </w:pPr>
            <w:r>
              <w:rPr>
                <w:rFonts w:eastAsia="DejaVu Sans"/>
                <w:b/>
                <w:bCs/>
                <w:sz w:val="20"/>
                <w:szCs w:val="20"/>
                <w:lang w:eastAsia="zxx" w:bidi="zxx"/>
              </w:rPr>
              <w:t xml:space="preserve">Turystyka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wyjaśnia znaczenie terminów: „turystyka”, „walory turystyczne”, „infrastruktura turystyczna”</w:t>
            </w:r>
          </w:p>
          <w:p>
            <w:pPr>
              <w:pStyle w:val="PreformattedText"/>
              <w:ind w:left="71" w:hanging="7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klasyfikuje turystykę ze względu na cel wyjazdów</w:t>
            </w:r>
          </w:p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jaśnia przyczyny wzrostu ruchu turystycznego po 1989 roku</w:t>
            </w:r>
          </w:p>
          <w:p>
            <w:pPr>
              <w:pStyle w:val="PreformattedText"/>
              <w:ind w:left="71" w:hanging="7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wymienia przykłady walorów turystycznych Polski</w:t>
            </w:r>
          </w:p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mienia atrakcje turystyczne wybranego regionu turystycznego w Polsce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jaśnia znaczenie turystyki w gospodarce Polski i swojego regionu</w:t>
            </w:r>
          </w:p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yjaśnia przyczyny rozwoju turystyki w Polsce </w:t>
            </w:r>
          </w:p>
          <w:p>
            <w:pPr>
              <w:pStyle w:val="PreformattedText"/>
              <w:ind w:left="71" w:hanging="71"/>
              <w:rPr/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wymienia cele przyjazdów turystów zagranicznych do Polski</w:t>
            </w:r>
          </w:p>
          <w:p>
            <w:pPr>
              <w:pStyle w:val="PreformattedText"/>
              <w:ind w:left="71" w:hanging="71"/>
              <w:rPr/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wymienia nazwy regionów oraz ośrodków turystycznych o wysokich walorach turystycznych i wskazuje je na mapie Polski</w:t>
            </w:r>
          </w:p>
          <w:p>
            <w:pPr>
              <w:pStyle w:val="Normal"/>
              <w:spacing w:before="0" w:after="0"/>
              <w:ind w:left="71" w:hanging="71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opisuje </w:t>
            </w:r>
            <w:r>
              <w:rPr>
                <w:rFonts w:eastAsia="DejaVu Sans" w:cs="Arial" w:ascii="Arial" w:hAnsi="Arial"/>
                <w:sz w:val="16"/>
                <w:szCs w:val="18"/>
                <w:lang w:eastAsia="zxx" w:bidi="zxx"/>
              </w:rPr>
              <w:t>polskie obiekty znajdujące się na Liście światowego dziedzictwa kulturalnego i przyrodniczego UNESCO i wskazuje je na mapie Polski</w:t>
            </w:r>
          </w:p>
          <w:p>
            <w:pPr>
              <w:pStyle w:val="PreformattedText"/>
              <w:ind w:left="71" w:hanging="7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alizuje ruch turystyczny w Polsce na podstawie danych statystycznych</w:t>
            </w:r>
          </w:p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równuje przyjazdy turystów i wpływy z turystyki w Polsce i wybranych krajach Europy</w:t>
            </w:r>
          </w:p>
          <w:p>
            <w:pPr>
              <w:pStyle w:val="Normal"/>
              <w:spacing w:before="0" w:after="0"/>
              <w:ind w:left="71" w:hanging="71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wykazuje na przykładach walory przyrodnicze i kulturowe Polski na podstawie różnych źródeł informacji geograficznej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eastAsia="DejaVu Sans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zedstawia przyczyny </w:t>
            </w:r>
            <w:r>
              <w:rPr>
                <w:rFonts w:eastAsia="DejaVu Sans" w:cs="Arial" w:ascii="Arial" w:hAnsi="Arial"/>
                <w:sz w:val="16"/>
                <w:szCs w:val="16"/>
                <w:lang w:bidi="zxx"/>
              </w:rPr>
              <w:t>turystyki zagranicznej Polaków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eastAsia="DejaVu Sans" w:cs="Arial"/>
                <w:sz w:val="16"/>
                <w:szCs w:val="16"/>
                <w:lang w:bidi="zxx"/>
              </w:rPr>
            </w:pPr>
            <w:r>
              <w:rPr>
                <w:rFonts w:eastAsia="DejaVu Sans"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wymienia nazwy regionów najczęściej odwiedzanych przez Polaków i wskazuje te regiony na mapie świata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kazuje znaczenie rozbudowy infrastruktury turystycznej dla rozwoju turystyki w Polsce</w:t>
            </w:r>
          </w:p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cenia walory turystyczne wybranych regionów Polski</w:t>
            </w:r>
          </w:p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jaśnia znaczenie turystyki krajowej jako źródła dochodu regionu i państwa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kazuje potrzebę ochrony walorów turystycznych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3"/>
              <w:snapToGrid w:val="false"/>
              <w:ind w:left="113" w:right="113" w:hanging="0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0" w:hanging="0"/>
              <w:jc w:val="center"/>
              <w:rPr>
                <w:rFonts w:ascii="Arial" w:hAnsi="Arial" w:eastAsia="DejaVu Sans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sz w:val="20"/>
                <w:szCs w:val="20"/>
                <w:highlight w:val="yellow"/>
                <w:lang w:val="de-DE"/>
              </w:rPr>
            </w:pPr>
            <w:r>
              <w:rPr>
                <w:rFonts w:eastAsia="DejaVu Sans"/>
                <w:b/>
                <w:bCs/>
                <w:sz w:val="20"/>
                <w:szCs w:val="20"/>
                <w:lang w:eastAsia="zxx" w:bidi="zxx"/>
              </w:rPr>
              <w:t xml:space="preserve">Handel zagraniczny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wyjaśnia znaczenie terminów: „handel zagraniczny”, „import”, „eksport”, „saldo bilansu handlu zagranicznego”</w:t>
            </w:r>
          </w:p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mienia przykłady towarów pochodzących z importu, z których korzysta w życiu codziennym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jaśnia znaczenie handlu zagranicznego dla gospodarki Polski</w:t>
            </w:r>
          </w:p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kazuje korzyści handlu zagranicznego</w:t>
            </w:r>
          </w:p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ymienia nazwy państw będących głównymi partnerami handlowymi Polski i wskazuje je na mapie politycznej świata </w:t>
            </w:r>
          </w:p>
          <w:p>
            <w:pPr>
              <w:pStyle w:val="PreformattedText"/>
              <w:ind w:left="71" w:hanging="71"/>
              <w:rPr/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wymienia nazwy towarów eksportowanych z Polski </w:t>
            </w:r>
          </w:p>
          <w:p>
            <w:pPr>
              <w:pStyle w:val="PreformattedText"/>
              <w:ind w:left="71" w:hanging="7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wymienia nazwy towarów importowanych do Polski</w:t>
            </w:r>
          </w:p>
          <w:p>
            <w:pPr>
              <w:pStyle w:val="PreformattedText"/>
              <w:ind w:left="71" w:hanging="7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wyjaśnia przyczyny ujemnego salda bilansu handlu zagraniczneg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71" w:hanging="7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omawia na podstawie danych statystycznych bilans handlu zagranicznego Polski </w:t>
            </w:r>
          </w:p>
          <w:p>
            <w:pPr>
              <w:pStyle w:val="PreformattedText"/>
              <w:ind w:left="71" w:hanging="7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opisuje na podstawie danych statystycznych strukturę towarową handlu zagranicznego </w:t>
            </w:r>
          </w:p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cenia znaczenie handlu zagranicznego w życiu codziennym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alizuje dane liczbowe dotyczące bilansu handlu zagranicznego Polski w ostatnich latach i formułuje wniosk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ponuje sposoby uzyskania przez Polskę dodatniego bilansu handlowego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3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xx" w:bidi="zxx"/>
              </w:rPr>
              <w:t>Degradacja i ochrona środowiska przyrodniczeg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Zanieczyszczenie środowiska przyrodniczego w Polsc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71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wyjaśnia znaczenie terminów „utylizacja”, „rekultywacja”</w:t>
            </w:r>
          </w:p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mienia nazwy źródeł zanieczyszczenia powietrza w Polsce</w:t>
            </w:r>
          </w:p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mienia sposoby ograniczenia emisji gazów i pyłów do atmosfery w Polsce</w:t>
            </w:r>
          </w:p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mienia źródła wytwarzania odpadów</w:t>
            </w:r>
          </w:p>
          <w:p>
            <w:pPr>
              <w:pStyle w:val="Normal"/>
              <w:spacing w:before="0" w:after="0"/>
              <w:ind w:left="71" w:right="-127" w:hanging="71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wymienia źródła zanieczyszczania wó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jaśnia przyczyny powstawania kwaśnych opadów</w:t>
            </w:r>
          </w:p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jaśnia znaczenie segregacji śmieci</w:t>
            </w:r>
          </w:p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isuje zagrożenia wynikające ze składowania śmieci</w:t>
            </w:r>
          </w:p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isuje klasy czystości wód w Polsce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jaśnia uwarunkowania zmniejszenia zanieczyszczenia wód w Polsc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isuje skutki kwaśnych opadów</w:t>
            </w:r>
          </w:p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jaśnia przyczyny poprawy stanu czystości wód w Polsce w ostatnich latach</w:t>
            </w:r>
          </w:p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pisuje zróżnicowanie regionalne zanieczyszczenia środowiska przyrodniczego w Polsce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kazuje konieczno</w:t>
            </w:r>
            <w:r>
              <w:rPr>
                <w:rFonts w:eastAsia="TimesNewRoman;MS Mincho" w:cs="Arial" w:ascii="Arial" w:hAnsi="Arial"/>
                <w:sz w:val="16"/>
                <w:szCs w:val="16"/>
              </w:rPr>
              <w:t xml:space="preserve">ść </w:t>
            </w:r>
            <w:r>
              <w:rPr>
                <w:rFonts w:cs="Arial" w:ascii="Arial" w:hAnsi="Arial"/>
                <w:sz w:val="16"/>
                <w:szCs w:val="16"/>
              </w:rPr>
              <w:t xml:space="preserve">ochrony </w:t>
            </w:r>
            <w:r>
              <w:rPr>
                <w:rFonts w:eastAsia="TimesNewRoman;MS Mincho" w:cs="Arial" w:ascii="Arial" w:hAnsi="Arial"/>
                <w:sz w:val="16"/>
                <w:szCs w:val="16"/>
              </w:rPr>
              <w:t>ś</w:t>
            </w:r>
            <w:r>
              <w:rPr>
                <w:rFonts w:cs="Arial" w:ascii="Arial" w:hAnsi="Arial"/>
                <w:sz w:val="16"/>
                <w:szCs w:val="16"/>
              </w:rPr>
              <w:t xml:space="preserve">rodowiska przyrodniczego i kulturowego w Polsce </w:t>
            </w:r>
          </w:p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ponuje sposoby zmniejszenia zanieczyszczania środowiska odpadami wytwarzanymi przez człowieka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ponuje konkretne działania na rzecz ochrony środowiska przyrodniczego we własnym regionie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3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sz w:val="20"/>
                <w:szCs w:val="20"/>
                <w:highlight w:val="yellow"/>
                <w:lang w:val="de-DE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 xml:space="preserve">Ochrona środowiska przyrodniczego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zróżnia formy ochrony przyrody w Polsce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poznaje i wymienia nazwy gatunków roślin i zwierząt prawnie chronionych w Polsce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mienia nazwy parków narodowych w Polsce i wskazuje je na mapie Polski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dejmuje działania na rzecz ochrony przyrody we własnym regioni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isuje zadania form prawnej ochrony przyrody</w:t>
            </w:r>
          </w:p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isuje osobliwości wybranych parków narodowych</w:t>
            </w:r>
          </w:p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isuje cele programu „Człowiek i Biosfera”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71" w:hanging="7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uzasadnia konieczność ochrony gatunkowej roślin i zwierząt </w:t>
            </w:r>
          </w:p>
          <w:p>
            <w:pPr>
              <w:pStyle w:val="PreformattedText"/>
              <w:ind w:left="71" w:hanging="7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uzasadnia konieczność ochrony przyrody i krajobrazu w Polsce </w:t>
            </w:r>
          </w:p>
          <w:p>
            <w:pPr>
              <w:pStyle w:val="PreformattedText"/>
              <w:ind w:left="71" w:hanging="7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wymienia polskie organizacje działające na rzecz ochrony przyrody i opisuje ich zadania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ponuje konkretne działania na rzecz ochrony środowiska przyrodniczego i kulturowego w Polsce i we własnym regionie</w:t>
            </w:r>
          </w:p>
          <w:p>
            <w:pPr>
              <w:pStyle w:val="PreformattedText"/>
              <w:ind w:left="71" w:hanging="7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wyjaśnia znaczenie współpracy międzynarodowej na rzecz ochrony przyrody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3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1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44"/>
              <w:jc w:val="left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Sprawdzian wiadomości</w:t>
            </w:r>
          </w:p>
          <w:p>
            <w:pPr>
              <w:pStyle w:val="Normal"/>
              <w:spacing w:before="0" w:after="0"/>
              <w:ind w:left="44" w:hanging="44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II półrocze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3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xx" w:bidi="zxx"/>
              </w:rPr>
              <w:t>Charakterystyka regionów fizycznogeograficznych Polsk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 w:eastAsia="zxx"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 w:eastAsia="zxx" w:bidi="zxx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sz w:val="20"/>
                <w:szCs w:val="20"/>
                <w:highlight w:val="yellow"/>
                <w:lang w:val="de-DE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Pobrzeż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mienia nazwy i wskazuje główne regiony geograficzne na mapie ogólnogeograficznej Polski</w:t>
            </w:r>
          </w:p>
          <w:p>
            <w:pPr>
              <w:pStyle w:val="Normal"/>
              <w:spacing w:before="0" w:after="0"/>
              <w:ind w:left="71" w:hanging="71"/>
              <w:jc w:val="left"/>
              <w:rPr/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wymienia nazwy regionów geograficznych pobrzeży i wskazuje je na ogólnogeograficznej mapie Polski</w:t>
            </w:r>
          </w:p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mienia nazwy najważniejszych miast pobrzeży i wskazuje je na mapie Polski</w:t>
            </w:r>
          </w:p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ymienia atrakcje turystycz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71"/>
              <w:jc w:val="left"/>
              <w:rPr/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opisuje na podstawie mapy ogólnogeograficznej Polski położenie pobrzeży </w:t>
            </w:r>
          </w:p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isuje elementy krajobrazu pobrzeży</w:t>
            </w:r>
          </w:p>
          <w:p>
            <w:pPr>
              <w:pStyle w:val="PreformattedText"/>
              <w:ind w:left="71" w:hanging="71"/>
              <w:rPr/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opisuje na podstawie map tematycznych cechy gospodarki pobrzeży oraz ich związek z warunkami przyrodniczymi</w:t>
            </w:r>
          </w:p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arakteryzuje wybrane miasta pobrzeży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arakteryzuje na podstawie map tematycznych środowisko przyrodnicze głównych regionów geograficznych pobrzeży</w:t>
            </w:r>
          </w:p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yjaśnia genezę </w:t>
            </w:r>
            <w:r>
              <w:rPr>
                <w:rFonts w:cs="Arial" w:ascii="Arial" w:hAnsi="Arial"/>
                <w:sz w:val="16"/>
                <w:szCs w:val="16"/>
                <w:lang w:bidi="zxx"/>
              </w:rPr>
              <w:t>Mierzei Wiślanej i Żuław Wiślanych</w:t>
            </w:r>
          </w:p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isuje genezę wybrzeża klifowego</w:t>
            </w:r>
          </w:p>
          <w:p>
            <w:pPr>
              <w:pStyle w:val="PreformattedText"/>
              <w:ind w:left="71" w:hanging="71"/>
              <w:rPr>
                <w:rFonts w:ascii="Arial" w:hAnsi="Arial" w:cs="Arial"/>
                <w:sz w:val="16"/>
                <w:szCs w:val="18"/>
                <w:lang w:bidi="zxx"/>
              </w:rPr>
            </w:pPr>
            <w:r>
              <w:rPr>
                <w:rFonts w:cs="Arial" w:ascii="Arial" w:hAnsi="Arial"/>
                <w:sz w:val="16"/>
                <w:szCs w:val="18"/>
                <w:lang w:bidi="zxx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  <w:lang w:bidi="zxx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bidi="zxx"/>
              </w:rPr>
              <w:t>opisuje krajobraz Żuław Wiślanych oraz gospodarcze wykorzystanie tego regionu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pisuje wpływ zewnętrznych czynników rzeźbotwórczych na rzeźbę powierzchni pobrzeży </w:t>
            </w:r>
          </w:p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kazuje związki między cechami gospodarki pobrzeży a warunkami przyrodniczymi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projektuje i opisuje na podstawie map turystycznych i tematycznych trasę podróży po wybranym fragmencie pasa </w:t>
            </w:r>
            <w:r>
              <w:rPr>
                <w:rFonts w:cs="Arial" w:ascii="Arial" w:hAnsi="Arial"/>
                <w:sz w:val="16"/>
                <w:szCs w:val="16"/>
              </w:rPr>
              <w:t>pobrzeży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cenia możliwości rozwoju gospodarczego pobrzeży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3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sz w:val="20"/>
                <w:szCs w:val="20"/>
                <w:highlight w:val="yellow"/>
                <w:lang w:val="de-DE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Pojezierz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mienia nazwy regionów geograficznych pojezierzy i wskazuje je na ogólnogeograficznej mapie Polski</w:t>
            </w:r>
          </w:p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ymienia nazwy elementów krajobrazu pojezierzy </w:t>
            </w:r>
          </w:p>
          <w:p>
            <w:pPr>
              <w:pStyle w:val="Normal"/>
              <w:spacing w:before="0" w:after="0"/>
              <w:ind w:left="71" w:hanging="71"/>
              <w:jc w:val="left"/>
              <w:rPr/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wymienia nazwy największych kompleksów leśnych pojezierzy i wskazuje te kompleksy na mapie </w:t>
            </w:r>
          </w:p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kreśla walory obszarów leśnych pojezierzy</w:t>
            </w:r>
          </w:p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kreśla atrakcje turystyczne pasa pojezierzy</w:t>
            </w:r>
          </w:p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mienia nazwy najważniejszych miast pojezierzy i wskazuje je na mapie Polski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71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opisuje na podstawie mapy ogólnogeograficznej Polski położenie pojezierzy </w:t>
            </w:r>
          </w:p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mawia cechy krajobrazu młodoglacjalnego</w:t>
            </w:r>
          </w:p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isuje cechy klimatu pojezierzy na podstawie klimatogramów</w:t>
            </w:r>
          </w:p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isuje gleby pojezierzy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ymienia nazwy surowców mineralnych występujących na pojezierzach </w:t>
            </w:r>
          </w:p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arakteryzuje główne miasta pojezierzy</w:t>
            </w:r>
          </w:p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isuje, na podstawie map tematycznych, najważniejsze cechy gospodarki pojezierzy oraz ich związek z warunkami przyrodniczym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arakteryzuje na podstawie map tematycznych środowisko przyrodnicze pojezierzy</w:t>
            </w:r>
          </w:p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jaśnia mechanizm powstawania cienia opadowego i jego wpływ na klimat pojezierzy</w:t>
            </w:r>
          </w:p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zedstawia </w:t>
            </w:r>
            <w:r>
              <w:rPr>
                <w:rFonts w:cs="Arial" w:ascii="Arial" w:hAnsi="Arial"/>
                <w:sz w:val="16"/>
                <w:szCs w:val="16"/>
                <w:lang w:bidi="zxx"/>
              </w:rPr>
              <w:t>wpływ warunków naturalnych na rozwój turystyki w pasie pojezierzy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71"/>
              <w:jc w:val="left"/>
              <w:rPr/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charakteryzuje czynniki rzeźbotwórcze pojezierzy</w:t>
            </w:r>
          </w:p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jaśnia zróżnicowanie krajobrazu w pasie pojezierzy</w:t>
            </w:r>
          </w:p>
          <w:p>
            <w:pPr>
              <w:pStyle w:val="Normal"/>
              <w:autoSpaceDE w:val="false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eastAsia="zxx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kazuje związki miedzy cechami gospodarki pojezierzy a warunkami przyrodniczymi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projektuje i opisuje na podstawie map turystycznych i tematycznych trasę podróży po wybranym fragmencie pojezierz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cenia możliwości rozwoju gospodarczego pojezierzy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reformattedText"/>
              <w:tabs>
                <w:tab w:val="clear" w:pos="708"/>
                <w:tab w:val="left" w:pos="7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 xml:space="preserve">Niziny Środkowopolskie </w:t>
            </w:r>
          </w:p>
          <w:p>
            <w:pPr>
              <w:pStyle w:val="Tekstpodstawowy3"/>
              <w:rPr>
                <w:b/>
                <w:b/>
                <w:bCs/>
                <w:sz w:val="20"/>
                <w:szCs w:val="20"/>
                <w:highlight w:val="yellow"/>
                <w:lang w:val="de-DE" w:bidi="zxx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de-DE" w:bidi="zxx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ymienia nazwy regionów geograficznych </w:t>
            </w:r>
            <w:r>
              <w:rPr>
                <w:rFonts w:cs="Arial" w:ascii="Arial" w:hAnsi="Arial"/>
                <w:sz w:val="16"/>
                <w:szCs w:val="16"/>
                <w:lang w:bidi="zxx"/>
              </w:rPr>
              <w:t>Nizin Środkowopolskich</w:t>
            </w:r>
            <w:r>
              <w:rPr>
                <w:rFonts w:cs="Arial" w:ascii="Arial" w:hAnsi="Arial"/>
                <w:sz w:val="16"/>
                <w:szCs w:val="16"/>
              </w:rPr>
              <w:t xml:space="preserve"> i wskazuje je na ogólnogeograficznej mapie Polski</w:t>
            </w:r>
          </w:p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mienia nazwy elementów krajobrazu nizin</w:t>
            </w:r>
          </w:p>
          <w:p>
            <w:pPr>
              <w:pStyle w:val="Normal"/>
              <w:spacing w:before="0" w:after="0"/>
              <w:ind w:left="71" w:hanging="71"/>
              <w:jc w:val="left"/>
              <w:rPr/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wymienia nazwy największych kompleksów leśnych nizin i wskazuje je na mapie </w:t>
            </w:r>
          </w:p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mienia walory przyrodnicze parków narodowych położonych na nizinach</w:t>
            </w:r>
          </w:p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mienia nazwy miast Nizin Środkowopolskich i wskazuje te miasta na mapie Polski</w:t>
            </w:r>
          </w:p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kreśla atrakcje turystyczne Nizin Środkowopolskich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71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opisuje na podstawie mapy ogólnogeograficznej Polski położenie Nizin Środkowopolskich </w:t>
            </w:r>
          </w:p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bidi="zxx"/>
              </w:rPr>
              <w:t>omawia cechy krajobrazu staroglacjalne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isuje cechy klimatu nizin na podstawie klimatogramów</w:t>
            </w:r>
          </w:p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arakteryzuje główne miasta</w:t>
            </w:r>
            <w:r>
              <w:rPr>
                <w:rFonts w:cs="Arial" w:ascii="Arial" w:hAnsi="Arial"/>
                <w:sz w:val="16"/>
                <w:szCs w:val="16"/>
                <w:lang w:bidi="zxx"/>
              </w:rPr>
              <w:t xml:space="preserve"> Nizin Środkowopolskich</w:t>
            </w:r>
          </w:p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bidi="zxx"/>
              </w:rPr>
              <w:t>uzasadnia, że Warszawa jest ważnym ośrodkiem gospodarczym</w:t>
            </w:r>
          </w:p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mienia nazwy surowców mineralnych występujących na nizinach i wskazuje na mapie ogólnogeograficznej rejony ich występowania</w:t>
            </w:r>
          </w:p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pisuje na podstawie map tematycznych najważniejsze cechy gospodarki </w:t>
            </w:r>
            <w:r>
              <w:rPr>
                <w:rFonts w:cs="Arial" w:ascii="Arial" w:hAnsi="Arial"/>
                <w:sz w:val="16"/>
                <w:szCs w:val="16"/>
                <w:lang w:bidi="zxx"/>
              </w:rPr>
              <w:t>Nizin Środkowopolskich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ich związek z warunkami przyrodniczym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harakteryzuje na podstawie map tematycznych środowisko przyrodnicze </w:t>
            </w:r>
            <w:r>
              <w:rPr>
                <w:rFonts w:cs="Arial" w:ascii="Arial" w:hAnsi="Arial"/>
                <w:sz w:val="16"/>
                <w:szCs w:val="16"/>
                <w:lang w:bidi="zxx"/>
              </w:rPr>
              <w:t>Nizin Środkowopolskich</w:t>
            </w:r>
          </w:p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arakteryzuje warunki glebowe na nizinach</w:t>
            </w:r>
          </w:p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jaśnia przyczyny letnich wezbrań na Odrze</w:t>
            </w:r>
          </w:p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jaśnia uwarunkowania sadownictwa na nizinach</w:t>
            </w:r>
          </w:p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bidi="zxx"/>
              </w:rPr>
              <w:t>przedstawia rolę Warszawy w rozwoju gospodarczym Polski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71"/>
              <w:jc w:val="left"/>
              <w:rPr/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charakteryzuje czynniki rzeźbotwórcze </w:t>
            </w:r>
            <w:r>
              <w:rPr>
                <w:rFonts w:cs="Arial" w:ascii="Arial" w:hAnsi="Arial"/>
                <w:sz w:val="16"/>
                <w:szCs w:val="18"/>
                <w:lang w:bidi="zxx"/>
              </w:rPr>
              <w:t>Nizin Środkowopolskich</w:t>
            </w:r>
          </w:p>
          <w:p>
            <w:pPr>
              <w:pStyle w:val="Normal"/>
              <w:spacing w:before="0" w:after="0"/>
              <w:ind w:left="71" w:hanging="71"/>
              <w:jc w:val="left"/>
              <w:rPr>
                <w:rFonts w:ascii="Arial" w:hAnsi="Arial" w:cs="Arial"/>
                <w:sz w:val="16"/>
                <w:szCs w:val="18"/>
                <w:lang w:bidi="zxx"/>
              </w:rPr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wykazuje związki między cechami gospodarki Nizin Środkowopolskich a warunkami przyrodniczymi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projektuje i opisuje na podstawie map turystycznych i tematycznych trasę podróży po wybranym fragmencie nizi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71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ocenia możliwości rozwoju gospodarczego Nizin Środkowopolskich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3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sz w:val="20"/>
                <w:szCs w:val="20"/>
                <w:highlight w:val="yellow"/>
                <w:lang w:val="de-DE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Wyżyny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ymienia nazwy regionów geograficznych </w:t>
            </w:r>
            <w:r>
              <w:rPr>
                <w:rFonts w:cs="Arial" w:ascii="Arial" w:hAnsi="Arial"/>
                <w:sz w:val="16"/>
                <w:szCs w:val="16"/>
                <w:lang w:bidi="zxx"/>
              </w:rPr>
              <w:t>wyżyn</w:t>
            </w:r>
            <w:r>
              <w:rPr>
                <w:rFonts w:cs="Arial" w:ascii="Arial" w:hAnsi="Arial"/>
                <w:sz w:val="16"/>
                <w:szCs w:val="16"/>
              </w:rPr>
              <w:t xml:space="preserve"> i wskazuje je na ogólnogeograficznej mapie Polski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ymienia nazwy elementów krajobrazu wyżyn </w:t>
            </w:r>
          </w:p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bidi="zxx"/>
              </w:rPr>
              <w:t>wymienia nazwy form krasowych występujących na Wyżynie Krakowsko-Częstochowskiej</w:t>
            </w:r>
          </w:p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mienia nazwy najważniejszych miast Wyżyn Polskich i wskazuje te miasta na mapie Polski</w:t>
            </w:r>
          </w:p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kreśla atrakcje turystyczne Wyżyn Polskich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71"/>
              <w:jc w:val="left"/>
              <w:rPr/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opisuje na podstawie mapy ogólnogeograficznej Polski położenie wyżyn </w:t>
            </w:r>
          </w:p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bidi="zxx"/>
              </w:rPr>
              <w:t>opisuje uwarunkowania rozwoju przemysłu na Wyżynie Śląskiej</w:t>
            </w:r>
          </w:p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bidi="zxx"/>
              </w:rPr>
              <w:t>opisuje atrakcje przyrodnicze i kulturowe Wyżyny Krakowsko-</w:t>
              <w:br/>
              <w:t>-Częstochowskiej</w:t>
            </w:r>
          </w:p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bidi="zxx"/>
              </w:rPr>
              <w:t>charakteryzuje warunki klimatyczno-glebowe Wyżyny Sandomierskiej</w:t>
            </w:r>
          </w:p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bidi="zxx"/>
              </w:rPr>
              <w:t>opisuje atrakcje turystyczne Wyżyny Kieleckiej</w:t>
            </w:r>
          </w:p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bidi="zxx"/>
              </w:rPr>
              <w:t>przedstawia cechy krajobrazu Wyżyny Lubelskiej i Roztocza</w:t>
            </w:r>
          </w:p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arakteryzuje wybrane miasta</w:t>
            </w:r>
            <w:r>
              <w:rPr>
                <w:rFonts w:cs="Arial" w:ascii="Arial" w:hAnsi="Arial"/>
                <w:sz w:val="16"/>
                <w:szCs w:val="16"/>
                <w:lang w:bidi="zxx"/>
              </w:rPr>
              <w:t xml:space="preserve"> wyżyn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pisuje, na podstawie map tematycznych, najważniejsze cechy gospodarki pasa </w:t>
            </w:r>
            <w:r>
              <w:rPr>
                <w:rFonts w:cs="Arial" w:ascii="Arial" w:hAnsi="Arial"/>
                <w:sz w:val="16"/>
                <w:szCs w:val="16"/>
                <w:lang w:bidi="zxx"/>
              </w:rPr>
              <w:t>wyżyn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ich związek z warunkami przyrodniczym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harakteryzuje na podstawie map tematycznych środowisko przyrodnicze </w:t>
            </w:r>
            <w:r>
              <w:rPr>
                <w:rFonts w:cs="Arial" w:ascii="Arial" w:hAnsi="Arial"/>
                <w:sz w:val="16"/>
                <w:szCs w:val="16"/>
                <w:lang w:bidi="zxx"/>
              </w:rPr>
              <w:t>wyżyn</w:t>
            </w:r>
          </w:p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bidi="zxx"/>
              </w:rPr>
              <w:t>opisuje wpływ działalności gospodarczej człowieka na krajobraz Wyżyny Śląskiej</w:t>
            </w:r>
          </w:p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mawia związki między wydobyciem surowców mineralnych a lokalizacją przemysłu w </w:t>
            </w:r>
            <w:r>
              <w:rPr>
                <w:rFonts w:cs="Arial" w:ascii="Arial" w:hAnsi="Arial"/>
                <w:sz w:val="16"/>
                <w:szCs w:val="16"/>
                <w:lang w:bidi="zxx"/>
              </w:rPr>
              <w:t>Górnośląskim Okręgu Przemysłowym</w:t>
            </w:r>
          </w:p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bidi="zxx"/>
              </w:rPr>
              <w:t>przedstawia genezę rzeźby powierzchni Wyżyny Krakowsko-</w:t>
              <w:br/>
              <w:t>-Częstochowskiej</w:t>
            </w:r>
          </w:p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bidi="zxx"/>
              </w:rPr>
              <w:t>opisuje genezę rzeźby powierzchni Wyżyny Małopolskiej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yjaśnia genezę wąwozów 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pisuje wpływ wewnętrznych i zewnętrznych czynników rzeźbotwórczych na rzeźbę powierzchni </w:t>
            </w:r>
            <w:r>
              <w:rPr>
                <w:rFonts w:cs="Arial" w:ascii="Arial" w:hAnsi="Arial"/>
                <w:sz w:val="16"/>
                <w:szCs w:val="16"/>
                <w:lang w:bidi="zxx"/>
              </w:rPr>
              <w:t>wyżyn</w:t>
            </w:r>
          </w:p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jaśnia zróżnicowanie krajobrazu Wyżyn Polskich na podstawie map tematycznych</w:t>
            </w:r>
          </w:p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kazuje związki miedzy cechami gospodarki Wyżyn Polskich a warunkami przyrodniczymi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kazuje negatywny wpływ koncentracji ludności i przemysłu na środowisko przyrodnicze Wyżyny Śląskiej</w:t>
            </w:r>
          </w:p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bidi="zxx"/>
              </w:rPr>
              <w:t>wykazuje zróżnicowanie rzeźby powierzchni Wyżyny Małopolskiej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projektuje i opisuje na podstawie map turystycznych i tematycznych trasę podróży po wybranym fragmencie wyżyn 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cenia możliwości rozwoju gospodarczego Wyżyn Polskich</w:t>
            </w:r>
          </w:p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ponuje sposoby zagospodarowania terenów zdegradowanych na skutek działalności gospodarczej człowieka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3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sz w:val="20"/>
                <w:szCs w:val="20"/>
                <w:highlight w:val="yellow"/>
                <w:lang w:val="de-DE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Kotliny Podkarpacki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ymienia nazwy regionów geograficznych </w:t>
            </w:r>
            <w:r>
              <w:rPr>
                <w:rFonts w:cs="Arial" w:ascii="Arial" w:hAnsi="Arial"/>
                <w:sz w:val="16"/>
                <w:szCs w:val="16"/>
                <w:lang w:bidi="zxx"/>
              </w:rPr>
              <w:t>kotlin</w:t>
            </w:r>
            <w:r>
              <w:rPr>
                <w:rFonts w:cs="Arial" w:ascii="Arial" w:hAnsi="Arial"/>
                <w:sz w:val="16"/>
                <w:szCs w:val="16"/>
              </w:rPr>
              <w:t xml:space="preserve"> i wskazuje je na ogólnogeograficznej mapie Polski</w:t>
            </w:r>
          </w:p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mienia nazwy elementów krajobrazu Kotlin Podkarpackich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mienia nazwy głównych form terenu KotlinyPodkarpackich</w:t>
            </w:r>
          </w:p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mienia nazwy kompleksów leśnych Kotlin Podkarpackich i wskazuje te kompleksy na mapie Polski</w:t>
            </w:r>
          </w:p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mawia atrakcje turystyczne Kotlin Podkarpackich</w:t>
            </w:r>
          </w:p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mienia nazwy najważniejszych miast Kotlin Podkarpackich i wskazuje te miasta na mapie Pol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71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opisuje na podstawie mapy ogólnogeograficznej Polski położenie Kotlin Podkarpackich 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arakteryzuje klimat Kotlin Podkarpackich</w:t>
            </w:r>
          </w:p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mienia nazwy surowców mineralnych występujących w Kotlinach Podkarpackich i wskazuje rejony ich wydobycia na mapie ogólnogeograficznej Polski</w:t>
            </w:r>
          </w:p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isuje na podstawie map tematycznych najważniejsze cechy gospodarki kotlin oraz ich związek z warunkami przyrodniczymi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zedstawia funkcje Krakowa jako </w:t>
            </w:r>
            <w:r>
              <w:rPr>
                <w:rFonts w:cs="Arial" w:ascii="Arial" w:hAnsi="Arial"/>
                <w:sz w:val="16"/>
                <w:szCs w:val="16"/>
                <w:lang w:bidi="zxx"/>
              </w:rPr>
              <w:t>centrum kulturowego Polsk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jaśnia genezę Kotlin Podkarpackich</w:t>
            </w:r>
          </w:p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jaśnia rolę rzek w kształtowaniu krajobrazu Kotlin Podkarpackich</w:t>
            </w:r>
          </w:p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arakteryzuje na podstawie map tematycznych środowisko przyrodnicze kotlin</w:t>
            </w:r>
          </w:p>
          <w:p>
            <w:pPr>
              <w:pStyle w:val="PreformattedText"/>
              <w:tabs>
                <w:tab w:val="clear" w:pos="708"/>
                <w:tab w:val="left" w:pos="360" w:leader="none"/>
              </w:tabs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harakteryzuje gleby </w:t>
            </w:r>
            <w:r>
              <w:rPr>
                <w:rFonts w:cs="Arial" w:ascii="Arial" w:hAnsi="Arial"/>
                <w:sz w:val="16"/>
                <w:szCs w:val="16"/>
                <w:lang w:bidi="zxx"/>
              </w:rPr>
              <w:t>Kotlin Podkarpackich</w:t>
            </w:r>
          </w:p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jaśnia znaczenie szlaków handlowych w Kotlinach Podkarpackich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isuje wpływ wewnętrznych i zewnętrznych czynników rzeźbotwórczych na rzeźbę powierzchni kotlin</w:t>
            </w:r>
          </w:p>
          <w:p>
            <w:pPr>
              <w:pStyle w:val="PreformattedText"/>
              <w:ind w:left="71" w:hanging="71"/>
              <w:rPr/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opisuje uwarunkowania powstania złóż surowców mineralnych Kotlin Podkarpackich</w:t>
            </w:r>
          </w:p>
          <w:p>
            <w:pPr>
              <w:pStyle w:val="Normal"/>
              <w:autoSpaceDE w:val="false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kazuje związki miedzy cechami gospodarki Kotlin Podkarpackich a warunkami przyrodniczymi</w:t>
            </w:r>
          </w:p>
          <w:p>
            <w:pPr>
              <w:pStyle w:val="Normal"/>
              <w:autoSpaceDE w:val="false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projektuje i opisuje na podstawie map turystycznych i tematycznych trasę podróży po wybranym fragmencie </w:t>
            </w:r>
            <w:r>
              <w:rPr>
                <w:rFonts w:cs="Arial" w:ascii="Arial" w:hAnsi="Arial"/>
                <w:sz w:val="16"/>
                <w:szCs w:val="16"/>
              </w:rPr>
              <w:t>Kotlin Podkarpackich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cenia możliwości rozwoju gospodarczego Kotlin Podkarpackich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3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39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Karpaty</w:t>
            </w:r>
          </w:p>
          <w:p>
            <w:pPr>
              <w:pStyle w:val="Tekstpodstawowy3"/>
              <w:rPr>
                <w:b/>
                <w:b/>
                <w:sz w:val="20"/>
                <w:szCs w:val="20"/>
                <w:highlight w:val="yellow"/>
                <w:lang w:val="de-DE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Mój region, moja mała ojczyzn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ymienia nazwy regionów geograficznych </w:t>
            </w:r>
            <w:r>
              <w:rPr>
                <w:rFonts w:cs="Arial" w:ascii="Arial" w:hAnsi="Arial"/>
                <w:sz w:val="16"/>
                <w:szCs w:val="16"/>
                <w:lang w:bidi="zxx"/>
              </w:rPr>
              <w:t>Karpat</w:t>
            </w:r>
            <w:r>
              <w:rPr>
                <w:rFonts w:cs="Arial" w:ascii="Arial" w:hAnsi="Arial"/>
                <w:sz w:val="16"/>
                <w:szCs w:val="16"/>
              </w:rPr>
              <w:t xml:space="preserve"> i wskazuje je na ogólnogeograficznej mapie Polski</w:t>
            </w:r>
          </w:p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mienia nazwy elementów krajobrazu Karpat</w:t>
            </w:r>
          </w:p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ymienia atrakcje turystyczne Karpat </w:t>
            </w:r>
          </w:p>
          <w:p>
            <w:pPr>
              <w:pStyle w:val="PreformattedText"/>
              <w:ind w:left="71" w:hanging="71"/>
              <w:rPr/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wymienia nazwy najważniejszych miast Karpat oraz wskazuje te miasta na mapie ogólnogeograficznej</w:t>
            </w:r>
          </w:p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zasadnia atrakcyjność turystyczną Tatr</w:t>
            </w:r>
          </w:p>
          <w:p>
            <w:pPr>
              <w:pStyle w:val="PreformattedText"/>
              <w:ind w:left="71" w:hanging="71"/>
              <w:rPr/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wymienia nazwy ośrodków turystycznych Karpat i wskazuje te ośrodki na mapie Polski</w:t>
            </w:r>
          </w:p>
          <w:p>
            <w:pPr>
              <w:pStyle w:val="Normal"/>
              <w:spacing w:before="0" w:after="0"/>
              <w:ind w:left="71" w:hanging="71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wymienia nazwę regionu geograficznego, w którym mieszka i wskazuje go na ogólnogeograficznej mapie Polski</w:t>
            </w:r>
          </w:p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edstawia źródła informacji o swoim regionie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mawia tradycje regionu zamieszkani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czytuje dane statystyczne dotyczące zagadnień m.in. społecznych i gospodarczych swojego regionu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isuje atrakcje turystyczne regionu zamieszkania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71"/>
              <w:jc w:val="left"/>
              <w:rPr/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opisuje na podstawie mapy ogólnogeograficznej Polski położenie Karpat </w:t>
            </w:r>
          </w:p>
          <w:p>
            <w:pPr>
              <w:pStyle w:val="Normal"/>
              <w:spacing w:before="0" w:after="0"/>
              <w:ind w:left="71" w:hanging="71"/>
              <w:jc w:val="left"/>
              <w:rPr/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wyróżnia Karpaty Zewnętrzne i Karpaty Wewnętrzne i wskazuje je na mapie Polski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isuje położenie Tatr na podstawie ogólnogeograficznej mapy Polski</w:t>
            </w:r>
          </w:p>
          <w:p>
            <w:pPr>
              <w:pStyle w:val="PreformattedText"/>
              <w:ind w:left="71" w:hanging="71"/>
              <w:rPr/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omawia na podstawie map klimatycznych i klimatogramów cechy klimatu górskiego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edstawia walory turystyczne Tatr</w:t>
            </w:r>
          </w:p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eastAsia="zxx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isuje na podstawie map tematycznych najważniejsze cechy gospodarki Karpat oraz ich związek z warunkami przyrodniczymi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zedstawia funkcje i znaczenie Zakopanego w rozwoju regionu </w:t>
            </w:r>
          </w:p>
          <w:p>
            <w:pPr>
              <w:pStyle w:val="Normal"/>
              <w:spacing w:before="0" w:after="0"/>
              <w:ind w:left="71" w:right="-162" w:hanging="71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opisuje na podstawie mapy ogólnogeograficznej Polski położenie swojego regionu 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mienia przykłady wykorzystania skał w różnych dziedzinach życia człowieka</w:t>
            </w:r>
          </w:p>
          <w:p>
            <w:pPr>
              <w:pStyle w:val="Normal"/>
              <w:spacing w:before="0" w:after="0"/>
              <w:ind w:left="71" w:right="-52" w:hanging="71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wymienia główne rodzaje zasobów własnego regionu geograficznego: lasów, wód, gleb, surowców mineralnych oraz, korzystając z mapy, opisuje ich rozmieszczenie </w:t>
            </w:r>
          </w:p>
          <w:p>
            <w:pPr>
              <w:pStyle w:val="Normal"/>
              <w:spacing w:before="0" w:after="0"/>
              <w:ind w:left="71" w:right="-52" w:hanging="71"/>
              <w:jc w:val="left"/>
              <w:rPr/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opisuje na podstawie map tematycznych najważniejsze cechy gospodarki własnego regionu geograficznego oraz ich związek z warunkami przyrodniczymi</w:t>
            </w:r>
          </w:p>
          <w:p>
            <w:pPr>
              <w:pStyle w:val="Normal"/>
              <w:spacing w:before="0" w:after="0"/>
              <w:ind w:left="71" w:right="-52" w:hanging="71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określa znaczenie gospodarcze zasobów naturalnych własnego regionu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arakteryzuje na podstawie map tematycznych środowisko przyrodnicze Karpat</w:t>
            </w:r>
          </w:p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isuje klimat i wody Karpat Wewnętrznych</w:t>
            </w:r>
          </w:p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kazuje zróżnicowanie krajobrazu Karpat Zewnętrznych i Wewnętrznych</w:t>
            </w:r>
          </w:p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isuje na podstawie ilustracji cechy rzeźby wysokogórskiej Tatr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arakteryzuje poszczególne piętra klimatyczno-roślinne Tatr</w:t>
            </w:r>
          </w:p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kazuje konieczność tworzenia parków narodowych na terenie Karpat</w:t>
            </w:r>
          </w:p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arakteryzuje na podstawie map tematycznych środowisko geograficzne własnego regionu (również na podstawie obserwacji terenowych)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zpoznaje główne rodzaje skał występujących we własnym regionie i wskazuje na mapie najważniejsze obszary ich występowania</w:t>
            </w:r>
          </w:p>
          <w:p>
            <w:pPr>
              <w:pStyle w:val="Normal"/>
              <w:spacing w:before="0" w:after="0"/>
              <w:ind w:left="71" w:hanging="71"/>
              <w:jc w:val="left"/>
              <w:rPr/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charakteryzuje na podstawie map tematycznych zróżnicowanie rozmieszczenia ludności w zamieszkiwanym regionie oraz wyjaśnia te różnice czynnikami przyrodniczymi</w:t>
            </w:r>
          </w:p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kazuje konieczność ochrony środowiska przyrodniczego i kulturowego własnego regionu geograficznego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isuje wpływ wewnętrznych i zewnętrznych czynników rzeźbotwórczych na rzeźbę powierzchni Karpat</w:t>
            </w:r>
          </w:p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kazuje zależności między budową geologiczną i cechami rzeźby Tatr </w:t>
            </w:r>
          </w:p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kazuje związki miedzy cechami gospodarki Karpat a warunkami przyrodniczymi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projektuje i opisuje na podstawie map turystycznych i tematycznych trasę podróży po wybranym fragmencie Karpat 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enia warunki i możliwości produkcji rolnej i przemysłowej w regionie zamieszkania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alizuje, porównuje, ocenia rozmieszczenie i wielkość miast w zamieszkiwanym regionie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kazuje różnice w strukturze zatrudnienia ludności we własnym regionie</w:t>
            </w:r>
          </w:p>
          <w:p>
            <w:pPr>
              <w:pStyle w:val="Normal"/>
              <w:spacing w:before="0" w:after="0"/>
              <w:ind w:left="71" w:hanging="71"/>
              <w:jc w:val="left"/>
              <w:rPr/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opisuje formy ochrony środowiska przyrodniczego oraz proponuje konkretne działania na rzecz jego ochrony we własnym regionie</w:t>
            </w:r>
          </w:p>
          <w:p>
            <w:pPr>
              <w:pStyle w:val="PreformattedText"/>
              <w:ind w:left="71" w:right="-39" w:hanging="7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projektuje i opisuje na podstawie różnych źródeł (także własnych obserwacji terenowych) trasę wycieczki</w:t>
            </w:r>
            <w:r>
              <w:rPr>
                <w:rFonts w:eastAsia="TimesNewRoman;MS Mincho" w:cs="Arial" w:ascii="Arial" w:hAnsi="Arial"/>
                <w:sz w:val="16"/>
                <w:szCs w:val="18"/>
              </w:rPr>
              <w:t xml:space="preserve"> po</w:t>
            </w:r>
            <w:r>
              <w:rPr>
                <w:rFonts w:cs="Arial" w:ascii="Arial" w:hAnsi="Arial"/>
                <w:sz w:val="16"/>
                <w:szCs w:val="18"/>
              </w:rPr>
              <w:t xml:space="preserve"> zamieszkiwanym regionie, uwzgl</w:t>
            </w:r>
            <w:r>
              <w:rPr>
                <w:rFonts w:eastAsia="TimesNewRoman;MS Mincho" w:cs="Arial" w:ascii="Arial" w:hAnsi="Arial"/>
                <w:sz w:val="16"/>
                <w:szCs w:val="18"/>
              </w:rPr>
              <w:t>ę</w:t>
            </w:r>
            <w:r>
              <w:rPr>
                <w:rFonts w:cs="Arial" w:ascii="Arial" w:hAnsi="Arial"/>
                <w:sz w:val="16"/>
                <w:szCs w:val="18"/>
              </w:rPr>
              <w:t>dniaj</w:t>
            </w:r>
            <w:r>
              <w:rPr>
                <w:rFonts w:eastAsia="TimesNewRoman;MS Mincho" w:cs="Arial" w:ascii="Arial" w:hAnsi="Arial"/>
                <w:sz w:val="16"/>
                <w:szCs w:val="18"/>
              </w:rPr>
              <w:t>ą</w:t>
            </w:r>
            <w:r>
              <w:rPr>
                <w:rFonts w:cs="Arial" w:ascii="Arial" w:hAnsi="Arial"/>
                <w:sz w:val="16"/>
                <w:szCs w:val="18"/>
              </w:rPr>
              <w:t>c walory przyrodnicze i kulturowe tego regionu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cenia możliwości rozwoju gospodarczego Karpat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kazuje indywidualne cechy swojego regionu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3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39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Sudety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ymienia nazwy regionów geograficznych </w:t>
            </w:r>
            <w:r>
              <w:rPr>
                <w:rFonts w:cs="Arial" w:ascii="Arial" w:hAnsi="Arial"/>
                <w:sz w:val="16"/>
                <w:szCs w:val="16"/>
                <w:lang w:bidi="zxx"/>
              </w:rPr>
              <w:t>Sudetów</w:t>
            </w:r>
            <w:r>
              <w:rPr>
                <w:rFonts w:cs="Arial" w:ascii="Arial" w:hAnsi="Arial"/>
                <w:sz w:val="16"/>
                <w:szCs w:val="16"/>
              </w:rPr>
              <w:t xml:space="preserve"> i wskazuje je na ogólnogeograficznej mapie Polski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ymienia nazwy elementów krajobrazu Sudetów </w:t>
            </w:r>
          </w:p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mienia nazwy miast Sudetów i wskazuje je na mapie Polski</w:t>
            </w:r>
          </w:p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pisuje atrakcje turystyczne Sudetów 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isuje położenie Sudetów na podstawie mapy ogólnogeograficznej Polski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isuje formy krajobrazu Sudetów</w:t>
            </w:r>
          </w:p>
          <w:p>
            <w:pPr>
              <w:pStyle w:val="Normal"/>
              <w:spacing w:before="0" w:after="0"/>
              <w:ind w:left="71" w:hanging="71"/>
              <w:jc w:val="left"/>
              <w:rPr/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opisuje na podstawie map tematycznych cechy krajobrazu Sudetów </w:t>
            </w:r>
          </w:p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mawia funkcje i znaczenie Karpacza w regionie</w:t>
            </w:r>
          </w:p>
          <w:p>
            <w:pPr>
              <w:pStyle w:val="PreformattedText"/>
              <w:ind w:left="71" w:hanging="7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wymienia nazwy surowców mineralnych występujących w Sudetach i wskazuje rejony ich występowania na mapie ogólnogeograficznej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mawia proces powstawania Sudetów</w:t>
            </w:r>
          </w:p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jaśnia genezę rzeźby Sudetów</w:t>
            </w:r>
          </w:p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arakteryzuje na podstawie map tematycznych środowisko przyrodnicze Sudetów</w:t>
            </w:r>
          </w:p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arakteryzuje Karkonosze</w:t>
            </w:r>
          </w:p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isuje zagrożenia środowiska przyrodniczego powstające w wyniku działalności gospodarczej człowieka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isuje wpływ wewnętrznych i zewnętrznych czynników rzeźbotwórczych na rzeźbę powierzchni Sudetów</w:t>
            </w:r>
          </w:p>
          <w:p>
            <w:pPr>
              <w:pStyle w:val="PreformattedText"/>
              <w:ind w:left="44" w:hanging="44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kazuje związki miedzy cechami gospodarki Sudetów a warunkami przyrodniczymi</w:t>
            </w:r>
          </w:p>
          <w:p>
            <w:pPr>
              <w:pStyle w:val="PreformattedText"/>
              <w:ind w:left="44" w:hanging="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projektuje i opisuje na podstawie map turystycznych i tematycznych trasę podróży po wybranym fragmencie Sudetów 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cenia możliwości rozwoju gospodarczego Sudetów</w:t>
            </w:r>
          </w:p>
        </w:tc>
      </w:tr>
      <w:tr>
        <w:trPr>
          <w:trHeight w:val="113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3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zxx"/>
              </w:rPr>
              <w:t>Polska w świeci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39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xx" w:bidi="zxx"/>
              </w:rPr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Miejsce Polski w świeci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mienia nazwy światowych organizacji politycznych i gospodarczych, których członkiem jest Polska</w:t>
            </w:r>
          </w:p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ymienia przykłady międzynarodowej współpracy Polski 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mienia korzyści wynikające z przynależności Polski do międzynarodowych organizacji</w:t>
            </w:r>
          </w:p>
          <w:p>
            <w:pPr>
              <w:pStyle w:val="Normal"/>
              <w:spacing w:before="0" w:after="0"/>
              <w:ind w:left="71" w:hanging="71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przedstawia na podstawie danych statystycznych miejsce Polski w gospodarce światowej </w:t>
            </w:r>
          </w:p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mienia nazwy euroregionów i wskazuje je na mapie politycznej Europy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edstawia zadania, które realizuje Polska w ramach międzynarodowych organizacji</w:t>
            </w:r>
          </w:p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edstawia korzyści wynikające ze współpracy międzynarodowej</w:t>
            </w:r>
          </w:p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kazuje potrzebę współpracy Polski z innymi krajami i udziału w różnych organizacjach międzynarodowych</w:t>
            </w:r>
          </w:p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cenia skutki integracji Polski ze strukturami Unii Europejskiej i NATO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4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arakteryzuje wybrany euroregion</w:t>
            </w:r>
          </w:p>
        </w:tc>
      </w:tr>
      <w:tr>
        <w:trPr>
          <w:trHeight w:val="38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3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zxx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39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xx" w:bidi="zxx"/>
              </w:rPr>
              <w:t>26</w:t>
            </w:r>
          </w:p>
        </w:tc>
        <w:tc>
          <w:tcPr>
            <w:tcW w:w="1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4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Sprawdzian wiadomości</w:t>
            </w:r>
          </w:p>
        </w:tc>
      </w:tr>
    </w:tbl>
    <w:p>
      <w:pPr>
        <w:pStyle w:val="PreformattedText"/>
        <w:tabs>
          <w:tab w:val="clear" w:pos="708"/>
          <w:tab w:val="left" w:pos="5774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PreformattedText"/>
        <w:tabs>
          <w:tab w:val="clear" w:pos="708"/>
          <w:tab w:val="left" w:pos="5774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PreformattedText"/>
        <w:tabs>
          <w:tab w:val="clear" w:pos="708"/>
          <w:tab w:val="left" w:pos="5774" w:leader="none"/>
        </w:tabs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W drugim półroczu przewiduje około 10 lekcji poświęcić na powtórzenie wiadomości z klas 1-3 w celu  przygotowania do egzaminu gimnazjalnego.</w:t>
      </w:r>
    </w:p>
    <w:p>
      <w:pPr>
        <w:pStyle w:val="PreformattedText"/>
        <w:tabs>
          <w:tab w:val="clear" w:pos="708"/>
          <w:tab w:val="left" w:pos="5774" w:leader="none"/>
        </w:tabs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PreformattedText"/>
        <w:tabs>
          <w:tab w:val="clear" w:pos="708"/>
          <w:tab w:val="left" w:pos="5774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PreformattedText"/>
        <w:tabs>
          <w:tab w:val="clear" w:pos="708"/>
          <w:tab w:val="left" w:pos="5774" w:leader="none"/>
        </w:tabs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magania </w:t>
      </w:r>
      <w:r>
        <w:rPr/>
        <w:t>opracowane przez Ewę Marię Tuz zmodyfikowane  przez nauczycieli geografii w Publicznym Gimnazjum w Nawojowej.</w:t>
      </w:r>
    </w:p>
    <w:p>
      <w:pPr>
        <w:pStyle w:val="Normal"/>
        <w:widowControl/>
        <w:bidi w:val="0"/>
        <w:spacing w:before="0" w:after="60"/>
        <w:ind w:firstLine="34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240"/>
      <w:ind w:hanging="0"/>
      <w:jc w:val="left"/>
      <w:textAlignment w:val="center"/>
      <w:outlineLvl w:val="0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color w:val="FF0000"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b/>
      <w:bCs/>
      <w:color w:val="FF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0"/>
      <w:ind w:hanging="0"/>
      <w:jc w:val="left"/>
    </w:pPr>
    <w:rPr>
      <w:sz w:val="22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before="0" w:after="0"/>
      <w:ind w:hanging="0"/>
      <w:jc w:val="left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280" w:after="280"/>
      <w:ind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6:51:00Z</dcterms:created>
  <dc:creator>Kasia</dc:creator>
  <dc:description/>
  <cp:keywords/>
  <dc:language>en-US</dc:language>
  <cp:lastModifiedBy>Bogusz</cp:lastModifiedBy>
  <cp:lastPrinted>2010-12-03T11:58:00Z</cp:lastPrinted>
  <dcterms:modified xsi:type="dcterms:W3CDTF">2012-09-05T16:56:00Z</dcterms:modified>
  <cp:revision>4</cp:revision>
  <dc:subject/>
  <dc:title>Nr lekcji</dc:title>
</cp:coreProperties>
</file>