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edukacyjne z języka polskiego dla klasy III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I i II półrocze 2010/201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Uczniowie ubiegający się o śródroczną i roczną ocenę na poziomie ponadpodstawowym, tj. dobrą i wyższą, są zobowiązani do wykonywania prac dodatkowych oraz prac przewidzianych dla poziomu ponadpodstaw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Wymagania edukacyjne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dla uczniów  z opiniami PP-P o dysleksj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ą zgodne  z wymaganiami dla uczniów z normą intelektualną. Zgodnie z zaleceniami poradni zostały indywidualnie dostosowane formy i czas pracy na lekcjach, czas prac samodzielnych i ocena poziomu ortograficznego prac pisem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ółro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4"/>
        <w:gridCol w:w="2509"/>
        <w:gridCol w:w="2495"/>
        <w:gridCol w:w="2700"/>
        <w:gridCol w:w="2570"/>
        <w:gridCol w:w="232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egające oc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</w:tr>
      <w:tr>
        <w:trPr>
          <w:trHeight w:val="11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ę niedostateczną otrzymuje uczeń, który nie spełnia wymagań edukacyjnych na ocenę dopuszczającą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ważnie słucha wypowiedzi innych osób w różnych sytuacjach komunikacyjnych i rozumie wysłuchan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komunika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na typowe dla przemówienia środki języ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mienia informacje zawarte w wysłuchanym wywiadzie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ucha wypowiedzi innych osób i podejmuje próby sporządzania notat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zumie wypowiedzi innych osób w takich sytuacjach komunikacyjnych, jak na przykład rozmowa 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yskusja, aktywnie w nich uczestnic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skazuje typowe dla przemówienia środki języ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biera informacje z wysłuchanego wywiadu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ucha i sporządza nota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strzega logikę wywody w wypowiedziach innych 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krytycznie wypowiada się na temat wysłuchanego przemówienia, odwołując się do jego struktury i tre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ejmuje próby samodzielnego przeprowadzenia wywiadu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ktywnie słucha wypowiedzi innych osób w różnych sytuacjach komunikacyjnych, a w szczególnośc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czas dyskusji; analizuje ich kompozycję, treść, poprawność stylistyczną i językow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cenia wysłuchane przemówienie według samodzielnie opracowanych kryteri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amodzielnie prowadząc wywiad według przygotowanego wcześniej planu, reaguje na wypowiedz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zmówc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amodzielnie analizuje i interpretuje słuchany tekst pod względem celu wypowiedzi, środków perswazj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raz zabiegów artys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cenia wysłuchany tekst pod względem merytorycznym i poprawnościowym; stosuje kryteria ocen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dpowiednio dobrane do celu wypowiedzi i intencji nadaw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owokuje różne sytuacje komunikacyjne, podtrzymuje kontakt z rozmówc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tanie </w:t>
              <w:br/>
              <w:t>i odbiór tekstów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zyta tekst poetycki i prozatorski, przestrzegając zasad interpunkcji, poprawnego akcentowania ora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ton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skazuje w tekście treści symboliczne i przenoś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kreśla wartość informacyjną teks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mienia cechy liryki bezpośredniej, pośredniej, sonetu, epiki współczesnej, historycznej i fantastycznej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ramatu (antycznego i współczesnego) melodrama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różnia w utworze wątek główny i pobo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jaśnia najczęstsze skróty języ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dczytuje informacje zawarte w zapisie bibliografi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skazuje elementy tragiczne i komiczne w utwo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biera odpowiednią intonację i barwę głosu, stosuje się do zapisanej interpunkcji, aby podkreślić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ajważniejsze treści czytanego tekstu poetyckiego lub prozator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dentyfikuje i określa w tekście treści symboliczne oraz przenoś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strzega aluzję literac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dentyfikuje w tekście cechy typowe dla sone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skazuje cechy liryki bezpośredniej i pośredniej oraz epiki współczesnej, historycznej i fantasty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zpoznaje cechy gatunkowe dramatu (zarówno antycznego, jak i współczesnego), określa funkcję tekst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bocz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na cechy charakterystyczne dla reportażu, odróżnia cechy melodramatu 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dramatu psychologiczneg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zna termin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>inwok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kreśla w utworze wątek główny i pobo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szukuje potrzebne informacje w słowniku kultury antycznej i słowniku terminów literac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ejmuje próby interpretacji głosowej czytanego lub wygłaszanego utworu poetyckiego i prozator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kreśla funkcję środków stylistycznych w tekś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cenia wartość informacyjną teks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strzega w tekście ironi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efiniuje cechy sonetu, inwokacji, liryki bezpośredniej i pośredn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zpoznaje w tekście cechy epiki współczesnej, historycznej i fantasty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ównuje dramat antyczny i współczes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dnajduje potrzebne informacje w słowniku kultury antycznej i współczes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dnajduje w słowniku języka polskiego wzory odmiany rzeczowni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sługuje się bibliografi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różnia w tekście cechy charakterystyczne dramatu psychologicznego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elodramat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skazuje związki dzieła sztuki z historią i filozofi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strzega niejednorodności stylowe dzieł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terpretuje głosowo czytany tekst poetycki lub prozator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nalizuje utwór na poziomie przenośnym i symboli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tłumaczy aluzję literac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>sone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,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>inwokacj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,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 xml:space="preserve">liryka pośrednia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i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>bezpośred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ównuje cechy epiki współczesnej, historycznej i fantasty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sługuje się słownikiem kultury antycznej, słownikiem terminów literackich oraz słownikiem język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szukuje potrzebne informacje w katalogu bibliote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ównuje cechy melodramatu i dramatu psychologicz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nalizuje cechy reportaż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mawia związki dzieła sztuki z historią i filozofi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nalizuje niejednorodność dzieła literackiego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zyta, samodzielnie analizuje i interpretuje różne teksty literackie i inne teksty kultury, uwzględniając i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echy gatunkowe, znaczenie metaforyczne i symboliczne, konteksty interpretacyjne oraz intencję nadawc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powied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ównuje i klasyfikuje informacje wyszukane w różnych źródł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cenzuje przeczytane utwory literackie, rzeczowo i logicznie uzasadnia swoje zdanie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adaje swojej wypowiedzi odpowiedni se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gromadzi argumenty na poparcie obranego stanowi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ezentuje własne zdanie w rozm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powi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ejmuje próby charakterystyki postaci literackiej i rzeczywistej, autocharakterysty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głasza z pamięci fragmenty poezji i prozy, stosując poprawną intonację, uwzględniającą interpunkcję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tworu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oduluje głos w celu nadania odpowiedniego sensu formułowanej wypowied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ządkuje zebrane argumenty według ich ważn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głasza przemówienie według sporządzonego wcześniej pl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czestniczy w dyskusji, stosując się do zasad kulturalnej rozm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zbogaca opisem twórcze opowiad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harakteryzuje bohatera literackiego i rzeczywistego; sporządza autocharakterystykę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biera spośród podanych cytatów najbardziej odpowiednie do wygłaszanego przemów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głaszając z pamięci fragmenty poezji lub prozy, próbuje podkreślić głosowo najważniejsze treści teks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powiada się na temat wypowiedzi innych 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aje odpowiednio dobrane argumenty popierające prezentowane stanowis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ormułuje podsumowanie wyników dyskus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kłada charakterystykę porównawcz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isze wywiad z osobą rzeczywistą według wcześniej przygotowanego pl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ejmuje próby interpretacji głosowej wygłaszanych z pamięci utworów poetyckich i prozator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ejmuje próby oceny wypowiedzi innych kolegów i koleżanek według przyjętych kryteriów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zekonuje dyskutantów do wygłaszanych racji dzięki odpowiednio pogrupowanym i popartym przykładam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rgument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sługuje się odpowiednio dobranymi figurami retorycznymi podczas wygłaszania przemów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prowadza cytaty do przemów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komentuje wynik dyskusji, ocenia racje dyskutantów pod względem merytory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terpretuje głosowo wygłaszane z pamięci utwory poetyckie i prozatorskie przewidziane programe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aucz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nalizuje i ocenia wypowiedzi innych osób (treść, poprawność językową, intonacyjną i artykulacyjną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świadomie uczestniczy w różnych sytuacjach komunikacyjnych, posługując się wieloma środkami wyraz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kazuje się oryginalnością oraz artyzmem interpretacji głosowej wygłaszanego z pamięci tekst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ozatorskiego lub poetyc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krytycznie i rzeczowo ocenia wypowiedzi własne i innych osób, przejawia szczególną dbałość o kulturę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ow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teksty zgodne z tematem; stosuje się do podstawowych zasad poprawności wypowied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komponuje opis (postaci i zbiorowości), opowiadanie, list prywatny, kartkę z pamiętni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isemnie wypowiada się na wybrane tematy związane z historią, filozofią, sztu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apisuje wywiad z osobą fikcyjną i rzeczywist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streszczenie tekstu popularnonaukowego, podanie, życiorys, CV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poprawne logicznie teksty o przejrzystej kompozycji zgodne z tematem, prawidłowe po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zględem stylistycznym, językowym, ortograficznym i interpunkcyj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amodzielnie opisuje dzieło sztu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prowadza do opowiadania elementy charakterystyki bohat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zedstawia logiczną argumentację w wypowiedzi poruszającej tematykę związaną z historią, filozofi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ztu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ównuje postaci literackie lub rzeczywist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osuje elementy ironii w redagowanym tekś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pisuje dzieło sztuki i podejmuje próbę jego interpret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osuje w opowiadaniu elementy charakterystyki pośredn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rozprawkę podejmującą tematy związane z historią, filozofią i sztu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charakterystykę porównawcz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prowadza realia epoki w tekście odwołującym się do minionych epo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zbogaca list prywatny, kartkę z pamiętnika opisem przeżyć i charakterysty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isze recenzj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sługuje się stylem urzędowy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kłada teksty o charakterze ironicznym, stosuje puent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terpretuje treści symboliczne i metaforyczne dzieła sztu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dywidualizuje język bohat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 rozprawkach podejmujących tematy związane z historią, filozofią i sztuką wprowadza cytaty z tekstó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ilozoficznych i łacińskie sentencje na poparcie prezentowanego stanowi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ylizuje język listu na język dawnych epo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isze reportaż na podstawie sytuacji z życia klasy, szkoły, rodzi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porządza przypisy do tekstó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prawnie redaguje teksty, zachowując cechy gatunkowe oraz stylistyczne różnych typów wypowiedzi ora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bając o poprawność zapisu, bezbłędność językową i stylistycz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teksty krytyczne na temat utworów literackich i innych tekstów kul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ejmuje próby własnej twórczości literackiej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osuje wiedzę językową w zakresie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onetyki (zna cechy wymowy charakterystyczne dla danego regionu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owotwórstwa i słownictwa (zna zasady tworzenia i zapisywania skrótów, różne źródła pochod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wiązków frazeologicznych, zastępuje wyrażenia i zwroty dosadne eufemizmami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leksji (odróżnia wypowiedzenie z czasownikiem w stronie czynnej od wypowiedzenia z czasownikiem 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ronie biernej, zauważa potrzebę korzystania ze słownika poprawnej polszczyzny lub słownika język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lskiego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kładni (odróżnia orzeczenie czasownikowe od orzeczenia imiennego, zdanie od imiesłowoweg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ównoważnika zdania, zdanie pojedyncze od zdania złożoneg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języka jako tworu społecznego (zna różne rodzaje kodu – werbalnego i niewerbalnego, terminy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 xml:space="preserve">gwara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>dialek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, wskazuje w tekście archaizmy, dostrzega różnicę między tekstem stylizowanym a napisanym 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języku ogólnonarodowym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osuje wiedzę językową w zakresie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onetyki (wymienia cechy wymowy charakterystyczne dla danego regionu, rozpoznaje zjawisko mazur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 dialektac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owotwórstwa i słownictwa (tworzy i zapisuje skróty, objaśnia najważniejsze skrótowce, klasyfikuj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wiązki frazeologiczne według kryterium ich pochodzenia, wyszukuje eufemizmy w tekście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leksji (przekształca wypowiedzenia z czasownikiem w stronie czynnej na wypowiedzenia z czasownikie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 stronie biernej i odwrotnie, odróżnia formy odmiany wyrazów w mowie potocznej od form zalecany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zez słownik poprawnej polszczyzny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kładni (przekształca zdania z orzeczeniem czasownikowym na zdania z orzeczeniem imiennym, zda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łożone podrzędnie na wypowiedzenia z imiesłowowym równoważnikiem zdania, wydziela wypowied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kładowe w wypowiedzeniu wielokrotnie złożonym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języka jako tworu społecznego (podaje przykłady kodu ograniczonego i rozwiniętego, podaje różne funkcj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języka, wskazuje w tekstach dialektyzmy, redaguje słownik gwary uczniowskiej, zna typy archaizmów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zekształca tekst stylizowany na język ogólnonarodowy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miejętnie stosuje wiedzę językową w zakresie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onetyki (omawia cechy wymowy charakterystyczne dla danego regionu, objaśnia zjawisko mazurzenia 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ialektac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owotwórstwa i słownictwa (tworzy i zapisuje skróty wchodzące w skład nazw własnych, dostosowuj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ormę czasownika do skrótowca w wypowiedzeniu, rozróżnia związki frazeologiczne stałe, luźne i łączliwe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zumie ich funkcję w tekście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leksji (porównuje wypowiedzenie z czasownikiem w stronie czynnej z wypowiedzeniem z czasownikiem 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ronie biernej, wyszukuje poprawne formy odmiany wyrazów w słowniku poprawnej polszczyzny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kładni (omawia budowę wypowiedzeń wielokrotnie złożonych, stosuje się do zasad interpunkcji 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powiedzeniu złożonym, przekształca tekst w celu uniknięcia powtórzeń składniowyc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języka jako tworu społecznego (porównuje przykład kodu rozwiniętego i ograniczonego, wyjaś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zyczyny zaniku gwar, świadomie stosuje dialektyzmy w redagowanych tekstach, rozróżnia typ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rchaizmów, określa funkcję archaizacji w tekstach literackich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prawnie stosuje wiedzę językową w zakresie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onetyki (porównuje cechy wymowy poszczególnych dialektó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owotwórstwa i słownictwa (stosuje w tekście skróty i skrótowce, wzbogaca wypowiedź związkam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razeologicznymi różnego pochodzenia, posługuje się eufemizmami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leksji (stosuje w tekście wypowiedzenia z czasownikiem w stronie czynnej i biernej w zależności o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tencji nadawcy, dokonuje autokorekty w zakresie poprawności w stosowaniu form odmiany wyrazów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kładni (w zależności od sytuacji komunikacyjnej posługuje się w tekście wypowiedzeniem złożonym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miesłowowym równoważnikiem zdania, analizuje i omawia budowę wypowiedzenia złożonego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zekształca je w celu uniknięcia błędów składniowych, bezbłędnie stosuje zasady interpunkcj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powiedzeń złożonych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języka jako tworu społecznego (wyjaśnia specyfikę języka na tle innych kodów, analizuje różne funkcj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języka na wybranych przykładach, określa funkcję dialektyzacji, tworzy teksty stylizowane na gwarę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czniowską, stylizuje tekst na archaicz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świadomie stosuje wiedzę w zakresie treści przewidzianych programem nauczania fonetyki, słowotwórstwa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leksji, składni, wiedzy o języku jako tworze społecznym oraz wykraczających poza progr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amodzielnie poszerza wiedzę językową, badając różne źródła informacji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ółroc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4"/>
        <w:gridCol w:w="2509"/>
        <w:gridCol w:w="2495"/>
        <w:gridCol w:w="2700"/>
        <w:gridCol w:w="2570"/>
        <w:gridCol w:w="232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egające oce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ostateczn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jąca</w:t>
            </w:r>
          </w:p>
        </w:tc>
      </w:tr>
      <w:tr>
        <w:trPr>
          <w:trHeight w:val="11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ę niedostateczną otrzymuje uczeń, który nie spełnia wymagań edukacyjnych na ocenę dopuszczającą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ważnie słucha wypowiedzi innych osób w różnych sytuacjach komunikacyjnych i rozumie wysłuchan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komunika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na typowe dla przemówienia środki językow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ucha wypowiedzi innych osób i podejmuje próby sporządzania notate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zumie wypowiedzi innych osób w takich sytuacjach komunikacyjnych, jak na przykład rozmowa 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yskusja, aktywnie w nich uczestnic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skazuje typowe dla przemówienia środki językow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ucha i sporządza nota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strzega logikę wywody w wypowiedziach innych 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krytycznie wypowiada się na temat wysłuchanego przemówienia, odwołując się do jego struktury i treśc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ktywnie słucha wypowiedzi innych osób w różnych sytuacjach komunikacyjnych, a w szczególnośc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czas dyskusji; analizuje ich kompozycję, treść, poprawność stylistyczną i językow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cenia wysłuchane przemówienie według samodzielnie opracowanych kryterió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amodzielnie analizuje i interpretuje słuchany tekst pod względem celu wypowiedzi, środków perswazj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raz zabiegów artys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cenia wysłuchany tekst pod względem merytorycznym i poprawnościowym; stosuje kryteria ocen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dpowiednio dobrane do celu wypowiedzi i intencji nadaw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owokuje różne sytuacje komunikacyjne, podtrzymuje kontakt z rozmówcą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tanie </w:t>
              <w:br/>
              <w:t>i odbiór tekstów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zyta tekst poetycki i prozatorski, przestrzegając zasad interpunkcji, poprawnego akcentowania ora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ton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skazuje w tekście treści symboliczne i przenoś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kreśla wartość informacyjną teks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mienia cechy liryki bezpośredniej, pośredniej, sonetu, epiki współczesnej, historycznej i fantastycznej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ramatu (antycznego i współczesnego) oraz komiksu, melodramatu westernu, horroru, telenow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różnia w utworze wątek główny i pobo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jaśnia najczęstsze skróty języ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dczytuje informacje zawarte w zapisie bibliografi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skazuje elementy tragiczne i komiczne w utwo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biera odpowiednią intonację i barwę głosu, stosuje się do zapisanej interpunkcji, aby podkreślić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ajważniejsze treści czytanego tekstu poetyckiego lub prozator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dentyfikuje i określa w tekście treści symboliczne oraz przenoś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strzega aluzję literac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dentyfikuje w tekście cechy typowe dla sone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skazuje cechy liryki bezpośredniej i pośredniej oraz epiki współczesnej, historycznej i fantasty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zpoznaje cechy gatunkowe dramatu (zarówno antycznego, jak i współczesnego), określa funkcję tekst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bocz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na cechy charakterystyczne dla reportażu, komiksu; odróżnia cechy thrillera i horroru, melodramatu 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ramatu psychologicznego, telenoweli i sitco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zna terminy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 xml:space="preserve">peryfraza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i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>inwok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kreśla w utworze wątek główny i pobo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szukuje potrzebne informacje w słowniku kultury antycznej i słowniku terminów literac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ejmuje próby interpretacji głosowej czytanego lub wygłaszanego utworu poetyckiego i prozator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kreśla funkcję środków stylistycznych w tekś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cenia wartość informacyjną teks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strzega w tekście ironi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efiniuje cechy sonetu, inwokacji, liryki bezpośredniej i pośredn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skazuje peryfrazę w utworze poetyc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zpoznaje w tekście cechy epiki współczesnej, historycznej i fantasty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ównuje dramat antyczny i współczes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dnajduje potrzebne informacje w słowniku kultury antycznej i współczes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dnajduje w słowniku języka polskiego wzory odmiany rzeczownik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sługuje się bibliografi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różnia w tekście cechy charakterystyczne komiksu, thrillera, horroru, dramatu psychologicznego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elodramatu, telenoweli, sitco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skazuje związki dzieła sztuki z historią i filozofi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ostrzega niejednorodności stylowe dzieł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terpretuje głosowo czytany tekst poetycki lub prozator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nalizuje utwór na poziomie przenośnym i symboli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tłumaczy aluzję literac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posługuje się terminami: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>sone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,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>inwokacj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,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 xml:space="preserve">liryka pośrednia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i </w:t>
            </w:r>
            <w:r>
              <w:rPr>
                <w:rFonts w:cs="TimesNewRoman;Italic" w:ascii="TimesNewRoman;Italic" w:hAnsi="TimesNewRoman;Italic"/>
                <w:i/>
                <w:iCs/>
                <w:sz w:val="20"/>
                <w:szCs w:val="20"/>
              </w:rPr>
              <w:t>bezpośred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ównuje cechy epiki współczesnej, historycznej i fantasty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sługuje się słownikiem kultury antycznej, słownikiem terminów literackich oraz słownikiem język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szukuje potrzebne informacje w katalogu bibliote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ównuje cechy horroru i thrillera, telenoweli i sitcomu, melodramatu i dramatu psychologicz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nalizuje cechy reportaż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mawia związki dzieła sztuki z historią i filozofi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nalizuje niejednorodność dzieła literackiego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zyta, samodzielnie analizuje i interpretuje różne teksty literackie i inne teksty kultury, uwzględniając i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echy gatunkowe, znaczenie metaforyczne i symboliczne, konteksty interpretacyjne oraz intencję nadawc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powied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ównuje i klasyfikuje informacje wyszukane w różnych źródł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cenzuje przeczytane utwory literackie, rzeczowo i logicznie uzasadnia swoje zdanie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adaje swojej wypowiedzi odpowiedni se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gromadzi argumenty na poparcie obranego stanowi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ezentuje własne zdanie w rozmow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powi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ejmuje próby charakterystyki postaci literackiej i rzeczywistej, autocharakterysty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głasza z pamięci fragmenty poezji i prozy, stosując poprawną intonację, uwzględniającą interpunkcję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tworu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moduluje głos w celu nadania odpowiedniego sensu formułowanej wypowied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ządkuje zebrane argumenty według ich ważn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głasza przemówienie według sporządzonego wcześniej pl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czestniczy w dyskusji, stosując się do zasad kulturalnej rozm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zbogaca opisem twórcze opowiad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charakteryzuje bohatera literackiego i rzeczywistego; sporządza autocharakterystyk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biera spośród podanych cytatów najbardziej odpowiednie do wygłaszanego przemów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głaszając z pamięci fragmenty poezji lub prozy, próbuje podkreślić głosowo najważniejsze treści tekst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powiada się na temat wypowiedzi innych osó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aje odpowiednio dobrane argumenty popierające prezentowane stanowisk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ormułuje podsumowanie wyników dyskus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kłada charakterystykę porównawcz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agrywa wywiad z osobą rzeczywistą według wcześniej przygotowanego pl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ejmuje próby interpretacji głosowej wygłaszanych z pamięci utworów poetyckich i prozator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ejmuje próby oceny wypowiedzi innych kolegów i koleżanek według przyjętych kryteriów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zekonuje dyskutantów do wygłaszanych racji dzięki odpowiednio pogrupowanym i popartym przykładam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rgument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sługuje się odpowiednio dobranymi figurami retorycznymi podczas wygłaszania przemów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prowadza cytaty do przemów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komentuje wynik dyskusji, ocenia racje dyskutantów pod względem merytory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terpretuje głosowo wygłaszane z pamięci utwory poetyckie i prozatorskie przewidziane programe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naucz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analizuje i ocenia wypowiedzi innych osób (treść, poprawność językową, intonacyjną i artykulacyjną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świadomie uczestniczy w różnych sytuacjach komunikacyjnych, posługując się wieloma środkami wyraz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kazuje się oryginalnością oraz artyzmem interpretacji głosowej wygłaszanego z pamięci tekst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ozatorskiego lub poetyc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krytycznie i rzeczowo ocenia wypowiedzi własne i innych osób, przejawia szczególną dbałość o kulturę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ow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teksty zgodne z tematem; stosuje się do podstawowych zasad poprawności wypowiedz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komponuje opis (postaci i zbiorowości), opowiadanie, list prywatny, kartkę z pamiętnika i dzienni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isemnie wypowiada się na wybrane tematy związane z historią, filozofią, sztu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apisuje wywiad z osobą fikcyjną i rzeczywist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streszczenie tekstu popularnonaukowego, podanie, życiorys, CV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</w:t>
            </w:r>
            <w:r>
              <w:rPr>
                <w:rFonts w:eastAsia="Symbol" w:cs="Symbol" w:ascii="Symbol" w:hAnsi="Symbol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poprawne logicznie teksty o przejrzystej kompozycji zgodne z tematem, prawidłowe po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zględem stylistycznym, językowym, ortograficznym i interpunkcyj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amodzielnie opisuje dzieło sztu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prowadza do opowiadania elementy charakterystyki bohat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zedstawia logiczną argumentację w wypowiedzi poruszającej tematykę związaną z historią, filozofi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ztu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równuje postaci literackie lub rzeczywis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list oficja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osuje elementy ironii w redagowanym tekś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opisuje dzieło sztuki i podejmuje próbę jego interpret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osuje w opowiadaniu elementy charakterystyki pośredn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rozprawkę podejmującą tematy związane z historią, filozofią i sztuk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charakterystykę porównawcz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prowadza realia epoki w tekście odwołującym się do minionych epo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zbogaca list, kartkę z dziennika, pamiętnika opisem przeżyć i charakterystyk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kłada teksty o charakterze ironicznym, stosuje puent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terpretuje treści symboliczne i metaforyczne dzieła sztu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dywidualizuje język bohat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 rozprawkach podejmujących tematy związane z historią, filozofią i sztuką wprowadza cytaty z tekstó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ilozoficznych i łacińskie sentencje na poparcie prezentowanego stanowi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isze reportaż na podstawie sytuacji z życia klasy, szkoły, rodzi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porządza przypisy do teks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arafrazuje utwory znanych twórcó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prawnie redaguje teksty, zachowując cechy gatunkowe oraz stylistyczne różnych typów wypowiedzi ora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dbając o poprawność zapisu, bezbłędność językową i stylistyczn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edaguje teksty krytyczne na temat utworów literackich i innych tekstów kul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dejmuje próby własnej twórczości literackiej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osuje wiedzę językową w zakresie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onetyki (</w:t>
            </w:r>
            <w:r>
              <w:rPr>
                <w:sz w:val="20"/>
                <w:szCs w:val="20"/>
              </w:rPr>
              <w:t>rozpoznaje  zjawiska fonetyczne w  tekści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owotwórstwa i słownictwa (zna zasady tworzenia i zapisywania skrótów, różne źródła pochod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wiązków frazeologicznych, zastępuje wyrażenia i zwroty dosadne eufemizmami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leksji (odróżnia wypowiedzenie z czasownikiem w stronie czynnej od wypowiedzenia z czasownikiem 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ronie biernej, zauważa potrzebę korzystania ze słownika poprawnej polszczyzny lub słownika język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olskiego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kładni (odróżnia orzeczenie czasownikowe od orzeczenia imiennego, zdanie od imiesłowoweg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ównoważnika zdania, zdanie pojedyncze od zdania złożonego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osuje wiedzę językową w zakresie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onetyki (wymienia zjawiska fonetyczna w tekści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owotwórstwa i słownictwa (tworzy i zapisuje skróty, objaśnia najważniejsze skrótowce, klasyfikuj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wiązki frazeologiczne według kryterium ich pochodzenia, wyszukuje eufemizmy w tekście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leksji (przekształca wypowiedzenia z czasownikiem w stronie czynnej na wypowiedzenia z czasownikiem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 stronie biernej i odwrotnie, odróżnia formy odmiany wyrazów w mowie potocznej od form zalecanych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zez słownik poprawnej polszczyzny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kładni (przekształca zdania z orzeczeniem czasownikowym na zdania z orzeczeniem imiennym, zda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złożone podrzędnie na wypowiedzenia z imiesłowowym równoważnikiem zdania, wydziela wypowiedzeni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kładowe w wypowiedzeniu wielokrotnie złożony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umiejętnie stosuje wiedzę językową w zakresie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fonetyki (omawia cechy zjawiska fonetyczne w tekście, </w:t>
            </w:r>
            <w:r>
              <w:rPr>
                <w:sz w:val="20"/>
                <w:szCs w:val="20"/>
              </w:rPr>
              <w:t>nazywa rodzaje wyrazów złożonych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owotwórstwa i słownictwa (tworzy i zapisuje skróty wchodzące w skład nazw własnych, dostosowuj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ormę czasownika do skrótowca w wypowiedzeniu, rozróżnia związki frazeologiczne stałe, luźne i łączliwe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rozumie ich funkcję w tekście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leksji (porównuje wypowiedzenie z czasownikiem w stronie czynnej z wypowiedzeniem z czasownikiem 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tronie biernej, wyszukuje poprawne formy odmiany wyrazów w słowniku poprawnej polszczyzny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kładni (omawia budowę wypowiedzeń wielokrotnie złożonych, stosuje się do zasad interpunkcji w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powiedzeniu złożonym, przekształca tekst w celu uniknięcia powtórzeń składniowych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prawnie stosuje wiedzę językową w zakresie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onetyki (wyjaśnia powstawanie zjawisk fonetycznych, prezentuje wyrazy złożone w tekści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łowotwórstwa i słownictwa (stosuje w tekście skróty i skrótowce, wzbogaca wypowiedź związkam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razeologicznymi różnego pochodzenia, posługuje się eufemizmami;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leksji (stosuje w tekście wypowiedzenia z czasownikiem w stronie czynnej i biernej w zależności o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ntencji nadawcy, dokonuje autokorekty w zakresie poprawności w stosowaniu form odmiany wyrazów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kładni (w zależności od sytuacji komunikacyjnej posługuje się w tekście wypowiedzeniem złożonym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imiesłowowym równoważnikiem zdania, analizuje i omawia budowę wypowiedzenia złożonego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przekształca je w celu uniknięcia błędów składniowych, bezbłędnie stosuje zasady interpunkcj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wypowiedzeń złożo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świadomie stosuje wiedzę w zakresie treści przewidzianych programem nauczania fonetyki, słowotwórstwa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fleksji, składni, wiedzy o języku jako tworze społecznym oraz wykraczających poza progra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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samodzielnie poszerza wiedzę językową, badając różne źródła informacji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racowanie: 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567" w:right="66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942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54:00Z</dcterms:created>
  <dc:creator>home</dc:creator>
  <dc:description/>
  <dc:language>en-US</dc:language>
  <cp:lastModifiedBy>.</cp:lastModifiedBy>
  <cp:lastPrinted>2009-09-07T17:51:00Z</cp:lastPrinted>
  <dcterms:modified xsi:type="dcterms:W3CDTF">2009-09-07T15:53:00Z</dcterms:modified>
  <cp:revision>28</cp:revision>
  <dc:subject/>
  <dc:title>Kryteria oceniania dla klasy II na I i II semestr</dc:title>
</cp:coreProperties>
</file>