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gólne zasady oceniania dla uczniów klas I – III gimnazju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Ustalenia ogól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Ocenie podlegaj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) wypowiedzi pisemn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zgodność z wymogami tematu i formy, stopień wyczerpania tematu,</w:t>
      </w:r>
    </w:p>
    <w:p>
      <w:pPr>
        <w:pStyle w:val="Normal"/>
        <w:rPr/>
      </w:pPr>
      <w:r>
        <w:rPr>
          <w:sz w:val="36"/>
          <w:szCs w:val="36"/>
        </w:rPr>
        <w:t xml:space="preserve">- poprawność językowa– styl, składnia, ortografi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interpunkcj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kompozycj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estetyka zapis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) wypowiedzi ustn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poziom zrozumienia pytan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zasób wiedzy na określony tema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poprawna forma i logiczne ukształtowanie wypowiedz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pewność wypowiedz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) testy, prace klasowe, sprawdziany – na podstawie powtórzonego materiału, zapowiedziane z tygodniowym wyprzedzeniem, punktacja zgodna ze skalą procentową  WZ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) kartkówki – z bieżącego materiał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) dyktanda – na bazie powtórzonego materiału i ćwiczonych ortogramów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) technika czytania,</w:t>
      </w:r>
    </w:p>
    <w:p>
      <w:pPr>
        <w:pStyle w:val="Normal"/>
        <w:rPr/>
      </w:pPr>
      <w:r>
        <w:rPr>
          <w:sz w:val="36"/>
          <w:szCs w:val="36"/>
        </w:rPr>
        <w:t>g) recytacj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poziom opanowania pamięciowego tekst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poprawność dykcyjn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trafność interpretacj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) aktywnoś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Uczeń zobowiązany jest do systematycznego i aktywnego uczestnictwa w lekcja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Uczeń zobowiązany jest do  niezwłocznego (tj. do dnia następnego) uzupełnienia brakującej pracy domowej. Niedotrzymanie tego  terminu skutkuje oceną nd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Uczeń ma obowiązek uzupełnić braki powstałe w wyniku choroby trwającej dłużej niż tydzień w terminie i na warunkach ustalonych z nauczycielem.</w:t>
      </w:r>
    </w:p>
    <w:p>
      <w:pPr>
        <w:pStyle w:val="Normal"/>
        <w:rPr/>
      </w:pPr>
      <w:r>
        <w:rPr>
          <w:sz w:val="36"/>
          <w:szCs w:val="36"/>
        </w:rPr>
        <w:t>5. Uczeń ma prawo do zgłoszenia (przed rozpoczęciem lekcji) w ciągu półrocza 3 np. lub bz. Niezgłoszenie nieprzygotowania skutkuje oceną ndst. Jako brak przygotowania do lekcji traktuje się również brak zeszytu, podręcznika, zeszytu ćwiczeń, omawianej lektur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Aktywność i poziom przygotowania uczniów do lekcji podlegają ocenie za pomocą znaków + lub -  i mają wpływ na ocenę końcową. Pięć + skutkuje oceną bdb., pięć – oceną ndst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Przy ustalaniu oceny końcoworocznej w klasie III będą uwzględnione oceny końcoworoczne z klas I i 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I Zasady poprawy ocen niedostateczny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Każdą ocenę niedostateczną uczeń może poprawić, po uprzednim zgłoszeniu takiej woli nauczycielowi, na następujących zasadach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) poprawa musi nastąpić nie później niż w ciągu tygodnia od otrzymania oceny niedostatecznej,</w:t>
      </w:r>
    </w:p>
    <w:p>
      <w:pPr>
        <w:pStyle w:val="Normal"/>
        <w:rPr/>
      </w:pPr>
      <w:r>
        <w:rPr>
          <w:sz w:val="36"/>
          <w:szCs w:val="36"/>
        </w:rPr>
        <w:t xml:space="preserve">b) </w:t>
      </w:r>
      <w:r>
        <w:rPr>
          <w:sz w:val="36"/>
          <w:szCs w:val="36"/>
          <w:u w:val="single"/>
        </w:rPr>
        <w:t>wypowiedź ustna</w:t>
      </w:r>
      <w:r>
        <w:rPr>
          <w:sz w:val="36"/>
          <w:szCs w:val="36"/>
        </w:rPr>
        <w:t xml:space="preserve"> – przygotowanie  płynnej wypowiedzi na zaległy temat z uwzględnieniem bieżącego materiału,</w:t>
      </w:r>
    </w:p>
    <w:p>
      <w:pPr>
        <w:pStyle w:val="Normal"/>
        <w:rPr/>
      </w:pPr>
      <w:r>
        <w:rPr>
          <w:sz w:val="36"/>
          <w:szCs w:val="36"/>
        </w:rPr>
        <w:t xml:space="preserve">b) </w:t>
      </w:r>
      <w:r>
        <w:rPr>
          <w:sz w:val="36"/>
          <w:szCs w:val="36"/>
          <w:u w:val="single"/>
        </w:rPr>
        <w:t>wypracowanie pisemne</w:t>
      </w:r>
      <w:r>
        <w:rPr>
          <w:sz w:val="36"/>
          <w:szCs w:val="36"/>
        </w:rPr>
        <w:t xml:space="preserve"> – uzupełnienie brakującej pracy lub zadowalająca jej poprawa, </w:t>
      </w:r>
    </w:p>
    <w:p>
      <w:pPr>
        <w:pStyle w:val="Normal"/>
        <w:rPr/>
      </w:pPr>
      <w:r>
        <w:rPr>
          <w:sz w:val="36"/>
          <w:szCs w:val="36"/>
        </w:rPr>
        <w:t xml:space="preserve">c) </w:t>
      </w:r>
      <w:r>
        <w:rPr>
          <w:sz w:val="36"/>
          <w:szCs w:val="36"/>
          <w:u w:val="single"/>
        </w:rPr>
        <w:t>dyktando</w:t>
      </w:r>
      <w:r>
        <w:rPr>
          <w:sz w:val="36"/>
          <w:szCs w:val="36"/>
        </w:rPr>
        <w:t xml:space="preserve"> – ponowne napisanie dyktanda na bazie materiału, z którego uczeń otrzymał ocenę ndst.,</w:t>
      </w:r>
    </w:p>
    <w:p>
      <w:pPr>
        <w:pStyle w:val="Normal"/>
        <w:rPr/>
      </w:pPr>
      <w:r>
        <w:rPr>
          <w:sz w:val="36"/>
          <w:szCs w:val="36"/>
        </w:rPr>
        <w:t xml:space="preserve">d) </w:t>
      </w:r>
      <w:r>
        <w:rPr>
          <w:sz w:val="36"/>
          <w:szCs w:val="36"/>
          <w:u w:val="single"/>
        </w:rPr>
        <w:t>czytanie i recytacja</w:t>
      </w:r>
      <w:r>
        <w:rPr>
          <w:sz w:val="36"/>
          <w:szCs w:val="36"/>
        </w:rPr>
        <w:t xml:space="preserve"> – płynne czytanie lub recytacja danego tekst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W wyjątkowych sytuacjach losowych uczeń ma prawo poprawy oceny ndst. w terminie późniejszym niż ustalony tygodniow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I Tryb i warunki uzyskiwania ocen wyższych niż ustalona przez nauczyciel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Na tydzień przed zakończeniem zajęć dydaktycznych nauczyciel informuje ucznia o przewidywanej dla niego ocenie końcoworocznej. Na prośbę ucznia krótko ją motywuj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informuje o możliwości (lub jej braku) uzyskania oceny wyższej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O ocenę wyższą od przewidywanej mogą ubiegać się uczniowi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) u których tylko jedna z podległych ocenie kompetencji polonistycznych jest na nieco niższym poziomie niż pozostałe, ale uczniowie dokładają starań, by wyrównać braki, są rzetelni, na ogół przygotowani do lekcji (ilość bz. i np. nie przekracza dopuszczalnych trzech), aktywn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) których niższe oceny cząstkowe były wynikiem zdarzenia losowego, np. choroby, dokładali wszelkich starań, by systematycznie i terminowo uzupełniać bra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Tryb i warunki uzyskania wyższej oceny uczeń ustala z nauczycielem nie później niż na tydzień  przed zakończeniem zaję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V Zasady oceny sprawdzianó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zyjmuje się zasady i  skalę procentową  przewidzianą w WZ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 Zasady oceny prac ortograficzny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Dyktanda przeprowadzane są na przećwiczonym wcześniej materiale leksykalny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i w oparciu o utrwalone zasady ortograficz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przyjmuje się następującą klasyfikację błędów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) podstawowe: </w:t>
      </w:r>
      <w:r>
        <w:rPr>
          <w:i/>
          <w:sz w:val="36"/>
          <w:szCs w:val="36"/>
        </w:rPr>
        <w:t xml:space="preserve">ó, u, rz, ż, h, ch, wielka i mała litera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) drugorzędne: </w:t>
      </w:r>
      <w:r>
        <w:rPr>
          <w:i/>
          <w:sz w:val="36"/>
          <w:szCs w:val="36"/>
        </w:rPr>
        <w:t>pozostał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) interpunkcyjne.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3. Przyjmuje się następujące kryteria ocen za sprawdziany ortograficzne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0 błędów - celujący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 błąd drugorzędny - bardzo dobry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 - 2.5 - dobry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 - 4.5 - dostateczny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5 - 6.5 – dopuszczający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7 i więcej – niedostateczny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 błędy drugorzędne = 1 podstawowy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4 błędy interpunkcyjne =1 podstawow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2240" w:h="15840"/>
      <w:pgMar w:left="1474" w:right="1741" w:gutter="0" w:header="0" w:top="1134" w:footer="62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00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2:01:00Z</dcterms:created>
  <dc:creator>rodzice</dc:creator>
  <dc:description/>
  <cp:keywords/>
  <dc:language>en-US</dc:language>
  <cp:lastModifiedBy>Bernadetta M</cp:lastModifiedBy>
  <cp:lastPrinted>2006-09-07T20:54:00Z</cp:lastPrinted>
  <dcterms:modified xsi:type="dcterms:W3CDTF">2015-08-26T17:00:00Z</dcterms:modified>
  <cp:revision>3</cp:revision>
  <dc:subject/>
  <dc:title>Ogólne kryteria oceniania dla uczniów klas I – III gimnazjum</dc:title>
</cp:coreProperties>
</file>