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ymagania edukacyjne z języka polskiego dla klasy III a, III b i III c na I i II półrocze </w:t>
      </w:r>
    </w:p>
    <w:p>
      <w:pPr>
        <w:pStyle w:val="Normal"/>
        <w:jc w:val="center"/>
        <w:rPr/>
      </w:pPr>
      <w:r>
        <w:rPr/>
        <w:t>rok szkolny 2013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półrocze – wymagania na ocenę śród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14"/>
        <w:gridCol w:w="2509"/>
        <w:gridCol w:w="2495"/>
        <w:gridCol w:w="2700"/>
        <w:gridCol w:w="2570"/>
        <w:gridCol w:w="232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legające oce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</w:tr>
      <w:tr>
        <w:trPr>
          <w:trHeight w:val="11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ę niedostateczną otrzymuje uczeń, który nie spełnia wymagań kryterialnych na ocenę dopuszczając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uważnie słucha wypowiedzi innych osób w różnych sytuacjach komunikacyjnych i rozumie wysłucha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a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zna typowe dla przemówienia środki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mienia informacje zawarte w wysłuchanym wywiadz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a wypowiedzi innych osób i podejmuje próby sporządzania nota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ozumie wypowiedzi innych osób w takich sytuacjach komunikacyjnych, jak na przykład rozmowa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sja, aktywnie w nich uczestnic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skazuje typowe dla przemówienia środki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biera informacje z wysłuchanego wywia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łucha i sporządza nota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dostrzega logikę wywody w wypowiedziach innych osó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krytycznie wypowiada się na temat wysłuchanego przemówienia, odwołując się do jego struktury i tre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dejmuje próby samodzielnego przeprowadzenia wywia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aktywnie słucha wypowiedzi innych osób w różnych sytuacjach komunikacyjnych, a w szczegól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dyskusji; analizuje ich kompozycję, treść, poprawność stylistyczną i językow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cenia wysłuchane przemówienie według samodzielnie opracowanych kryteri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amodzielnie prowadząc wywiad według przygotowanego wcześniej planu, reaguje na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ówcy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amodzielnie analizuje i interpretuje słuchany tekst pod względem celu wypowiedzi,  środków perswaz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zabiegów artysty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cenia wysłuchany tekst pod względem merytorycznym i poprawnościowym; stosuje kryteria oce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ednio dobrane do celu wypowiedzi i intencji nadaw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rowokuje różne sytuacje komunikacyjne, podtrzymuje kontakt z rozmówcą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ytanie </w:t>
              <w:br/>
              <w:t>i odbiór tekstów pisanych i innych tekstów 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czyta tekst poetycki i prozatorski, przestrzegając zasad interpunkcji, poprawnego akcentowania or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on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skazuje w tekście treści symboliczne i przenoś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kreśla wartość informacyjną teks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mienia cechy liryki bezpośredniej, pośredniej, sonetu, epiki współczesnej, historycznej i fantastyczn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matu (antycznego i współczesnego) oraz komiksu, melodramatu westernu, horroru, telenowe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różnia w utworze wątek główny i pobo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jaśnia najczęstsze skróty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dczytuje informacje zawarte w zapisie bibliograficz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skazuje elementy tragiczne i komiczne w utworz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dobiera odpowiednią intonację i barwę głosu, stosuje się do zapisanej interpunkcji, aby podkreśl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ważniejsze treści czytanego tekstu poetyckiego lub prozatorski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identyfikuje i określa w tekście treści symboliczne oraz przenoś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dostrzega aluzję literack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identyfikuje w tekście cechy typowe dla sone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skazuje cechy liryki bezpośredniej i pośredniej oraz epiki współczesnej, historycznej i fantast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ozpoznaje cechy gatunkowe dramatu (zarówno antycznego, jak i współczesnego), określa funkcję teks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o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zna cechy charakterystyczne dla reportażu, komiksu; odróżnia cechy thrillera i horroru, melodramatu i dramatu psychologicznego, telenoweli i sitcom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zna terminy peryfraza i inwok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kreśla w utworze wątek główny i pobo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szukuje potrzebne informacje w słowniku kultury antycznej i słowniku terminów literacki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dejmuje próby interpretacji głosowej czytanego lub wygłaszanego utworu poetyckiego i prozators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kreśla funkcję środków stylistycznych w tekśc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cenia wartość informacyjną teks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dostrzega w tekście iron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definiuje cechy sonetu, inwokacji, liryki bezpośredniej i pośredni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skazuje peryfrazę w utworze poetyc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ozpoznaje w tekście cechy epiki współczesnej, historycznej i fantast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równuje dramat antyczny i współczes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dnajduje potrzebne informacje w słowniku kultury antycznej i współczes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dnajduje w słowniku języka polskiego wzory odmiany rzeczow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sługuje się bibliografi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różnia w tekście cechy charakterystyczne komiksu, thrillera, horroru, dramatu psychologiczneg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odramatu, telenoweli, sitcom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skazuje związki dzieła sztuki z historią i filozofi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dostrzega niejednorodności stylowe dzieł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interpretuje głosowo czytany tekst poetycki lub prozator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analizuje utwór na poziomie przenośnym i symbolicz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tłumaczy aluzję literack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sługuje się terminami: sonet, inwokacja, liryka pośrednia i bezpośre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równuje cechy epiki współczesnej, historycznej i fantast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sługuje się słownikiem kultury antycznej, słownikiem terminów literackich oraz słownikiem języ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szukuje potrzebne informacje w katalogu bibliotecz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równuje cechy horroru i thrillera, telenoweli i sitcomu, melodramatu i dramatu psychologi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analizuje cechy reportaż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mawia związki dzieła sztuki z historią i filozofi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analizuje niejednorodność dzieła literac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czyta, samodzielnie analizuje i interpretuje różne teksty literackie i inne teksty kultury, uwzględniając 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hy gatunkowe, znaczenie metaforyczne i symboliczne, konteksty  interpretacyjne oraz intencję nadaw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z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równuje i klasyfikuje informacje wyszukane w różnych źródł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ecenzuje przeczytane utwory literackie, rzeczowo i logicznie uzasadnia swoje zd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nadaje swojej wypowiedzi odpowiedni sen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gromadzi argumenty na poparcie obranego stanow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rezentuje własne zdanie w rozmo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powia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dejmuje próby charakterystyki postaci literackiej i rzeczywistej, autocharakterysty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głasza z pamięci fragmenty poezji i prozy, stosując poprawną intonację, uwzględniającą interpunkcj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u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moduluje głos w celu nadania odpowiedniego sensu formułowanej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rządkuje zebrane argumenty według ich waż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głasza przemówienie według sporządzonego wcześniej plan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uczestniczy w dyskusji, stosując się do zasad kulturalnej rozm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zbogaca opisem twórcze opowiad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charakteryzuje bohatera literackiego i rzeczywistego; sporządza autocharakterystyk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biera spośród podanych cytatów najbardziej odpowiednie do wygłaszanego przemów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głaszając z pamięci fragmenty poezji lub prozy, próbuje podkreślić głosowo najważniejsze treści teks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powiada się na temat wypowiedzi innych osób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daje odpowiednio dobrane argumenty popierające prezentowane stanowi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formułuje podsumowanie wyników dyskus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układa charakterystykę porównawcz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nagrywa wywiad z osobą rzeczywistą według wcześniej przygotowanego plan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dejmuje próby interpretacji głosowej wygłaszanych z pamięci utworów poetyckich i prozatorski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dejmuje próby oceny wypowiedzi innych kolegów i koleżanek według przyjętych kryteri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rzekonuje dyskutantów do wygłaszanych racji dzięki odpowiednio pogrupowanym i popartym przykład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ument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sługuje się odpowiednio dobranymi figurami retorycznymi podczas wygłaszania przemów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prowadza cytaty do przemów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komentuje wynik dyskusji, ocenia racje dyskutantów pod względem merytorycz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interpretuje głosowo wygłaszane z pamięci utwory poetyckie i prozatorskie przewidziane program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analizuje i ocenia wypowiedzi innych osób (treść, poprawność językową, intonacyjną i artykulacyjn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świadomie uczestniczy w różnych sytuacjach komunikacyjnych, posługując się wieloma środkami wyra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kazuje się oryginalnością oraz artyzmem interpretacji głosowej wygłaszanego z pamięci teks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zatorskiego lub poetyc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krytycznie i rzeczowo  ocenia wypowiedzi własne i innych osób, przejawia szczególną dbałość o kultur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a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edaguje teksty zgodne z tematem; stosuje się do podstawowych zasad poprawności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komponuje opis (postaci i zbiorowości), opowiadanie, list prywatny, kartkę z pamiętnika i dzien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isemnie wypowiada się na wybrane tematy związane z historią, filozofią, sztuk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zapisuje wywiad z osobą fikcyjną i rzeczywist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edaguje streszczenie tekstu popularnonaukowego, podanie, życiorys, C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edaguje poprawne logicznie teksty o przejrzystej kompozycji zgodne z tematem, prawidłowe p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ględem stylistycznym, językowym, ortograficznym i interpunkcyj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amodzielnie opisuje dzieło sztu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prowadza do opowiadania elementy charakterystyki bohat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rzedstawia logiczną argumentację w wypowiedzi poruszającej tematykę związaną z historią, filozofi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równuje postaci literackie lub rzeczywis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edaguje list oficjalny•  omawia krytycznie elementy tekstu kultury, stosując odpowiednio dobrane środki wyra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porządza opis bibliograficzny artykułu z czasopism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edaguje streszczenie tekstu literackiego, w którym zastosowano inwersję czasową fabuł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tosuje elementy ironii w redagowanym tekśc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pisuje dzieło sztuki i podejmuje próbę jego interpret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tosuje w opowiadaniu elementy charakterystyki pośredni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kument pochodzi ze strony www.gwo.pl•  redaguje rozprawkę podejmującą tematy związane z historią, filozofią i sztuk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edaguje charakterystykę porównawcz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prowadza realia epoki w tekście odwołującym się do minionych ep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zbogaca list, kartkę z dziennika, pamiętnika opisem przeżyć i charakterystyk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isze recenzj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sługuje się stylem urzędow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układa teksty o charakterze ironicznym, stosuje puent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interpretuje treści symboliczne i metaforyczne dzieła sztu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kument pochodzi ze strony www.gwo.pl•  indywidualizuje język bohat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 rozprawkach podejmujących tematy związane z historią, filozofią i sztuką wprowadza cytaty z teks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zoficznych i łacińskie sentencje na poparcie prezentowanego stanow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tylizuje język listu na język dawnych ep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isze reportaż na podstawie sytuacji z życia klasy, szkoły, rodzi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porządza przypisy do teks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arafrazuje utwory znanych twórców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prawnie redaguje teksty, zachowując cechy gatunkowe oraz stylistyczne różnych typów wypowiedzi or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ając o poprawność zapisu, bezbłędność językową i stylistycz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edaguje teksty krytyczne na temat utworów literackich i innych tekstów kul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dejmuje próby własnej twórczości literacki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tosuje wiedzę językową w zakres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fonetyki (zna cechy wymowy charakterystyczne dla danego regionu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łowotwórstwa i słownictwa (zna zasady tworzenia i zapisywania skrótów, różne źródła pochod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ków frazeologicznych, zastępuje wyrażenia i zwroty dosadne eufemizmami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fleksji (odróżnia wypowiedzenie z czasownikiem w stronie czynnej od wypowiedzenia z czasownikiem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ie biernej, zauważa potrzebę korzystania ze słownika poprawnej polszczyzny lub słownika języ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go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kładni (odróżnia orzeczenie czasownikowe od orzeczenia imiennego, zdanie od imiesłow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oważnika zdania, zdanie pojedyncze od zdania złożonego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języka jako tworu społecznego (zna różne rodzaje kodu – werbalnego i niewerbalnego, terminy gwara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lekt, wskazuje w tekście archaizmy, dostrzega różnicę między tekstem stylizowanym a napisanym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u ogólnonarodowy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tosuje wiedzę językową w zakres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fonetyki (wymienia cechy wymowy charakterystyczne dla danego regionu, rozpoznaje zjawisko mazurze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dialektach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łowotwórstwa i słownictwa (tworzy i zapisuje skróty, objaśnia najważniejsze skrótowce, klasyfiku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ki frazeologiczne według kryterium ich pochodzenia, wyszukuje eufemizmy w tekści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fleksji (przekształca wypowiedzenia z czasownikiem w stronie czynnej na wypowiedzenia z czasowniki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ronie biernej i odwrotnie, odróżnia formy odmiany wyrazów w mowie potocznej od form zalec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słownik poprawnej polszczyzn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kładni (przekształca zdania z orzeczeniem czasownikowym na zdania z orzeczeniem imiennym, zd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one podrzędnie na wypowiedzenia z imiesłowowym równoważnikiem zdania, wydziela wypowied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owe w wypowiedzeniu wielokrotnie złożony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języka jako tworu społecznego (podaje przykłady kodu ograniczonego i rozwiniętego, podaje różne funk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a, wskazuje w tekstach dialektyzmy, redaguje słownik gwary uczniowskiej, zna typy archaizm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ształca tekst stylizowany na język ogólnonarodow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umiejętnie stosuje wiedzę językową w zakres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fonetyki (omawia cechy wymowy charakterystyczne dla danego regionu, objaśnia zjawisko mazurzenia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lektach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łowotwórstwa i słownictwa (tworzy i zapisuje skróty wchodzące w skład nazw własnych, dostosowu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ę czasownika do skrótowca w wypowiedzeniu, rozróżnia związki frazeologiczne stałe, luźne i łączliw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ich funkcję w tekści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fleksji (porównuje wypowiedzenie z czasownikiem w stronie czynnej z wypowiedzeniem z czasownikiem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ie biernej, wyszukuje poprawne formy odmiany wyrazów w słowniku poprawnej polszczyzn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kładni (omawia budowę wypowiedzeń wielokrotnie złożonych, stosuje się do zasad interpunkcji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zeniu złożonym, przekształca tekst w celu uniknięcia powtórzeń składniowych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języka jako tworu społecznego (porównuje przykład kodu rozwiniętego i ograniczonego, wyjaś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czyny zaniku gwar, świadomie stosuje dialektyzmy w redagowanych tekstach, rozróżnia typ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aizmów, określa funkcję archaizacji w tekstach literackich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prawnie stosuje wiedzę językową w zakres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fonetyki (porównuje cechy wymowy poszczególnych dialektów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łowotwórstwa i słownictwa (stosuje w tekście skróty i skrótowce, wzbogaca wypowiedź związk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zeologicznymi różnego pochodzenia, posługuje się eufemizmami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fleksji (stosuje w tekście wypowiedzenia z czasownikiem w stronie czynnej i biernej w zależności 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ncji nadawcy, dokonuje autokorekty w zakresie poprawności w stosowaniu form odmiany wyrazów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kładni (w zależności od sytuacji komunikacyjnej posługuje się w tekście wypowiedzeniem złożony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esłowowym równoważnikiem zdania, analizuje i omawia budowę wypowiedzenia złożoneg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ształca je w celu uniknięcia błędów składniowych, bezbłędnie stosuje zasady interpunk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zeń złożonych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języka jako tworu społecznego (wyjaśnia specyfikę języka na tle innych kodów, analizuje różne funk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a na wybranych przykładach, określa funkcję dialektyzacji, tworzy teksty stylizowane na gwar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ską, stylizuje tekst na archaiczn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świadomie stosuje wiedzę w zakresie treści przewidzianych programem nauczania fonetyki, słowotwórstw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eksji, składni, wiedzy o języku jako tworze społecznym oraz wykraczających poza progra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amodzielnie poszerza wiedzę językową, badając różne źródła inform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półrocze – wymagania na ocenę końcoworo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14"/>
        <w:gridCol w:w="2509"/>
        <w:gridCol w:w="2495"/>
        <w:gridCol w:w="2700"/>
        <w:gridCol w:w="2570"/>
        <w:gridCol w:w="232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legające oce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</w:tr>
      <w:tr>
        <w:trPr>
          <w:trHeight w:val="11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ę niedostateczną otrzymuje uczeń, który nie spełnia wymagań kryterialnych na ocenę dopuszczając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uważnie słucha wypowiedzi innych osób w różnych sytuacjach komunikacyjnych i rozumie wysłucha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a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zna typowe dla przemówienia środki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mienia informacje zawarte w wysłuchanym wywiadz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a wypowiedzi innych osób i podejmuje próby sporządzania nota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ozumie wypowiedzi innych osób w takich sytuacjach komunikacyjnych, jak na przykład rozmowa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usja, aktywnie w nich uczestnic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skazuje typowe dla przemówienia środki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biera informacje z wysłuchanego wywia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łucha i sporządza nota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dostrzega logikę wywody w wypowiedziach innych osó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krytycznie wypowiada się na temat wysłuchanego przemówienia, odwołując się do jego struktury i tre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dejmuje próby samodzielnego przeprowadzenia wywia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aktywnie słucha wypowiedzi innych osób w różnych sytuacjach komunikacyjnych, a w szczegól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dyskusji; analizuje ich kompozycję, treść, poprawność stylistyczną i językow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cenia wysłuchane przemówienie według samodzielnie opracowanych kryteri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amodzielnie prowadząc wywiad według przygotowanego wcześniej planu, reaguje na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ówcy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amodzielnie analizuje i interpretuje słuchany tekst pod względem celu wypowiedzi,  środków perswaz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zabiegów artysty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cenia wysłuchany tekst pod względem merytorycznym i poprawnościowym; stosuje kryteria oce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ednio dobrane do celu wypowiedzi i intencji nadaw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rowokuje różne sytuacje komunikacyjne, podtrzymuje kontakt z rozmówcą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ytanie </w:t>
              <w:br/>
              <w:t>i odbiór tekstów pisanych i innych tekstów 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czyta tekst poetycki i prozatorski, przestrzegając zasad interpunkcji, poprawnego akcentowania or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on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skazuje w tekście treści symboliczne i przenoś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kreśla wartość informacyjną teks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mienia cechy liryki bezpośredniej, pośredniej, sonetu, epiki współczesnej, historycznej i fantastyczn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matu (antycznego i współczesnego) oraz komiksu, melodramatu westernu, horroru, telenowe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różnia w utworze wątek główny i pobo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jaśnia najczęstsze skróty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dczytuje informacje zawarte w zapisie bibliograficz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skazuje elementy tragiczne i komiczne w utworz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dobiera odpowiednią intonację i barwę głosu, stosuje się do zapisanej interpunkcji, aby podkreśl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ważniejsze treści czytanego tekstu poetyckiego lub prozators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identyfikuje i określa w tekście treści symboliczne oraz przenoś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dostrzega aluzję literack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identyfikuje w tekście cechy typowe dla sone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skazuje cechy liryki bezpośredniej i pośredniej oraz epiki współczesnej, historycznej i fantast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ozpoznaje cechy gatunkowe dramatu (zarówno antycznego, jak i współczesnego), określa funkcję teks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o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zna cechy charakterystyczne dla reportażu, komiksu; odróżnia cechy thrillera i horroru, melodramatu i dramatu psychologicznego, telenoweli i sitcom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zna terminy peryfraza i inwok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kreśla w utworze wątek główny i pobo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szukuje potrzebne informacje w słowniku kultury antycznej i słowniku terminów literacki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dejmuje próby interpretacji głosowej czytanego lub wygłaszanego utworu poetyckiego i prozators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kreśla funkcję środków stylistycznych w tekśc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cenia wartość informacyjną teks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dostrzega w tekście iron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definiuje cechy sonetu, inwokacji, liryki bezpośredniej i pośredni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skazuje peryfrazę w utworze poetyck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ozpoznaje w tekście cechy epiki współczesnej, historycznej i fantast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równuje dramat antyczny i współczes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dnajduje potrzebne informacje w słowniku kultury antycznej i współczes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dnajduje w słowniku języka polskiego wzory odmiany rzeczow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sługuje się bibliografi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różnia w tekście cechy charakterystyczne komiksu, thrillera, horroru, dramatu psychologiczneg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odramatu, telenoweli, sitcom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skazuje związki dzieła sztuki z historią i filozofi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dostrzega niejednorodności stylowe dzieł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interpretuje głosowo czytany tekst poetycki lub prozator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analizuje utwór na poziomie przenośnym i symbolicz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tłumaczy aluzję literack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sługuje się terminami: sonet, inwokacja, liryka pośrednia i bezpośre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równuje cechy epiki współczesnej, historycznej i fantast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sługuje się słownikiem kultury antycznej, słownikiem terminów literackich oraz słownikiem języ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szukuje potrzebne informacje w katalogu bibliotecz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równuje cechy horroru i thrillera, telenoweli i sitcomu, melodramatu i dramatu psychologi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analizuje cechy reportaż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mawia związki dzieła sztuki z historią i filozofi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analizuje niejednorodność dzieła literac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czyta, samodzielnie analizuje i interpretuje różne teksty literackie i inne teksty kultury, uwzględniając 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hy gatunkowe, znaczenie metaforyczne i symboliczne, konteksty  interpretacyjne oraz intencję nadaw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równuje i klasyfikuje informacje wyszukane w różnych źródł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ecenzuje przeczytane utwory literackie, rzeczowo i logicznie uzasadnia swoje zd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nadaje swojej wypowiedzi odpowiedni se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gromadzi argumenty na poparcie obranego stanow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rezentuje własne zdanie w rozmo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powia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dejmuje próby charakterystyki postaci literackiej i rzeczywistej, autocharakterysty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głasza z pamięci fragmenty poezji i prozy, stosując poprawną intonację, uwzględniającą interpunkcj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oru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moduluje głos w celu nadania odpowiedniego sensu formułowanej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rządkuje zebrane argumenty według ich waż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głasza przemówienie według sporządzonego wcześniej plan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uczestniczy w dyskusji, stosując się do zasad kulturalnej rozm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zbogaca opisem twórcze opowiad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charakteryzuje bohatera literackiego i rzeczywistego; sporządza autocharakterystyk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biera spośród podanych cytatów najbardziej odpowiednie do wygłaszanego przemów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głaszając z pamięci fragmenty poezji lub prozy, próbuje podkreślić głosowo najważniejsze treści teks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powiada się na temat wypowiedzi innych osób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daje odpowiednio dobrane argumenty popierające prezentowane stanowi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formułuje podsumowanie wyników dyskus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układa charakterystykę porównawcz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nagrywa wywiad z osobą rzeczywistą według wcześniej przygotowanego plan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dejmuje próby interpretacji głosowej wygłaszanych z pamięci utworów poetyckich i prozatorsk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dejmuje próby oceny wypowiedzi innych kolegów i koleżanek według przyjętych kryteri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rzekonuje dyskutantów do wygłaszanych racji dzięki odpowiednio pogrupowanym i popartym przykład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ument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sługuje się odpowiednio dobranymi figurami retorycznymi podczas wygłaszania przemów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prowadza cytaty do przemów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komentuje wynik dyskusji, ocenia racje dyskutantów pod względem merytorycz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interpretuje głosowo wygłaszane z pamięci utwory poetyckie i prozatorskie przewidziane program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analizuje i ocenia wypowiedzi innych osób (treść, poprawność językową, intonacyjną i artykulacyjn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świadomie uczestniczy w różnych sytuacjach komunikacyjnych, posługując się wieloma środkami wyra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ykazuje się oryginalnością oraz artyzmem interpretacji głosowej wygłaszanego z pamięci teks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zatorskiego lub poetyc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krytycznie i rzeczowo  ocenia wypowiedzi własne i innych osób, przejawia szczególną dbałość o kultur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a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edaguje teksty zgodne z tematem; stosuje się do podstawowych zasad poprawności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komponuje opis (postaci i zbiorowości), opowiadanie, list prywatny, kartkę z pamiętnika i dzien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isemnie wypowiada się na wybrane tematy związane z historią, filozofią, sztuk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zapisuje wywiad z osobą fikcyjną i rzeczywist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edaguje streszczenie tekstu popularnonaukowego, podanie, życiorys, C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edaguje poprawne logicznie teksty o przejrzystej kompozycji zgodne z tematem, prawidłowe p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ględem stylistycznym, językowym, ortograficznym i interpunkcyj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amodzielnie opisuje dzieło sztu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prowadza do opowiadania elementy charakterystyki bohat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rzedstawia logiczną argumentację w wypowiedzi poruszającej tematykę związaną z historią, filozofi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równuje postaci literackie lub rzeczywis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edaguje list oficjalny•  omawia krytycznie elementy tekstu kultury, stosując odpowiednio dobrane środki wyra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porządza opis bibliograficzny artykułu z czasopis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edaguje streszczenie tekstu literackiego, w którym zastosowano inwersję czasową fabuł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tosuje elementy ironii w redagowanym tekśc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opisuje dzieło sztuki i podejmuje próbę jego interpret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tosuje w opowiadaniu elementy charakterystyki pośredni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chodzi ze strony www.gwo.pl•  redaguje rozprawkę podejmującą tematy związane z historią, filozofią i sztuk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edaguje charakterystykę porównawcz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prowadza realia epoki w tekście odwołującym się do minionych ep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zbogaca list, kartkę z dziennika, pamiętnika opisem przeżyć i charakterystyk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isze recenzj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sługuje się stylem urzędow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układa teksty o charakterze ironicznym, stosuje puent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interpretuje treści symboliczne i metaforyczne dzieła sztu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chodzi ze strony www.gwo.pl•  indywidualizuje język bohat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w rozprawkach podejmujących tematy związane z historią, filozofią i sztuką wprowadza cytaty z teks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zoficznych i łacińskie sentencje na poparcie prezentowanego stanowi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tylizuje język listu na język dawnych ep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isze reportaż na podstawie sytuacji z życia klasy, szkoły, rodzi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porządza przypisy do teks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arafrazuje utwory znanych twórców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prawnie redaguje teksty, zachowując cechy gatunkowe oraz stylistyczne różnych typów wypowiedzi or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ając o poprawność zapisu, bezbłędność językową i stylistycz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redaguje teksty krytyczne na temat utworów literackich i innych tekstów kul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podejmuje próby własnej twórczości literacki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tosuje wiedzę językową w zakres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fonetyki (zna cechy wymowy charakterystyczne dla danego regionu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łowotwórstwa i słownictwa (zna zasady tworzenia i zapisywania skrótów, różne źródła pochod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ków frazeologicznych, zastępuje wyrażenia i zwroty dosadne eufemizmami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fleksji (odróżnia wypowiedzenie z czasownikiem w stronie czynnej od wypowiedzenia z czasownikiem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ie biernej, zauważa potrzebę korzystania ze słownika poprawnej polszczyzny lub słownika języ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go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kładni (odróżnia orzeczenie czasownikowe od orzeczenia imiennego, zdanie od imiesłow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oważnika zdania, zdanie pojedyncze od zdania złożonego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języka jako tworu społecznego (zna różne rodzaje kodu – werbalnego i niewerbalnego, terminy gwara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lekt, wskazuje w tekście archaizmy, dostrzega różnicę między tekstem stylizowanym a napisanym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u ogólnonarodowy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tosuje wiedzę językową w zakres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fonetyki (wymienia cechy wymowy charakterystyczne dla danego regionu, rozpoznaje zjawisko mazur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ialektach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łowotwórstwa i słownictwa (tworzy i zapisuje skróty, objaśnia najważniejsze skrótowce, klasyfiku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ki frazeologiczne według kryterium ich pochodzenia, wyszukuje eufemizmy w tekści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fleksji (przekształca wypowiedzenia z czasownikiem w stronie czynnej na wypowiedzenia z czasowniki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ronie biernej i odwrotnie, odróżnia formy odmiany wyrazów w mowie potocznej od form zalec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słownik poprawnej polszczyzn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kładni (przekształca zdania z orzeczeniem czasownikowym na zdania z orzeczeniem imiennym, zd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one podrzędnie na wypowiedzenia z imiesłowowym równoważnikiem zdania, wydziela wypowied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owe w wypowiedzeniu wielokrotnie złożony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języka jako tworu społecznego (podaje przykłady kodu ograniczonego i rozwiniętego, podaje różne funk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a, wskazuje w tekstach dialektyzmy, redaguje słownik gwary uczniowskiej, zna typy archaizm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ształca tekst stylizowany na język ogólnonarodow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umiejętnie stosuje wiedzę językową w zakres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fonetyki (omawia cechy wymowy charakterystyczne dla danego regionu, objaśnia zjawisko mazurzenia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lektach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łowotwórstwa i słownictwa (tworzy i zapisuje skróty wchodzące w skład nazw własnych, dostosowu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ę czasownika do skrótowca w wypowiedzeniu, rozróżnia związki frazeologiczne stałe, luźne i łączliw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ich funkcję w tekści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fleksji (porównuje wypowiedzenie z czasownikiem w stronie czynnej z wypowiedzeniem z czasownikiem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ie biernej, wyszukuje poprawne formy odmiany wyrazów w słowniku poprawnej polszczyzn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kładni (omawia budowę wypowiedzeń wielokrotnie złożonych, stosuje się do zasad interpunkcji 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zeniu złożonym, przekształca tekst w celu uniknięcia powtórzeń składniowych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języka jako tworu społecznego (porównuje przykład kodu rozwiniętego i ograniczonego, wyjaś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zyny zaniku gwar, świadomie stosuje dialektyzmy w redagowanych tekstach, rozróżnia typ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aizmów, określa funkcję archaizacji w tekstach literackich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prawnie stosuje wiedzę językową w zakres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fonetyki (porównuje cechy wymowy poszczególnych dialektów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łowotwórstwa i słownictwa (stosuje w tekście skróty i skrótowce, wzbogaca wypowiedź związk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zeologicznymi różnego pochodzenia, posługuje się eufemizmami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fleksji (stosuje w tekście wypowiedzenia z czasownikiem w stronie czynnej i biernej w zależności 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ncji nadawcy, dokonuje autokorekty w zakresie poprawności w stosowaniu form odmiany wyrazów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kładni (w zależności od sytuacji komunikacyjnej posługuje się w tekście wypowiedzeniem złożony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esłowowym równoważnikiem zdania, analizuje i omawia budowę wypowiedzenia złożoneg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ształca je w celu uniknięcia błędów składniowych, bezbłędnie stosuje zasady interpunk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zeń złożonych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języka jako tworu społecznego (wyjaśnia specyfikę języka na tle innych kodów, analizuje różne funk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a na wybranych przykładach, określa funkcję dialektyzacji, tworzy teksty stylizowane na gwar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ską, stylizuje tekst na archaiczn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świadomie stosuje wiedzę w zakresie treści przewidzianych programem nauczania fonetyki, słowotwórstw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eksji, składni, wiedzy o języku jako tworze społecznym oraz wykraczających poza progra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samodzielnie poszerza wiedzę językową, badając różne źródła inform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/>
        <w:tab/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Opracowała: 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38:00Z</dcterms:created>
  <dc:creator>Teresa Dorosz</dc:creator>
  <dc:description/>
  <cp:keywords/>
  <dc:language>en-US</dc:language>
  <cp:lastModifiedBy>Teresa Dorosz</cp:lastModifiedBy>
  <dcterms:modified xsi:type="dcterms:W3CDTF">2013-08-25T18:56:00Z</dcterms:modified>
  <cp:revision>20</cp:revision>
  <dc:subject/>
  <dc:title>Wymagania kl IIIde</dc:title>
</cp:coreProperties>
</file>