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hyperlink r:id="rId2">
        <w:r>
          <w:rPr>
            <w:rStyle w:val="InternetLink"/>
            <w:sz w:val="20"/>
            <w:szCs w:val="20"/>
          </w:rPr>
          <w:t>http://www.interklasa.pl/meteo/wulkany</w:t>
        </w:r>
      </w:hyperlink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http://www.twojapogoda.pl/wiadomosci/113631,w-polsce-tez-sa-wulkany-czy-moga-nagle-wybuchnac</w:t>
      </w:r>
    </w:p>
    <w:p>
      <w:pPr>
        <w:pStyle w:val="Normal"/>
        <w:rPr>
          <w:sz w:val="20"/>
          <w:szCs w:val="20"/>
        </w:rPr>
      </w:pPr>
      <w:hyperlink r:id="rId3">
        <w:r>
          <w:rPr>
            <w:rStyle w:val="InternetLink"/>
            <w:sz w:val="20"/>
            <w:szCs w:val="20"/>
          </w:rPr>
          <w:t>http://online.seterra.com/pl/vgp/3047</w:t>
        </w:r>
      </w:hyperlink>
    </w:p>
    <w:p>
      <w:pPr>
        <w:pStyle w:val="NormalnyWeb"/>
        <w:spacing w:before="0" w:after="0"/>
        <w:ind w:left="150" w:right="150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nyWeb"/>
        <w:spacing w:before="0" w:after="0"/>
        <w:ind w:left="150" w:right="150" w:hanging="0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</w:r>
    </w:p>
    <w:p>
      <w:pPr>
        <w:pStyle w:val="NormalnyWeb"/>
        <w:spacing w:before="0" w:after="0"/>
        <w:ind w:left="150" w:right="150" w:hanging="0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</w:r>
    </w:p>
    <w:p>
      <w:pPr>
        <w:pStyle w:val="NormalnyWeb"/>
        <w:spacing w:before="0" w:after="0"/>
        <w:ind w:left="150" w:right="150" w:hanging="0"/>
        <w:rPr/>
      </w:pPr>
      <w:r>
        <w:rPr>
          <w:rFonts w:cs="Times New Roman" w:ascii="Times New Roman" w:hAnsi="Times New Roman"/>
          <w:b/>
          <w:bCs/>
          <w:sz w:val="20"/>
        </w:rPr>
        <w:t>l. Geomorfologia jest nauką o:</w:t>
        <w:br/>
      </w:r>
      <w:r>
        <w:rPr>
          <w:rFonts w:cs="Times New Roman" w:ascii="Times New Roman" w:hAnsi="Times New Roman"/>
          <w:sz w:val="20"/>
        </w:rPr>
        <w:t>A) ukształtowaniu powierzchni Ziemi</w:t>
        <w:br/>
        <w:t>B) budowie i morfologii dna oceanów</w:t>
        <w:br/>
        <w:t>C) wpływie atmosfery na morfologię gleb</w:t>
        <w:br/>
        <w:t>D) zależnościach klimatyczno-glebowych</w:t>
        <w:br/>
      </w:r>
      <w:r>
        <w:rPr>
          <w:rFonts w:cs="Times New Roman" w:ascii="Times New Roman" w:hAnsi="Times New Roman"/>
          <w:b/>
          <w:bCs/>
          <w:sz w:val="20"/>
        </w:rPr>
        <w:t>2. Kartografia to nauka o:</w:t>
        <w:br/>
      </w:r>
      <w:r>
        <w:rPr>
          <w:rFonts w:cs="Times New Roman" w:ascii="Times New Roman" w:hAnsi="Times New Roman"/>
          <w:sz w:val="20"/>
        </w:rPr>
        <w:t>A) pomiarach Ziemi</w:t>
        <w:br/>
        <w:t>B) budowie wnętrza Ziemi</w:t>
        <w:br/>
        <w:t>C) rozmieszczeniu życia na Ziemi</w:t>
        <w:br/>
        <w:t>D) mapach</w:t>
        <w:br/>
      </w:r>
      <w:r>
        <w:rPr>
          <w:rFonts w:cs="Times New Roman" w:ascii="Times New Roman" w:hAnsi="Times New Roman"/>
          <w:b/>
          <w:bCs/>
          <w:sz w:val="20"/>
        </w:rPr>
        <w:t>3. Pedologia to nauka o:</w:t>
        <w:br/>
      </w:r>
      <w:r>
        <w:rPr>
          <w:rFonts w:cs="Times New Roman" w:ascii="Times New Roman" w:hAnsi="Times New Roman"/>
          <w:sz w:val="20"/>
        </w:rPr>
        <w:t>A) glebach</w:t>
        <w:br/>
        <w:t>B) skalach</w:t>
        <w:br/>
        <w:t>C) formach dna morskiego</w:t>
        <w:br/>
        <w:t>D) badająca przeszłość Ziemi</w:t>
        <w:br/>
      </w:r>
      <w:r>
        <w:rPr>
          <w:rFonts w:cs="Times New Roman" w:ascii="Times New Roman" w:hAnsi="Times New Roman"/>
          <w:b/>
          <w:bCs/>
          <w:sz w:val="20"/>
        </w:rPr>
        <w:t>4. Fitogeografia to nauka o:</w:t>
        <w:br/>
      </w:r>
      <w:r>
        <w:rPr>
          <w:rFonts w:cs="Times New Roman" w:ascii="Times New Roman" w:hAnsi="Times New Roman"/>
          <w:sz w:val="20"/>
        </w:rPr>
        <w:t>A) rozmieszczeniu formacji roślinnych na Ziemi</w:t>
        <w:br/>
        <w:t>B) glebach</w:t>
        <w:br/>
        <w:t>C) rozmieszczeniu zwierząt na Ziemi</w:t>
        <w:br/>
        <w:t>D) pomiarach Ziemi</w:t>
        <w:br/>
      </w:r>
      <w:r>
        <w:rPr>
          <w:rFonts w:cs="Times New Roman" w:ascii="Times New Roman" w:hAnsi="Times New Roman"/>
          <w:b/>
          <w:bCs/>
          <w:sz w:val="20"/>
        </w:rPr>
        <w:t>5. Geologia dynamiczna bada:</w:t>
        <w:br/>
      </w:r>
      <w:r>
        <w:rPr>
          <w:rFonts w:cs="Times New Roman" w:ascii="Times New Roman" w:hAnsi="Times New Roman"/>
          <w:sz w:val="20"/>
        </w:rPr>
        <w:t>A) budowę poszczególnych fragmentów skorupy ziemskiej</w:t>
        <w:br/>
        <w:t>B) procesy zachodzące w litosferze i na jej powierzchni</w:t>
        <w:br/>
        <w:t>C) litosferę i procesy w niej zachodzące</w:t>
        <w:br/>
        <w:t>D) bada przeszłość Ziemi</w:t>
        <w:br/>
      </w:r>
      <w:r>
        <w:rPr>
          <w:rFonts w:cs="Times New Roman" w:ascii="Times New Roman" w:hAnsi="Times New Roman"/>
          <w:b/>
          <w:bCs/>
          <w:sz w:val="20"/>
        </w:rPr>
        <w:t>6. Skala mapy w zależności od zapisu nazywa się różnie. Zapis 1cm – 1 000 km to skala:</w:t>
        <w:br/>
      </w:r>
      <w:r>
        <w:rPr>
          <w:rFonts w:cs="Times New Roman" w:ascii="Times New Roman" w:hAnsi="Times New Roman"/>
          <w:sz w:val="20"/>
        </w:rPr>
        <w:t>A) liniowa</w:t>
        <w:br/>
        <w:t>B) liczbowa</w:t>
        <w:br/>
        <w:t>C) mianowana</w:t>
        <w:br/>
        <w:t>D) liczbowa i mianowana</w:t>
        <w:br/>
      </w:r>
      <w:r>
        <w:rPr>
          <w:rFonts w:cs="Times New Roman" w:ascii="Times New Roman" w:hAnsi="Times New Roman"/>
          <w:b/>
          <w:bCs/>
          <w:sz w:val="20"/>
        </w:rPr>
        <w:t>7. Odległość w terenie wynosi 200 km, na mapie ta sama odległość odpowiada l cm, podaj, w jakiej skali wykonano mapę:</w:t>
        <w:br/>
      </w:r>
      <w:r>
        <w:rPr>
          <w:rFonts w:cs="Times New Roman" w:ascii="Times New Roman" w:hAnsi="Times New Roman"/>
          <w:sz w:val="20"/>
        </w:rPr>
        <w:t>A) l :200 000 000</w:t>
        <w:br/>
        <w:t>B) l :20 000 000</w:t>
        <w:br/>
        <w:t>C) 1:2 000</w:t>
        <w:br/>
        <w:t>D) 1:200</w:t>
        <w:br/>
      </w:r>
      <w:r>
        <w:rPr>
          <w:rFonts w:cs="Times New Roman" w:ascii="Times New Roman" w:hAnsi="Times New Roman"/>
          <w:b/>
          <w:bCs/>
          <w:sz w:val="20"/>
        </w:rPr>
        <w:t>8. Skale małe to:</w:t>
        <w:br/>
      </w:r>
      <w:r>
        <w:rPr>
          <w:rFonts w:cs="Times New Roman" w:ascii="Times New Roman" w:hAnsi="Times New Roman"/>
          <w:sz w:val="20"/>
        </w:rPr>
        <w:t>A) 1:5 000 000</w:t>
        <w:br/>
        <w:t>B) 1:250 000</w:t>
        <w:br/>
        <w:t>C) 1:30 000</w:t>
        <w:br/>
        <w:t>D) 1:10 000</w:t>
        <w:br/>
      </w:r>
      <w:r>
        <w:rPr>
          <w:rFonts w:cs="Times New Roman" w:ascii="Times New Roman" w:hAnsi="Times New Roman"/>
          <w:b/>
          <w:bCs/>
          <w:sz w:val="20"/>
        </w:rPr>
        <w:t>9. Mapy topograficzne rysowane są w skali:</w:t>
        <w:br/>
      </w:r>
      <w:r>
        <w:rPr>
          <w:rFonts w:cs="Times New Roman" w:ascii="Times New Roman" w:hAnsi="Times New Roman"/>
          <w:sz w:val="20"/>
        </w:rPr>
        <w:t>A- od l :2 500 do l: 1 000 000</w:t>
        <w:br/>
        <w:t>B) od 1:5 000 do 1:200 000</w:t>
        <w:br/>
        <w:t>C) od l :2 000 do 1:4 000</w:t>
        <w:br/>
        <w:t>D) poniżej l: 1000</w:t>
        <w:br/>
      </w:r>
      <w:r>
        <w:rPr>
          <w:rFonts w:cs="Times New Roman" w:ascii="Times New Roman" w:hAnsi="Times New Roman"/>
          <w:b/>
          <w:bCs/>
          <w:sz w:val="20"/>
        </w:rPr>
        <w:t>10. Izohipsy to linie łączące punkty o:</w:t>
        <w:br/>
      </w:r>
      <w:r>
        <w:rPr>
          <w:rFonts w:cs="Times New Roman" w:ascii="Times New Roman" w:hAnsi="Times New Roman"/>
          <w:sz w:val="20"/>
        </w:rPr>
        <w:t>A) jednakowym zasoleniu</w:t>
        <w:br/>
        <w:t>B) jednakowych temperaturach</w:t>
        <w:br/>
        <w:t>C) jednakowych głębokościach</w:t>
        <w:br/>
        <w:t>D) jednakowych wartościach wysokości bezwzględnych</w:t>
        <w:br/>
      </w:r>
      <w:r>
        <w:rPr>
          <w:rFonts w:cs="Times New Roman" w:ascii="Times New Roman" w:hAnsi="Times New Roman"/>
          <w:b/>
          <w:bCs/>
          <w:sz w:val="20"/>
        </w:rPr>
        <w:t>11. Metoda sygnaturowa oparta jest na:</w:t>
        <w:br/>
      </w:r>
      <w:r>
        <w:rPr>
          <w:rFonts w:cs="Times New Roman" w:ascii="Times New Roman" w:hAnsi="Times New Roman"/>
          <w:sz w:val="20"/>
        </w:rPr>
        <w:t>A) liniach najdalszych zasięgów</w:t>
        <w:br/>
        <w:t>B) znakach umownych</w:t>
        <w:br/>
        <w:t>C) zróżnicowaniu barw</w:t>
        <w:br/>
        <w:t>D) rozmiarach i zróżnicowaniu kartodiagramu</w:t>
        <w:br/>
      </w:r>
      <w:r>
        <w:rPr>
          <w:rFonts w:cs="Times New Roman" w:ascii="Times New Roman" w:hAnsi="Times New Roman"/>
          <w:b/>
          <w:bCs/>
          <w:sz w:val="20"/>
        </w:rPr>
        <w:t>12. Która z niżej podanych wersji budowy atmosfery jest prawidłowa?</w:t>
        <w:br/>
      </w:r>
      <w:r>
        <w:rPr>
          <w:rFonts w:cs="Times New Roman" w:ascii="Times New Roman" w:hAnsi="Times New Roman"/>
          <w:sz w:val="20"/>
        </w:rPr>
        <w:t>A) troposfera; stratosfera, mezosfera, termosfera, egzosfera</w:t>
        <w:br/>
        <w:t>B) troposfera, stratosfera, mezosfera, egzosfera, termosfera</w:t>
        <w:br/>
        <w:t>C) troposfera, stratosfera, termosfera, mezosfera, egzosfera</w:t>
        <w:br/>
        <w:t>D) troposfera, stratosfera, egzosfera, termosfera mezosfera</w:t>
        <w:br/>
      </w:r>
      <w:r>
        <w:rPr>
          <w:rFonts w:cs="Times New Roman" w:ascii="Times New Roman" w:hAnsi="Times New Roman"/>
          <w:b/>
          <w:bCs/>
          <w:sz w:val="20"/>
        </w:rPr>
        <w:t>13. Który z wariantów przedstawiający chemiczny skład troposfery jest prawidłowy:</w:t>
        <w:br/>
      </w:r>
      <w:r>
        <w:rPr>
          <w:rFonts w:cs="Times New Roman" w:ascii="Times New Roman" w:hAnsi="Times New Roman"/>
          <w:sz w:val="20"/>
        </w:rPr>
        <w:t>A) 20% tlen, 78% azot, 2% argon i inne gazy</w:t>
        <w:br/>
        <w:t>B) 21% azot, 78% tlen, l% argon i inne gazy</w:t>
        <w:br/>
        <w:t>C) 21% tlen, 78% azot, l % argon i inne gazy</w:t>
        <w:br/>
        <w:t>D) 74% argon, 21% tlen, 5% azot i inne gazy</w:t>
        <w:br/>
      </w:r>
      <w:r>
        <w:rPr>
          <w:rFonts w:cs="Times New Roman" w:ascii="Times New Roman" w:hAnsi="Times New Roman"/>
          <w:b/>
          <w:bCs/>
          <w:sz w:val="20"/>
        </w:rPr>
        <w:t>14. "Dziurę ozonową" po raz pierwszy odkryto ponad 30 lat temu nad:</w:t>
        <w:br/>
      </w:r>
      <w:r>
        <w:rPr>
          <w:rFonts w:cs="Times New Roman" w:ascii="Times New Roman" w:hAnsi="Times New Roman"/>
          <w:sz w:val="20"/>
        </w:rPr>
        <w:t>A) Antarktydą</w:t>
        <w:br/>
        <w:t>B) Arktyką</w:t>
        <w:br/>
        <w:t>C) południową Afryką</w:t>
        <w:br/>
        <w:t>D) Australią</w:t>
        <w:br/>
      </w:r>
      <w:r>
        <w:rPr>
          <w:rFonts w:cs="Times New Roman" w:ascii="Times New Roman" w:hAnsi="Times New Roman"/>
          <w:b/>
          <w:bCs/>
          <w:sz w:val="20"/>
        </w:rPr>
        <w:t>15. Warstwa ozonowa znajduje się:</w:t>
        <w:br/>
      </w:r>
      <w:r>
        <w:rPr>
          <w:rFonts w:cs="Times New Roman" w:ascii="Times New Roman" w:hAnsi="Times New Roman"/>
          <w:sz w:val="20"/>
        </w:rPr>
        <w:t>A) w stratosferze na wysokości 8-30 km</w:t>
        <w:br/>
        <w:t>B) w stratosferze na wysokości 20-30km</w:t>
        <w:br/>
        <w:t>C) w mezosferze na wysokości 70-80km</w:t>
        <w:br/>
        <w:t>D) w stratosferze, tylko w okolicach równikowych</w:t>
        <w:br/>
      </w:r>
      <w:r>
        <w:rPr>
          <w:rFonts w:cs="Times New Roman" w:ascii="Times New Roman" w:hAnsi="Times New Roman"/>
          <w:b/>
          <w:bCs/>
          <w:sz w:val="20"/>
        </w:rPr>
        <w:t>16. Stratosferę charakteryzuje:</w:t>
        <w:br/>
      </w:r>
      <w:r>
        <w:rPr>
          <w:rFonts w:cs="Times New Roman" w:ascii="Times New Roman" w:hAnsi="Times New Roman"/>
          <w:sz w:val="20"/>
        </w:rPr>
        <w:t>A) raptowny wzrost temperatury, zorze polarne</w:t>
        <w:br/>
        <w:t>B) wzrost temperatury od -55°C do 0°C, występowanie warstwy ozonowej</w:t>
        <w:br/>
        <w:t>C) spadek temperatury wraz z wysokością, kształtowanie się procesów pogodowych</w:t>
        <w:br/>
        <w:t>D) silna jonizacja, pionowe ruchy powietrza</w:t>
        <w:br/>
      </w:r>
      <w:r>
        <w:rPr>
          <w:rFonts w:cs="Times New Roman" w:ascii="Times New Roman" w:hAnsi="Times New Roman"/>
          <w:b/>
          <w:bCs/>
          <w:sz w:val="20"/>
        </w:rPr>
        <w:t>17. Spadek temperatury wraz z wysokością wynosi:</w:t>
        <w:br/>
      </w:r>
      <w:r>
        <w:rPr>
          <w:rFonts w:cs="Times New Roman" w:ascii="Times New Roman" w:hAnsi="Times New Roman"/>
          <w:sz w:val="20"/>
        </w:rPr>
        <w:t>A) 6,6°C na każde 100 metrów wysokości</w:t>
        <w:br/>
        <w:t>B) 1,0°C na każde 100 metrów wysokości</w:t>
        <w:br/>
        <w:t>C) 5,0°C na każde 100 metrów wysokości</w:t>
        <w:br/>
        <w:t>D) 0,6°C na każde 100 metrów wysokości</w:t>
        <w:br/>
      </w:r>
      <w:r>
        <w:rPr>
          <w:rFonts w:cs="Times New Roman" w:ascii="Times New Roman" w:hAnsi="Times New Roman"/>
          <w:b/>
          <w:bCs/>
          <w:sz w:val="20"/>
        </w:rPr>
        <w:t>18. Najzimniej w ciągu doby jest:</w:t>
        <w:br/>
      </w:r>
      <w:r>
        <w:rPr>
          <w:rFonts w:cs="Times New Roman" w:ascii="Times New Roman" w:hAnsi="Times New Roman"/>
          <w:sz w:val="20"/>
        </w:rPr>
        <w:t>A) o północy</w:t>
        <w:br/>
        <w:t>B) tuż przed wschodem Słońca</w:t>
        <w:br/>
        <w:t>C) o wschodzie Słońca</w:t>
        <w:br/>
        <w:t>D) tuż po zachodzie Słońca</w:t>
        <w:br/>
      </w:r>
      <w:r>
        <w:rPr>
          <w:rFonts w:cs="Times New Roman" w:ascii="Times New Roman" w:hAnsi="Times New Roman"/>
          <w:b/>
          <w:bCs/>
          <w:sz w:val="20"/>
        </w:rPr>
        <w:t>19. Jeżeli temperatura na poziomie morza wynosi 7°C to na wysokości 2 000 m jest:</w:t>
        <w:br/>
      </w:r>
      <w:r>
        <w:rPr>
          <w:rFonts w:cs="Times New Roman" w:ascii="Times New Roman" w:hAnsi="Times New Roman"/>
          <w:sz w:val="20"/>
        </w:rPr>
        <w:t>A) +16°C</w:t>
        <w:br/>
        <w:t>B) +15°C</w:t>
        <w:br/>
        <w:t>C) + 10°C</w:t>
        <w:br/>
        <w:t>D) - 5°C</w:t>
        <w:br/>
      </w:r>
      <w:r>
        <w:rPr>
          <w:rFonts w:cs="Times New Roman" w:ascii="Times New Roman" w:hAnsi="Times New Roman"/>
          <w:b/>
          <w:bCs/>
          <w:sz w:val="20"/>
        </w:rPr>
        <w:t>20. Masy powietrza morskiego powstają w strefie:</w:t>
        <w:br/>
      </w:r>
      <w:r>
        <w:rPr>
          <w:rFonts w:cs="Times New Roman" w:ascii="Times New Roman" w:hAnsi="Times New Roman"/>
          <w:sz w:val="20"/>
        </w:rPr>
        <w:t>A) wszędzie nad morzami i oceanami</w:t>
        <w:br/>
        <w:t>B) równikowych wód oceanicznych</w:t>
        <w:br/>
        <w:t>C) nad oceanami w strefach umiarkowanych</w:t>
        <w:br/>
        <w:t>D) Oceanu Spokojnego</w:t>
        <w:br/>
      </w:r>
      <w:r>
        <w:rPr>
          <w:rFonts w:cs="Times New Roman" w:ascii="Times New Roman" w:hAnsi="Times New Roman"/>
          <w:b/>
          <w:bCs/>
          <w:sz w:val="20"/>
        </w:rPr>
        <w:t>21. Masy powietrza polarnego powstają na obszarach:</w:t>
        <w:br/>
      </w:r>
      <w:r>
        <w:rPr>
          <w:rFonts w:cs="Times New Roman" w:ascii="Times New Roman" w:hAnsi="Times New Roman"/>
          <w:sz w:val="20"/>
        </w:rPr>
        <w:t>A) tylko wysoko w górach</w:t>
        <w:br/>
        <w:t>B) umiarkowanych</w:t>
        <w:br/>
        <w:t>C) okołobiegunowych</w:t>
        <w:br/>
        <w:t>D) tylko nad Antarktyda</w:t>
        <w:br/>
      </w:r>
      <w:r>
        <w:rPr>
          <w:rFonts w:cs="Times New Roman" w:ascii="Times New Roman" w:hAnsi="Times New Roman"/>
          <w:b/>
          <w:bCs/>
          <w:sz w:val="20"/>
        </w:rPr>
        <w:t>22.Kierunek pasatów na półkuli północnej to:</w:t>
        <w:br/>
      </w:r>
      <w:r>
        <w:rPr>
          <w:rFonts w:cs="Times New Roman" w:ascii="Times New Roman" w:hAnsi="Times New Roman"/>
          <w:sz w:val="20"/>
        </w:rPr>
        <w:t>A) północ - południe</w:t>
        <w:br/>
        <w:t>B) południe -północ</w:t>
        <w:br/>
        <w:t>C) północny-wschód - południowy-zachód</w:t>
        <w:br/>
        <w:t>D) południowy-zachód - północny-wschód</w:t>
        <w:br/>
      </w:r>
      <w:r>
        <w:rPr>
          <w:rFonts w:cs="Times New Roman" w:ascii="Times New Roman" w:hAnsi="Times New Roman"/>
          <w:b/>
          <w:bCs/>
          <w:sz w:val="20"/>
        </w:rPr>
        <w:t>23. Strefa pasatów występuje na obszarach</w:t>
        <w:br/>
      </w:r>
      <w:r>
        <w:rPr>
          <w:rFonts w:cs="Times New Roman" w:ascii="Times New Roman" w:hAnsi="Times New Roman"/>
          <w:sz w:val="20"/>
        </w:rPr>
        <w:t>A) podbiegunowych</w:t>
        <w:br/>
        <w:t>B) międzyzwrotnikowych</w:t>
        <w:br/>
        <w:t>C) szerokości umiarkowanych</w:t>
        <w:br/>
        <w:t>D) tylko w południowo-wschodniej Azji</w:t>
        <w:br/>
      </w:r>
      <w:r>
        <w:rPr>
          <w:rFonts w:cs="Times New Roman" w:ascii="Times New Roman" w:hAnsi="Times New Roman"/>
          <w:b/>
          <w:bCs/>
          <w:sz w:val="20"/>
        </w:rPr>
        <w:t>24. Linia zbieżności pasatów znajduje się na:</w:t>
        <w:br/>
      </w:r>
      <w:r>
        <w:rPr>
          <w:rFonts w:cs="Times New Roman" w:ascii="Times New Roman" w:hAnsi="Times New Roman"/>
          <w:sz w:val="20"/>
        </w:rPr>
        <w:t>A) na biegunie północnym</w:t>
        <w:br/>
        <w:t>B) na zwrotniku Raka</w:t>
        <w:br/>
        <w:t>C) na równiku</w:t>
        <w:br/>
        <w:t>D) na zwrotniku Koziorożca</w:t>
        <w:br/>
      </w:r>
      <w:r>
        <w:rPr>
          <w:rFonts w:cs="Times New Roman" w:ascii="Times New Roman" w:hAnsi="Times New Roman"/>
          <w:b/>
          <w:bCs/>
          <w:sz w:val="20"/>
        </w:rPr>
        <w:t>25.Wszystkie z następujących wiatrów są cyklonami z wyjątkiem:</w:t>
        <w:br/>
      </w:r>
      <w:r>
        <w:rPr>
          <w:rFonts w:cs="Times New Roman" w:ascii="Times New Roman" w:hAnsi="Times New Roman"/>
          <w:sz w:val="20"/>
        </w:rPr>
        <w:t>A) pasatów</w:t>
        <w:br/>
        <w:t>B) tajfunów</w:t>
        <w:br/>
        <w:t>C) huraganów</w:t>
        <w:br/>
        <w:t>D) tornado</w:t>
        <w:br/>
      </w:r>
      <w:r>
        <w:rPr>
          <w:rFonts w:cs="Times New Roman" w:ascii="Times New Roman" w:hAnsi="Times New Roman"/>
          <w:b/>
          <w:bCs/>
          <w:sz w:val="20"/>
        </w:rPr>
        <w:t>26. Strefa wędrownych cyklonów jest charakterystyczna dla:</w:t>
        <w:br/>
      </w:r>
      <w:r>
        <w:rPr>
          <w:rFonts w:cs="Times New Roman" w:ascii="Times New Roman" w:hAnsi="Times New Roman"/>
          <w:sz w:val="20"/>
        </w:rPr>
        <w:t>A) obszarów niskich szerokości geograficznych</w:t>
        <w:br/>
        <w:t>B) obszarów wysokich szerokości geograficznych</w:t>
        <w:br/>
        <w:t>C) obszarów podbiegunowych</w:t>
        <w:br/>
        <w:t>D) obszarów północnej Azji</w:t>
        <w:br/>
      </w:r>
      <w:r>
        <w:rPr>
          <w:rFonts w:cs="Times New Roman" w:ascii="Times New Roman" w:hAnsi="Times New Roman"/>
          <w:b/>
          <w:bCs/>
          <w:sz w:val="20"/>
        </w:rPr>
        <w:t>27.Do wiatrów lokalnych należą:</w:t>
        <w:br/>
      </w:r>
      <w:r>
        <w:rPr>
          <w:rFonts w:cs="Times New Roman" w:ascii="Times New Roman" w:hAnsi="Times New Roman"/>
          <w:sz w:val="20"/>
        </w:rPr>
        <w:t>A) halny, mistral, bora</w:t>
        <w:br/>
        <w:t>B) monsun, halny, bora</w:t>
        <w:br/>
        <w:t>C) pasat, sirocco, halny</w:t>
        <w:br/>
        <w:t>D) pasat, monsun, halny</w:t>
        <w:br/>
      </w:r>
      <w:r>
        <w:rPr>
          <w:rFonts w:cs="Times New Roman" w:ascii="Times New Roman" w:hAnsi="Times New Roman"/>
          <w:b/>
          <w:bCs/>
          <w:sz w:val="20"/>
        </w:rPr>
        <w:t>28.Najwieksze opady na świecie zanotowano:</w:t>
        <w:br/>
      </w:r>
      <w:r>
        <w:rPr>
          <w:rFonts w:cs="Times New Roman" w:ascii="Times New Roman" w:hAnsi="Times New Roman"/>
          <w:sz w:val="20"/>
        </w:rPr>
        <w:t>A) w dorzeczu dolnego Nilu</w:t>
        <w:br/>
        <w:t>B) w równikowej Afryce</w:t>
        <w:br/>
        <w:t>C) w dorzeczu Amazonki</w:t>
        <w:br/>
        <w:t>D) u podnóża Himalajów</w:t>
        <w:br/>
      </w:r>
      <w:r>
        <w:rPr>
          <w:rFonts w:cs="Times New Roman" w:ascii="Times New Roman" w:hAnsi="Times New Roman"/>
          <w:b/>
          <w:bCs/>
          <w:sz w:val="20"/>
        </w:rPr>
        <w:t>29. Sezonowe opady w Indiach powodują:</w:t>
        <w:br/>
      </w:r>
      <w:r>
        <w:rPr>
          <w:rFonts w:cs="Times New Roman" w:ascii="Times New Roman" w:hAnsi="Times New Roman"/>
          <w:sz w:val="20"/>
        </w:rPr>
        <w:t>A) Himalaje, blokujące wiatry ze środkowej Azji</w:t>
        <w:br/>
        <w:t>B) tropikalna lokalizacja Indii</w:t>
        <w:br/>
        <w:t>C) wiatry monsunowe</w:t>
        <w:br/>
        <w:t>D) duże amplitudy temperatury</w:t>
        <w:br/>
      </w:r>
      <w:r>
        <w:rPr>
          <w:rFonts w:cs="Times New Roman" w:ascii="Times New Roman" w:hAnsi="Times New Roman"/>
          <w:b/>
          <w:bCs/>
          <w:sz w:val="20"/>
        </w:rPr>
        <w:t>30. Klimat Zachodniej Europy jest łagodny jak na tę szerokość geograficzną ponieważ:</w:t>
        <w:br/>
      </w:r>
      <w:r>
        <w:rPr>
          <w:rFonts w:cs="Times New Roman" w:ascii="Times New Roman" w:hAnsi="Times New Roman"/>
          <w:sz w:val="20"/>
        </w:rPr>
        <w:t>A) przeważają tu wiatry zachodnie</w:t>
        <w:br/>
        <w:t>B) cała Europa leży w strefie niskich ciśnień</w:t>
        <w:br/>
        <w:t>C) wzdłuż wybrzeży płynie Prąd Północno-Atlantycki</w:t>
        <w:br/>
        <w:t>D) Europa ma dużo mórz przybrzeżnych</w:t>
        <w:br/>
      </w:r>
      <w:r>
        <w:rPr>
          <w:rFonts w:cs="Times New Roman" w:ascii="Times New Roman" w:hAnsi="Times New Roman"/>
          <w:b/>
          <w:bCs/>
          <w:sz w:val="20"/>
        </w:rPr>
        <w:t>31. Wszystkie z następujących typów klimatu występują na półkuli południowej z wyjątkiem:</w:t>
        <w:br/>
      </w:r>
      <w:r>
        <w:rPr>
          <w:rFonts w:cs="Times New Roman" w:ascii="Times New Roman" w:hAnsi="Times New Roman"/>
          <w:sz w:val="20"/>
        </w:rPr>
        <w:t>A) subpolarnego</w:t>
        <w:br/>
        <w:t>B) śródziemnomorskiego</w:t>
        <w:br/>
        <w:t>C) umiarkowanego chłodnego, lądowego</w:t>
        <w:br/>
        <w:t>D) zwrotnikowego pustynnego</w:t>
        <w:br/>
      </w:r>
      <w:r>
        <w:rPr>
          <w:rFonts w:cs="Times New Roman" w:ascii="Times New Roman" w:hAnsi="Times New Roman"/>
          <w:b/>
          <w:bCs/>
          <w:sz w:val="20"/>
        </w:rPr>
        <w:t>32. Cztery miasta, które leżą na tej samej szerokości geograficznej mają w styczniu podaną niżej temperaturę, które z nich jest najbardziej oddalone od morza:</w:t>
        <w:br/>
      </w:r>
      <w:r>
        <w:rPr>
          <w:rFonts w:cs="Times New Roman" w:ascii="Times New Roman" w:hAnsi="Times New Roman"/>
          <w:sz w:val="20"/>
        </w:rPr>
        <w:t>A) + 7°C</w:t>
        <w:br/>
        <w:t>B) 18°C</w:t>
        <w:br/>
        <w:t>C) 2°C</w:t>
        <w:br/>
        <w:t>D) + 3°C</w:t>
        <w:br/>
      </w:r>
      <w:r>
        <w:rPr>
          <w:rFonts w:cs="Times New Roman" w:ascii="Times New Roman" w:hAnsi="Times New Roman"/>
          <w:b/>
          <w:bCs/>
          <w:sz w:val="20"/>
        </w:rPr>
        <w:t>33. Z nizinami równikowymi związane są:</w:t>
        <w:br/>
      </w:r>
      <w:r>
        <w:rPr>
          <w:rFonts w:cs="Times New Roman" w:ascii="Times New Roman" w:hAnsi="Times New Roman"/>
          <w:sz w:val="20"/>
        </w:rPr>
        <w:t>A) silne opady deszczu po południu</w:t>
        <w:br/>
        <w:t>B) zimne noce</w:t>
        <w:br/>
        <w:t>C) silne wiatry</w:t>
        <w:br/>
        <w:t>D) duże amplitudy roczne temperatur</w:t>
        <w:br/>
      </w:r>
      <w:r>
        <w:rPr>
          <w:rFonts w:cs="Times New Roman" w:ascii="Times New Roman" w:hAnsi="Times New Roman"/>
          <w:b/>
          <w:bCs/>
          <w:sz w:val="20"/>
        </w:rPr>
        <w:t>34. Który z klimatów ma największe dobowe amplitudy temperatur?</w:t>
        <w:br/>
      </w:r>
      <w:r>
        <w:rPr>
          <w:rFonts w:cs="Times New Roman" w:ascii="Times New Roman" w:hAnsi="Times New Roman"/>
          <w:sz w:val="20"/>
        </w:rPr>
        <w:t>A) monsunowy</w:t>
        <w:br/>
        <w:t>B) pustynny</w:t>
        <w:br/>
        <w:t>C) śródziemnomorski</w:t>
        <w:br/>
        <w:t>D) równikowy</w:t>
        <w:br/>
      </w:r>
      <w:r>
        <w:rPr>
          <w:rFonts w:cs="Times New Roman" w:ascii="Times New Roman" w:hAnsi="Times New Roman"/>
          <w:b/>
          <w:bCs/>
          <w:sz w:val="20"/>
        </w:rPr>
        <w:t>35. Klimat Szczecina w lipcu różni się od klimatu Moskwy; w tym samym czasie:</w:t>
        <w:br/>
      </w:r>
      <w:r>
        <w:rPr>
          <w:rFonts w:cs="Times New Roman" w:ascii="Times New Roman" w:hAnsi="Times New Roman"/>
          <w:sz w:val="20"/>
        </w:rPr>
        <w:t>A) w Szczecinie są niższe opady i niższa temperatura</w:t>
        <w:br/>
        <w:t>B) w Szczecinie są wyższe opady i niższa temperatura</w:t>
        <w:br/>
        <w:t>C) w zasadzie nie ma większych różnic</w:t>
        <w:br/>
        <w:t>D) w Szczecinie jest dużo wyższa temperatura</w:t>
        <w:br/>
      </w:r>
      <w:r>
        <w:rPr>
          <w:rFonts w:cs="Times New Roman" w:ascii="Times New Roman" w:hAnsi="Times New Roman"/>
          <w:b/>
          <w:bCs/>
          <w:sz w:val="20"/>
        </w:rPr>
        <w:t>36. Różnica między systemem geocentrycznym, a heliocentrycznym polega na:</w:t>
        <w:br/>
      </w:r>
      <w:r>
        <w:rPr>
          <w:rFonts w:cs="Times New Roman" w:ascii="Times New Roman" w:hAnsi="Times New Roman"/>
          <w:sz w:val="20"/>
        </w:rPr>
        <w:t>A) zmianie kolejności planet krążących wokół Słońca</w:t>
        <w:br/>
        <w:t>B) zmianie położenia Ziemi względem Słońca</w:t>
        <w:br/>
        <w:t>C) zmianie kolejności planet i innych ciał krążących wokół Słońca</w:t>
        <w:br/>
        <w:t>D) zmianie położenia Księżyca wokół Ziemi</w:t>
        <w:br/>
      </w:r>
      <w:r>
        <w:rPr>
          <w:rFonts w:cs="Times New Roman" w:ascii="Times New Roman" w:hAnsi="Times New Roman"/>
          <w:b/>
          <w:bCs/>
          <w:sz w:val="20"/>
        </w:rPr>
        <w:t>37. Charakterystyczne cechy gwiazd to:</w:t>
        <w:br/>
      </w:r>
      <w:r>
        <w:rPr>
          <w:rFonts w:cs="Times New Roman" w:ascii="Times New Roman" w:hAnsi="Times New Roman"/>
          <w:sz w:val="20"/>
        </w:rPr>
        <w:t>A) świecą tylko nocą</w:t>
        <w:br/>
        <w:t>B) świecą światłem odbitym</w:t>
        <w:br/>
        <w:t>C) świecą światłem naturalnym</w:t>
        <w:br/>
        <w:t>D) są to najbliższe Ziemi ciała niebieskie, świecą światłem odbitym</w:t>
        <w:br/>
      </w:r>
      <w:r>
        <w:rPr>
          <w:rFonts w:cs="Times New Roman" w:ascii="Times New Roman" w:hAnsi="Times New Roman"/>
          <w:b/>
          <w:bCs/>
          <w:sz w:val="20"/>
        </w:rPr>
        <w:t>38. Planety olbrzymie różnią się od planet podobnych do Ziemi:</w:t>
        <w:br/>
      </w:r>
      <w:r>
        <w:rPr>
          <w:rFonts w:cs="Times New Roman" w:ascii="Times New Roman" w:hAnsi="Times New Roman"/>
          <w:sz w:val="20"/>
        </w:rPr>
        <w:t>A) kształtem, rozmiarami i odległością</w:t>
        <w:br/>
        <w:t>B) rozmiarami, budową i kształtem</w:t>
        <w:br/>
        <w:t>C) rozmiarami, budową i odległością</w:t>
        <w:br/>
        <w:t>D) rozmiarami, kształtem i temperaturą</w:t>
        <w:br/>
      </w:r>
      <w:r>
        <w:rPr>
          <w:rFonts w:cs="Times New Roman" w:ascii="Times New Roman" w:hAnsi="Times New Roman"/>
          <w:b/>
          <w:bCs/>
          <w:sz w:val="20"/>
        </w:rPr>
        <w:t>39. Ziemia wykonuje dwa ruchy:</w:t>
        <w:br/>
      </w:r>
      <w:r>
        <w:rPr>
          <w:rFonts w:cs="Times New Roman" w:ascii="Times New Roman" w:hAnsi="Times New Roman"/>
          <w:sz w:val="20"/>
        </w:rPr>
        <w:t>A) obrotowy z W na E i obiegowy, odwrotny do kierunku wskazówek zegara</w:t>
        <w:br/>
        <w:t>B) obrotowy ze E na W i obiegowy, odwrotny do kierunku wskazówek zegara</w:t>
        <w:br/>
        <w:t>C) obrotowy z W na E i obiegowy, zgodny z ruchem wskazówek zegara</w:t>
        <w:br/>
        <w:t>D) obrotowy z E naW i obiegowy, zgodny z ruchem wskazówek zegara</w:t>
        <w:br/>
      </w:r>
      <w:r>
        <w:rPr>
          <w:rFonts w:cs="Times New Roman" w:ascii="Times New Roman" w:hAnsi="Times New Roman"/>
          <w:b/>
          <w:bCs/>
          <w:sz w:val="20"/>
        </w:rPr>
        <w:t>40. Różnica czasu słonecznego w Polsce między skrajnymi punktami wynosi:</w:t>
        <w:br/>
      </w:r>
      <w:r>
        <w:rPr>
          <w:rFonts w:cs="Times New Roman" w:ascii="Times New Roman" w:hAnsi="Times New Roman"/>
          <w:sz w:val="20"/>
        </w:rPr>
        <w:t>A) l0 minut</w:t>
        <w:br/>
        <w:t>B) 20 minut</w:t>
        <w:br/>
        <w:t>C) 40 minut</w:t>
        <w:br/>
        <w:t>D) nie ma wcale</w:t>
        <w:br/>
      </w:r>
      <w:r>
        <w:rPr>
          <w:rFonts w:cs="Times New Roman" w:ascii="Times New Roman" w:hAnsi="Times New Roman"/>
          <w:b/>
          <w:bCs/>
          <w:sz w:val="20"/>
        </w:rPr>
        <w:t>41. Dzień i noc jest skutkiem ruchu:</w:t>
        <w:br/>
      </w:r>
      <w:r>
        <w:rPr>
          <w:rFonts w:cs="Times New Roman" w:ascii="Times New Roman" w:hAnsi="Times New Roman"/>
          <w:sz w:val="20"/>
        </w:rPr>
        <w:t>A) obiegowego Ziemi</w:t>
        <w:br/>
        <w:t>B) obrotowego Ziemi</w:t>
        <w:br/>
        <w:t>C) nachylenia osi ziemskiej do drogi, jaką wykonuje</w:t>
        <w:br/>
        <w:t>D) ruchu obiegowego Ziemi i nachylenia osi ziemskiej do drogi, jaką wykonuje</w:t>
        <w:br/>
      </w:r>
      <w:r>
        <w:rPr>
          <w:rFonts w:cs="Times New Roman" w:ascii="Times New Roman" w:hAnsi="Times New Roman"/>
          <w:b/>
          <w:bCs/>
          <w:sz w:val="20"/>
        </w:rPr>
        <w:t>42. Dobowy rytm zmian oświetlenia Ziemi nie jest zachowany na obszarach:</w:t>
        <w:br/>
      </w:r>
      <w:r>
        <w:rPr>
          <w:rFonts w:cs="Times New Roman" w:ascii="Times New Roman" w:hAnsi="Times New Roman"/>
          <w:sz w:val="20"/>
        </w:rPr>
        <w:t>A) strefy umiarkowanej północnej</w:t>
        <w:br/>
        <w:t>B) w strefach podbiegunowych</w:t>
        <w:br/>
        <w:t>C) strefy miedzyzwrotnikowej</w:t>
        <w:br/>
        <w:t>D) strefy umiarkowanej południowej</w:t>
        <w:br/>
      </w:r>
      <w:r>
        <w:rPr>
          <w:rFonts w:cs="Times New Roman" w:ascii="Times New Roman" w:hAnsi="Times New Roman"/>
          <w:b/>
          <w:bCs/>
          <w:sz w:val="20"/>
        </w:rPr>
        <w:t>43. Kalendarzowe pory roku najwyraźniej zaznaczają się:</w:t>
        <w:br/>
      </w:r>
      <w:r>
        <w:rPr>
          <w:rFonts w:cs="Times New Roman" w:ascii="Times New Roman" w:hAnsi="Times New Roman"/>
          <w:sz w:val="20"/>
        </w:rPr>
        <w:t>A) w średnich szerokościach geograficznych</w:t>
        <w:br/>
        <w:t>B) w wysokich szerokościach geograficznych</w:t>
        <w:br/>
        <w:t>C) w niskich szerokościach geograficznych</w:t>
        <w:br/>
        <w:t>D) w niskich i wysokich szerokościach geograficznych</w:t>
        <w:br/>
      </w:r>
      <w:r>
        <w:rPr>
          <w:rFonts w:cs="Times New Roman" w:ascii="Times New Roman" w:hAnsi="Times New Roman"/>
          <w:b/>
          <w:bCs/>
          <w:sz w:val="20"/>
        </w:rPr>
        <w:t>44. Sezon narciarski w Polsce trwa w miesiącach od grudnia do kwietnia natomiast w Australii:</w:t>
        <w:br/>
      </w:r>
      <w:r>
        <w:rPr>
          <w:rFonts w:cs="Times New Roman" w:ascii="Times New Roman" w:hAnsi="Times New Roman"/>
          <w:sz w:val="20"/>
        </w:rPr>
        <w:t>A) od listopada do lutego</w:t>
        <w:br/>
        <w:t>B) w tym samym okresie, co w Polsce</w:t>
        <w:br/>
        <w:t>C) od stycznia do maja</w:t>
        <w:br/>
        <w:t>D) od czerwca do września</w:t>
        <w:br/>
      </w:r>
      <w:r>
        <w:rPr>
          <w:rFonts w:cs="Times New Roman" w:ascii="Times New Roman" w:hAnsi="Times New Roman"/>
          <w:b/>
          <w:bCs/>
          <w:sz w:val="20"/>
        </w:rPr>
        <w:t>45. Spłaszczenie Ziemi na biegunach jest wynikiem:</w:t>
        <w:br/>
      </w:r>
      <w:r>
        <w:rPr>
          <w:rFonts w:cs="Times New Roman" w:ascii="Times New Roman" w:hAnsi="Times New Roman"/>
          <w:sz w:val="20"/>
        </w:rPr>
        <w:t>A) ruchu obiegowego Ziemi</w:t>
        <w:br/>
        <w:t>B) ruchu obrotowego Ziemi</w:t>
        <w:br/>
        <w:t>C) obu tych ruchów</w:t>
        <w:br/>
        <w:t>D) nachylenia osi ziemskiej do drogi, jaką Ziemia wykonuje</w:t>
        <w:br/>
      </w:r>
      <w:r>
        <w:rPr>
          <w:rFonts w:cs="Times New Roman" w:ascii="Times New Roman" w:hAnsi="Times New Roman"/>
          <w:b/>
          <w:bCs/>
          <w:sz w:val="20"/>
        </w:rPr>
        <w:t>46. Umiarkowane strefy oświetlenia Ziemi mieszczą się w następujących szerokościach geograficznych:</w:t>
        <w:br/>
      </w:r>
      <w:r>
        <w:rPr>
          <w:rFonts w:cs="Times New Roman" w:ascii="Times New Roman" w:hAnsi="Times New Roman"/>
          <w:sz w:val="20"/>
        </w:rPr>
        <w:t>A) od 23°30' do 66°30'</w:t>
        <w:br/>
        <w:t>B) od 66°30' do 90°</w:t>
        <w:br/>
        <w:t>C) między 23°30'N,a 23°30'S</w:t>
        <w:br/>
        <w:t>D) między 0°, a 66°30'</w:t>
        <w:br/>
      </w:r>
      <w:r>
        <w:rPr>
          <w:rFonts w:cs="Times New Roman" w:ascii="Times New Roman" w:hAnsi="Times New Roman"/>
          <w:b/>
          <w:bCs/>
          <w:sz w:val="20"/>
        </w:rPr>
        <w:t>47. 21 marca, Słońce świeci pod kątem 66°30' na:</w:t>
        <w:br/>
      </w:r>
      <w:r>
        <w:rPr>
          <w:rFonts w:cs="Times New Roman" w:ascii="Times New Roman" w:hAnsi="Times New Roman"/>
          <w:sz w:val="20"/>
        </w:rPr>
        <w:t>A) koło podbiegunowe</w:t>
        <w:br/>
        <w:t>B) zwrotnik</w:t>
        <w:br/>
        <w:t>C) równik</w:t>
        <w:br/>
        <w:t>D) bieguny</w:t>
        <w:br/>
      </w:r>
      <w:r>
        <w:rPr>
          <w:rFonts w:cs="Times New Roman" w:ascii="Times New Roman" w:hAnsi="Times New Roman"/>
          <w:b/>
          <w:bCs/>
          <w:sz w:val="20"/>
        </w:rPr>
        <w:t>48. Najwyższy kąt padania promieni słonecznych na kołach podbiegunowych wynosi:</w:t>
        <w:br/>
      </w:r>
      <w:r>
        <w:rPr>
          <w:rFonts w:cs="Times New Roman" w:ascii="Times New Roman" w:hAnsi="Times New Roman"/>
          <w:sz w:val="20"/>
        </w:rPr>
        <w:t>A) 0°</w:t>
        <w:br/>
        <w:t>B) 23°30'</w:t>
        <w:br/>
        <w:t>C) 66°30'</w:t>
        <w:br/>
        <w:t>D) 47°</w:t>
        <w:br/>
      </w:r>
      <w:r>
        <w:rPr>
          <w:rFonts w:cs="Times New Roman" w:ascii="Times New Roman" w:hAnsi="Times New Roman"/>
          <w:b/>
          <w:bCs/>
          <w:sz w:val="20"/>
        </w:rPr>
        <w:t>49.Najniższy kąt padania promieni słonecznych 22 VI na równiku wynosi:</w:t>
        <w:br/>
      </w:r>
      <w:r>
        <w:rPr>
          <w:rFonts w:cs="Times New Roman" w:ascii="Times New Roman" w:hAnsi="Times New Roman"/>
          <w:sz w:val="20"/>
        </w:rPr>
        <w:t>A) 85°25'</w:t>
        <w:br/>
        <w:t>B) 47°00'</w:t>
        <w:br/>
        <w:t>C) 66°30'</w:t>
        <w:br/>
        <w:t>D) 23°50'</w:t>
        <w:br/>
      </w:r>
      <w:r>
        <w:rPr>
          <w:rFonts w:cs="Times New Roman" w:ascii="Times New Roman" w:hAnsi="Times New Roman"/>
          <w:b/>
          <w:bCs/>
          <w:sz w:val="20"/>
        </w:rPr>
        <w:t>50. Dnia 22 grudnia na biegunie południowym kąt padania promieni słonecznych wynosi:</w:t>
        <w:br/>
      </w:r>
      <w:r>
        <w:rPr>
          <w:rFonts w:cs="Times New Roman" w:ascii="Times New Roman" w:hAnsi="Times New Roman"/>
          <w:sz w:val="20"/>
        </w:rPr>
        <w:t>A) 23°30'</w:t>
        <w:br/>
        <w:t>B) 0°</w:t>
        <w:br/>
        <w:t>C) 10°00'</w:t>
        <w:br/>
        <w:t>D) 47°00'</w:t>
        <w:br/>
      </w:r>
      <w:r>
        <w:rPr>
          <w:rFonts w:cs="Times New Roman" w:ascii="Times New Roman" w:hAnsi="Times New Roman"/>
          <w:b/>
          <w:bCs/>
          <w:sz w:val="20"/>
        </w:rPr>
        <w:t>51.Zenit to położenie Słońca względem powierzchni Ziemi pod kątem:</w:t>
        <w:br/>
      </w:r>
      <w:r>
        <w:rPr>
          <w:rFonts w:cs="Times New Roman" w:ascii="Times New Roman" w:hAnsi="Times New Roman"/>
          <w:sz w:val="20"/>
        </w:rPr>
        <w:t>A) 0°</w:t>
        <w:br/>
        <w:t>B) 66,50°</w:t>
        <w:br/>
        <w:t>C) 47°00'</w:t>
        <w:br/>
        <w:t>D) 90°00'</w:t>
        <w:br/>
      </w:r>
      <w:r>
        <w:rPr>
          <w:rFonts w:cs="Times New Roman" w:ascii="Times New Roman" w:hAnsi="Times New Roman"/>
          <w:b/>
          <w:bCs/>
          <w:sz w:val="20"/>
        </w:rPr>
        <w:t>52. Linia zmiany daty przebiega wzdłuż południka 180° i w zasadzie z nim się pokrywa na wszystkich obszarach, z wyjątkiem:</w:t>
        <w:br/>
      </w:r>
      <w:r>
        <w:rPr>
          <w:rFonts w:cs="Times New Roman" w:ascii="Times New Roman" w:hAnsi="Times New Roman"/>
          <w:sz w:val="20"/>
        </w:rPr>
        <w:t>A) oceanów</w:t>
        <w:br/>
        <w:t>B) wysp i półwyspów</w:t>
        <w:br/>
        <w:t>C) lądów</w:t>
        <w:br/>
        <w:t>D) obszarów bezludnych</w:t>
        <w:br/>
      </w:r>
      <w:r>
        <w:rPr>
          <w:rFonts w:cs="Times New Roman" w:ascii="Times New Roman" w:hAnsi="Times New Roman"/>
          <w:b/>
          <w:bCs/>
          <w:sz w:val="20"/>
        </w:rPr>
        <w:t>53. Czas uniwersalny obejmuje obszar od południka:</w:t>
        <w:br/>
      </w:r>
      <w:r>
        <w:rPr>
          <w:rFonts w:cs="Times New Roman" w:ascii="Times New Roman" w:hAnsi="Times New Roman"/>
          <w:sz w:val="20"/>
        </w:rPr>
        <w:t>A) 07°30'W -7°30'E</w:t>
        <w:br/>
        <w:t>B) 07°30'W -22°30’E</w:t>
        <w:br/>
        <w:t>C) 0°-15°00'E</w:t>
        <w:br/>
        <w:t>D) 22°30'W - 45°00'W</w:t>
        <w:br/>
      </w:r>
      <w:r>
        <w:rPr>
          <w:rFonts w:cs="Times New Roman" w:ascii="Times New Roman" w:hAnsi="Times New Roman"/>
          <w:b/>
          <w:bCs/>
          <w:sz w:val="20"/>
        </w:rPr>
        <w:t>54. Pory roku są wynikiem:</w:t>
        <w:br/>
      </w:r>
      <w:r>
        <w:rPr>
          <w:rFonts w:cs="Times New Roman" w:ascii="Times New Roman" w:hAnsi="Times New Roman"/>
          <w:sz w:val="20"/>
        </w:rPr>
        <w:t>A) ruchu obiegowego Ziemi, szerokości geograficznej i nachylenia płaszczyzny równika do płaszczyzny orbity Ziemi pod kątem 23°27'</w:t>
        <w:br/>
        <w:t>B) ruchu obiegowego Ziemi, nachylenia osi ziemskiej pod katem 23°27’ do płaszczyzny orbity i nachylenia płaszczyzny równika do płaszczyzny orbity Ziemi pod kątem 66°33'</w:t>
        <w:br/>
        <w:t>C) ruchu obiegowego Ziemi, nachylenia osi ziemskiej pod katem 66°33' i kształtu Ziemi</w:t>
      </w:r>
    </w:p>
    <w:p>
      <w:pPr>
        <w:pStyle w:val="NormalnyWeb"/>
        <w:spacing w:before="0" w:after="0"/>
        <w:ind w:left="150" w:right="150" w:hanging="0"/>
        <w:rPr/>
      </w:pPr>
      <w:r>
        <w:rPr>
          <w:rFonts w:cs="Times New Roman" w:ascii="Times New Roman" w:hAnsi="Times New Roman"/>
          <w:sz w:val="20"/>
        </w:rPr>
        <w:t>D) nachylenia osi ziemskiej do płaszczyzny Ziemi pod kątem 66°33', nachylenia płaszczyzny równika do płaszczyzny orbity Ziemi pod kątem 23°27' i ruchu obiegowego Ziemi</w:t>
        <w:br/>
      </w:r>
      <w:r>
        <w:rPr>
          <w:rFonts w:cs="Times New Roman" w:ascii="Times New Roman" w:hAnsi="Times New Roman"/>
          <w:b/>
          <w:bCs/>
          <w:sz w:val="20"/>
        </w:rPr>
        <w:t>55. Szerokość geograficzną danego miejsca można wyznaczyć w południe:</w:t>
        <w:br/>
      </w:r>
      <w:r>
        <w:rPr>
          <w:rFonts w:cs="Times New Roman" w:ascii="Times New Roman" w:hAnsi="Times New Roman"/>
          <w:sz w:val="20"/>
        </w:rPr>
        <w:t>A) czasu strefowego w dniu przesilenia zimowego</w:t>
        <w:br/>
        <w:t>B) czasu słonecznego w dniach równonocy wiosennej i jesiennej</w:t>
        <w:br/>
        <w:t>C) czasu słonecznego w dniu przesilenia letniego</w:t>
        <w:br/>
        <w:t>D) czasu słonecznego w dniu równonocy jesiennej.</w:t>
        <w:br/>
      </w:r>
      <w:r>
        <w:rPr>
          <w:rFonts w:cs="Times New Roman" w:ascii="Times New Roman" w:hAnsi="Times New Roman"/>
          <w:b/>
          <w:bCs/>
          <w:sz w:val="20"/>
        </w:rPr>
        <w:t>56. Tylko jeden z prądów ma ocieplający wpływ na wybrzeże, wzdłuż którego płynie:</w:t>
        <w:br/>
      </w:r>
      <w:r>
        <w:rPr>
          <w:rFonts w:cs="Times New Roman" w:ascii="Times New Roman" w:hAnsi="Times New Roman"/>
          <w:sz w:val="20"/>
        </w:rPr>
        <w:t>A) prąd Kalifornijski</w:t>
        <w:br/>
        <w:t>B) prąd Zatokowy</w:t>
        <w:br/>
        <w:t>C) prąd Peruwiański</w:t>
        <w:br/>
        <w:t>D) prąd Labradorski</w:t>
        <w:br/>
      </w:r>
      <w:r>
        <w:rPr>
          <w:rFonts w:cs="Times New Roman" w:ascii="Times New Roman" w:hAnsi="Times New Roman"/>
          <w:b/>
          <w:bCs/>
          <w:sz w:val="20"/>
        </w:rPr>
        <w:t>57. Dlaczego temperatury lata zachodniej i wschodniej Europy różnią się znacznie?</w:t>
        <w:br/>
      </w:r>
      <w:r>
        <w:rPr>
          <w:rFonts w:cs="Times New Roman" w:ascii="Times New Roman" w:hAnsi="Times New Roman"/>
          <w:sz w:val="20"/>
        </w:rPr>
        <w:t>A) średnie wzniesienie Europy wynosi ok. 290 m.n.p.m.</w:t>
        <w:br/>
        <w:t>B) Europa Zachodnia leży blisko oceanu</w:t>
        <w:br/>
        <w:t>C) w Europie Zachodniej występują małe opady deszczu</w:t>
        <w:br/>
        <w:t>D) Europa Zachodnia leży blisko Dryfu Wiatrów Zachodnich</w:t>
        <w:br/>
      </w:r>
      <w:r>
        <w:rPr>
          <w:rFonts w:cs="Times New Roman" w:ascii="Times New Roman" w:hAnsi="Times New Roman"/>
          <w:b/>
          <w:bCs/>
          <w:sz w:val="20"/>
        </w:rPr>
        <w:t>58. Przyczyny występowania pływów to przede wszystkim:</w:t>
        <w:br/>
      </w:r>
      <w:r>
        <w:rPr>
          <w:rFonts w:cs="Times New Roman" w:ascii="Times New Roman" w:hAnsi="Times New Roman"/>
          <w:sz w:val="20"/>
        </w:rPr>
        <w:t>A) różnice temperatur wód</w:t>
        <w:br/>
        <w:t>B) przyciąganie ciał niebieskich Słońca i Księżyca</w:t>
        <w:br/>
        <w:t>C) przyciąganie najbliższego Ziemi ciała niebieskiego, Słońca</w:t>
        <w:br/>
        <w:t>D) silne wiatry wiejące stale z tego samego kierunku</w:t>
        <w:br/>
      </w:r>
      <w:r>
        <w:rPr>
          <w:rFonts w:cs="Times New Roman" w:ascii="Times New Roman" w:hAnsi="Times New Roman"/>
          <w:b/>
          <w:bCs/>
          <w:sz w:val="20"/>
        </w:rPr>
        <w:t>59. Największe przypływy (19-20 m) występują:</w:t>
        <w:br/>
      </w:r>
      <w:r>
        <w:rPr>
          <w:rFonts w:cs="Times New Roman" w:ascii="Times New Roman" w:hAnsi="Times New Roman"/>
          <w:sz w:val="20"/>
        </w:rPr>
        <w:t>A) na południowych wybrzeżach Bałtyku</w:t>
        <w:br/>
        <w:t>B) na wybrzeżach Morza Czarnego</w:t>
        <w:br/>
        <w:t>C) na wybrzeżach północnej Kanady</w:t>
        <w:br/>
        <w:t>D) na północnych wybrzeżach Morza Śródziemnego</w:t>
        <w:br/>
      </w:r>
      <w:r>
        <w:rPr>
          <w:rFonts w:cs="Times New Roman" w:ascii="Times New Roman" w:hAnsi="Times New Roman"/>
          <w:b/>
          <w:bCs/>
          <w:sz w:val="20"/>
        </w:rPr>
        <w:t>60. Zlewisko to:</w:t>
        <w:br/>
      </w:r>
      <w:r>
        <w:rPr>
          <w:rFonts w:cs="Times New Roman" w:ascii="Times New Roman" w:hAnsi="Times New Roman"/>
          <w:sz w:val="20"/>
        </w:rPr>
        <w:t>A) zbiornik wodny, do którego spływają rzeki</w:t>
        <w:br/>
        <w:t>B) obszar, z którego spływają rzeki do jednego zbiornika wodnego</w:t>
        <w:br/>
        <w:t>C) obszar, na którym znajduje się rzeka główna wraz z dopływami</w:t>
        <w:br/>
        <w:t>D) miejsce ujścia rzeki</w:t>
        <w:br/>
      </w:r>
      <w:r>
        <w:rPr>
          <w:rFonts w:cs="Times New Roman" w:ascii="Times New Roman" w:hAnsi="Times New Roman"/>
          <w:b/>
          <w:bCs/>
          <w:sz w:val="20"/>
        </w:rPr>
        <w:t>61. Dorzecze to:</w:t>
        <w:br/>
      </w:r>
      <w:r>
        <w:rPr>
          <w:rFonts w:cs="Times New Roman" w:ascii="Times New Roman" w:hAnsi="Times New Roman"/>
          <w:sz w:val="20"/>
        </w:rPr>
        <w:t>A) wszystkie dopływy wpadające do rzeki</w:t>
        <w:br/>
        <w:t>B) obszar ujściowy rzeki</w:t>
        <w:br/>
        <w:t>C) rzeka główna wraz z dopływami</w:t>
        <w:br/>
        <w:t>D) obszar, na którym znajduje się rzeka główna wraz z dopływami</w:t>
        <w:br/>
      </w:r>
      <w:r>
        <w:rPr>
          <w:rFonts w:cs="Times New Roman" w:ascii="Times New Roman" w:hAnsi="Times New Roman"/>
          <w:b/>
          <w:bCs/>
          <w:sz w:val="20"/>
        </w:rPr>
        <w:t xml:space="preserve">62. System rzeczny to: </w:t>
        <w:br/>
      </w:r>
      <w:r>
        <w:rPr>
          <w:rFonts w:cs="Times New Roman" w:ascii="Times New Roman" w:hAnsi="Times New Roman"/>
          <w:sz w:val="20"/>
        </w:rPr>
        <w:t>A) rzeki wpadające bezpośrednio do morza</w:t>
        <w:br/>
        <w:t>B) rzeka główna wraz z dopływami</w:t>
        <w:br/>
        <w:t>C) górny bieg rzeki</w:t>
        <w:br/>
        <w:t>D) obszar, po którym płynie rzeka główna wraz z dopływami</w:t>
        <w:br/>
      </w:r>
      <w:r>
        <w:rPr>
          <w:rFonts w:cs="Times New Roman" w:ascii="Times New Roman" w:hAnsi="Times New Roman"/>
          <w:b/>
          <w:bCs/>
          <w:sz w:val="20"/>
        </w:rPr>
        <w:t>63. Rzeka główna to:</w:t>
        <w:br/>
      </w:r>
      <w:r>
        <w:rPr>
          <w:rFonts w:cs="Times New Roman" w:ascii="Times New Roman" w:hAnsi="Times New Roman"/>
          <w:sz w:val="20"/>
        </w:rPr>
        <w:t>A) największa rzeka danego obszaru</w:t>
        <w:br/>
        <w:t>B) rzeka mająca bezpośrednie ujście do morza</w:t>
        <w:br/>
        <w:t>C) rzeka, do której wpływa największa ilość dopływów</w:t>
        <w:br/>
        <w:t>D) rzeka nie posiadająca dopływów</w:t>
        <w:br/>
      </w:r>
      <w:r>
        <w:rPr>
          <w:rFonts w:cs="Times New Roman" w:ascii="Times New Roman" w:hAnsi="Times New Roman"/>
          <w:b/>
          <w:bCs/>
          <w:sz w:val="20"/>
        </w:rPr>
        <w:t>64. Estruarium to:</w:t>
        <w:br/>
      </w:r>
      <w:r>
        <w:rPr>
          <w:rFonts w:cs="Times New Roman" w:ascii="Times New Roman" w:hAnsi="Times New Roman"/>
          <w:sz w:val="20"/>
        </w:rPr>
        <w:t>A) ujście rzeki do płytkiego zbiornika wodnego</w:t>
        <w:br/>
        <w:t>B) ujście rzeki do głębokiego zbiornika wodnego</w:t>
        <w:br/>
        <w:t>C) meandrująca rzeka w odcinku ujściowym</w:t>
        <w:br/>
        <w:t>D) sztuczny zbiornik w pobliżu ujścia</w:t>
        <w:br/>
      </w:r>
      <w:r>
        <w:rPr>
          <w:rFonts w:cs="Times New Roman" w:ascii="Times New Roman" w:hAnsi="Times New Roman"/>
          <w:b/>
          <w:bCs/>
          <w:sz w:val="20"/>
        </w:rPr>
        <w:t>65. Które jezioro zawdzięcza swoje powstanie działalności lodowców górskich?</w:t>
        <w:br/>
      </w:r>
      <w:r>
        <w:rPr>
          <w:rFonts w:cs="Times New Roman" w:ascii="Times New Roman" w:hAnsi="Times New Roman"/>
          <w:sz w:val="20"/>
        </w:rPr>
        <w:t>A) Raduńskie</w:t>
        <w:br/>
        <w:t>B) Gardno</w:t>
        <w:br/>
        <w:t>C) Wiktorii</w:t>
        <w:br/>
        <w:t>D) Morskie Oko</w:t>
        <w:br/>
      </w:r>
      <w:r>
        <w:rPr>
          <w:rFonts w:cs="Times New Roman" w:ascii="Times New Roman" w:hAnsi="Times New Roman"/>
          <w:b/>
          <w:bCs/>
          <w:sz w:val="20"/>
        </w:rPr>
        <w:t>66. Bajkał to jezioro:</w:t>
        <w:br/>
      </w:r>
      <w:r>
        <w:rPr>
          <w:rFonts w:cs="Times New Roman" w:ascii="Times New Roman" w:hAnsi="Times New Roman"/>
          <w:sz w:val="20"/>
        </w:rPr>
        <w:t>A) krasowe</w:t>
        <w:br/>
        <w:t>B) kalderowe</w:t>
        <w:br/>
        <w:t>C) tektoniczne</w:t>
        <w:br/>
        <w:t>D) kosmiczne</w:t>
        <w:br/>
      </w:r>
      <w:r>
        <w:rPr>
          <w:rFonts w:cs="Times New Roman" w:ascii="Times New Roman" w:hAnsi="Times New Roman"/>
          <w:b/>
          <w:bCs/>
          <w:sz w:val="20"/>
        </w:rPr>
        <w:t>67. Warunki, które wpływają na powstanie lodowców, to:</w:t>
        <w:br/>
      </w:r>
      <w:r>
        <w:rPr>
          <w:rFonts w:cs="Times New Roman" w:ascii="Times New Roman" w:hAnsi="Times New Roman"/>
          <w:sz w:val="20"/>
        </w:rPr>
        <w:t>A) duże wysokości n.p.m.</w:t>
        <w:br/>
        <w:t>B) obfite opady śniegu i szybkie topnienie</w:t>
        <w:br/>
        <w:t>C) obfite opady śniegu i niskie temperatury</w:t>
        <w:br/>
        <w:t>D) niskie szerokości geograficzne i małe nachylenia stoków</w:t>
        <w:br/>
      </w:r>
      <w:r>
        <w:rPr>
          <w:rFonts w:cs="Times New Roman" w:ascii="Times New Roman" w:hAnsi="Times New Roman"/>
          <w:b/>
          <w:bCs/>
          <w:sz w:val="20"/>
        </w:rPr>
        <w:t>68. Granica wiecznego śniegu to:</w:t>
        <w:br/>
      </w:r>
      <w:r>
        <w:rPr>
          <w:rFonts w:cs="Times New Roman" w:ascii="Times New Roman" w:hAnsi="Times New Roman"/>
          <w:sz w:val="20"/>
        </w:rPr>
        <w:t>A) linia, powyżej której więcej śniegu przybywa niż ubywa</w:t>
        <w:br/>
        <w:t>B) linia, powyżej której więcej śniegu ubywa niż przybywa</w:t>
        <w:br/>
        <w:t>C) linia podobnego zasilania i topnienia</w:t>
        <w:br/>
        <w:t>D) linia, powyżej której opad śniegu jest sporadyczny</w:t>
        <w:br/>
      </w:r>
      <w:r>
        <w:rPr>
          <w:rFonts w:cs="Times New Roman" w:ascii="Times New Roman" w:hAnsi="Times New Roman"/>
          <w:b/>
          <w:bCs/>
          <w:sz w:val="20"/>
        </w:rPr>
        <w:t>69. Lodowiec górski składa się z:</w:t>
        <w:br/>
      </w:r>
      <w:r>
        <w:rPr>
          <w:rFonts w:cs="Times New Roman" w:ascii="Times New Roman" w:hAnsi="Times New Roman"/>
          <w:sz w:val="20"/>
        </w:rPr>
        <w:t>A) czapy lodowej i jęzora</w:t>
        <w:br/>
        <w:t>B) pola firnowego i jęzora</w:t>
        <w:br/>
        <w:t>C) pola firnowego i wielu krótkich jęzorów</w:t>
        <w:br/>
        <w:t>D) pola firnowego i kilku czap lodowych</w:t>
        <w:br/>
      </w:r>
      <w:r>
        <w:rPr>
          <w:rFonts w:cs="Times New Roman" w:ascii="Times New Roman" w:hAnsi="Times New Roman"/>
          <w:b/>
          <w:bCs/>
          <w:sz w:val="20"/>
        </w:rPr>
        <w:t>70. Lądolody występują na obszarach</w:t>
        <w:br/>
      </w:r>
      <w:r>
        <w:rPr>
          <w:rFonts w:cs="Times New Roman" w:ascii="Times New Roman" w:hAnsi="Times New Roman"/>
          <w:sz w:val="20"/>
        </w:rPr>
        <w:t>A) Półwyspu Skandynawskiego</w:t>
        <w:br/>
        <w:t>B) wysokich gór świata</w:t>
        <w:br/>
        <w:t>C) Antarktydy i północnej Azji</w:t>
        <w:br/>
        <w:t>D) Antarktydy i Grenlandii</w:t>
        <w:br/>
      </w:r>
      <w:r>
        <w:rPr>
          <w:rFonts w:cs="Times New Roman" w:ascii="Times New Roman" w:hAnsi="Times New Roman"/>
          <w:b/>
          <w:bCs/>
          <w:sz w:val="20"/>
        </w:rPr>
        <w:t>71. Obecnie lodowce górskie występują:</w:t>
        <w:br/>
      </w:r>
      <w:r>
        <w:rPr>
          <w:rFonts w:cs="Times New Roman" w:ascii="Times New Roman" w:hAnsi="Times New Roman"/>
          <w:sz w:val="20"/>
        </w:rPr>
        <w:t>A) w Karpatach</w:t>
        <w:br/>
        <w:t>B) w Himalajach</w:t>
        <w:br/>
        <w:t>C) w Sudetach</w:t>
        <w:br/>
        <w:t>D) w Masywie Centralnym</w:t>
        <w:br/>
      </w:r>
      <w:r>
        <w:rPr>
          <w:rFonts w:cs="Times New Roman" w:ascii="Times New Roman" w:hAnsi="Times New Roman"/>
          <w:b/>
          <w:bCs/>
          <w:sz w:val="20"/>
        </w:rPr>
        <w:t>72. Wody gruntowe to:</w:t>
        <w:br/>
      </w:r>
      <w:r>
        <w:rPr>
          <w:rFonts w:cs="Times New Roman" w:ascii="Times New Roman" w:hAnsi="Times New Roman"/>
          <w:sz w:val="20"/>
        </w:rPr>
        <w:t>A) wody nie biorące udziału w obiegu wody w przyrodzie</w:t>
        <w:br/>
        <w:t>B) wody biorące udział w obiegu wody w przyrodzie</w:t>
        <w:br/>
        <w:t>C) wody o temperaturze zbliżonej do średniej temperatury rocznej danego obszaru</w:t>
        <w:br/>
        <w:t>D) wody samoczynnie wypływające</w:t>
        <w:br/>
      </w:r>
      <w:r>
        <w:rPr>
          <w:rFonts w:cs="Times New Roman" w:ascii="Times New Roman" w:hAnsi="Times New Roman"/>
          <w:b/>
          <w:bCs/>
          <w:sz w:val="20"/>
        </w:rPr>
        <w:t>73. Wody głębinowe to:</w:t>
        <w:br/>
      </w:r>
      <w:r>
        <w:rPr>
          <w:rFonts w:cs="Times New Roman" w:ascii="Times New Roman" w:hAnsi="Times New Roman"/>
          <w:sz w:val="20"/>
        </w:rPr>
        <w:t>A) wody podlegające wpływom atmosferycznym</w:t>
        <w:br/>
        <w:t>B) nieodnawialne zasoby wody</w:t>
        <w:br/>
        <w:t>C) odnawialne zasoby wody</w:t>
        <w:br/>
        <w:t>D) wody biorące udział w obiegu wody w przyrodzie</w:t>
        <w:br/>
      </w:r>
      <w:r>
        <w:rPr>
          <w:rFonts w:cs="Times New Roman" w:ascii="Times New Roman" w:hAnsi="Times New Roman"/>
          <w:b/>
          <w:bCs/>
          <w:sz w:val="20"/>
        </w:rPr>
        <w:t>74. Gejzer to miejsce, gdzie woda</w:t>
        <w:br/>
      </w:r>
      <w:r>
        <w:rPr>
          <w:rFonts w:cs="Times New Roman" w:ascii="Times New Roman" w:hAnsi="Times New Roman"/>
          <w:sz w:val="20"/>
        </w:rPr>
        <w:t>A) wypływa samoczynnie w regularnych odstępach czasu</w:t>
        <w:br/>
        <w:t>B) wypływa samoczynnie na powierzchnię Ziemi</w:t>
        <w:br/>
        <w:t>C) jest silnie zmineralizowana</w:t>
        <w:br/>
        <w:t>D) jest gorąca i silnie zmineralizowana</w:t>
        <w:br/>
      </w:r>
      <w:r>
        <w:rPr>
          <w:rFonts w:cs="Times New Roman" w:ascii="Times New Roman" w:hAnsi="Times New Roman"/>
          <w:b/>
          <w:bCs/>
          <w:sz w:val="20"/>
        </w:rPr>
        <w:t>75. Obszary występowania gejzerów i gorących źródeł to:</w:t>
        <w:br/>
      </w:r>
      <w:r>
        <w:rPr>
          <w:rFonts w:cs="Times New Roman" w:ascii="Times New Roman" w:hAnsi="Times New Roman"/>
          <w:sz w:val="20"/>
        </w:rPr>
        <w:t>A) Sardynia, Korsyka, Wyspy Liparyjskie</w:t>
        <w:br/>
        <w:t>B) Wyspy Kanaryjskie</w:t>
        <w:br/>
        <w:t>C) Islandia, Nowa Zelandia i Kamczatka</w:t>
        <w:br/>
        <w:t>D) Wyspy Galapagos</w:t>
        <w:br/>
      </w:r>
      <w:r>
        <w:rPr>
          <w:rFonts w:cs="Times New Roman" w:ascii="Times New Roman" w:hAnsi="Times New Roman"/>
          <w:b/>
          <w:bCs/>
          <w:sz w:val="20"/>
        </w:rPr>
        <w:t>76. Wody artezyjskie tworzą się, gdy:</w:t>
        <w:br/>
      </w:r>
      <w:r>
        <w:rPr>
          <w:rFonts w:cs="Times New Roman" w:ascii="Times New Roman" w:hAnsi="Times New Roman"/>
          <w:sz w:val="20"/>
        </w:rPr>
        <w:t>A) występują sporadycznie opady w oazach</w:t>
        <w:br/>
        <w:t>B) budowa geologiczna jest nieckowata</w:t>
        <w:br/>
        <w:t>C) klimat jest gorący i suchy</w:t>
        <w:br/>
        <w:t>D) są bardzo duże opady w okresie letnim</w:t>
        <w:br/>
      </w:r>
      <w:r>
        <w:rPr>
          <w:rFonts w:cs="Times New Roman" w:ascii="Times New Roman" w:hAnsi="Times New Roman"/>
          <w:b/>
          <w:bCs/>
          <w:sz w:val="20"/>
        </w:rPr>
        <w:t>77. Główne składniki zewnętrznego płaszcza Ziemi, to:</w:t>
        <w:br/>
      </w:r>
      <w:r>
        <w:rPr>
          <w:rFonts w:cs="Times New Roman" w:ascii="Times New Roman" w:hAnsi="Times New Roman"/>
          <w:sz w:val="20"/>
        </w:rPr>
        <w:t>A) krzem, magnez, żelazo, nikiel</w:t>
        <w:br/>
        <w:t>B) nikiel, żelazo, krzem, magnez</w:t>
        <w:br/>
        <w:t>C) chrom, żelazo, krzem, magnez</w:t>
        <w:br/>
        <w:t>D) magnez, żelazo, nikiel, krzem</w:t>
        <w:br/>
      </w:r>
      <w:r>
        <w:rPr>
          <w:rFonts w:cs="Times New Roman" w:ascii="Times New Roman" w:hAnsi="Times New Roman"/>
          <w:b/>
          <w:bCs/>
          <w:sz w:val="20"/>
        </w:rPr>
        <w:t>78. Warunki panujące we wnętrzu Ziemi, to wysoka temperatura i duże ciśnienie. Wartości te wahają się w granicach:</w:t>
        <w:br/>
      </w:r>
      <w:r>
        <w:rPr>
          <w:rFonts w:cs="Times New Roman" w:ascii="Times New Roman" w:hAnsi="Times New Roman"/>
          <w:sz w:val="20"/>
        </w:rPr>
        <w:t>A) temperatura 4500 – 6000°C, ciśnienie 3,5 mln atmosfer</w:t>
        <w:br/>
        <w:t>B) temperatura powyżej 3000 - 5000°C, a ciśnienie 1,2 mln atmosfer</w:t>
        <w:br/>
        <w:t>C) temperatura powyżej 8000°C, a ciśnienie powyżej 5,5 mln atmosfer</w:t>
        <w:br/>
        <w:t>D) temperatura dochodzi do 2000°C, a ciśnienie do ponad 10 mln atmosfer</w:t>
        <w:br/>
      </w:r>
      <w:r>
        <w:rPr>
          <w:rFonts w:cs="Times New Roman" w:ascii="Times New Roman" w:hAnsi="Times New Roman"/>
          <w:b/>
          <w:bCs/>
          <w:sz w:val="20"/>
        </w:rPr>
        <w:t>79. Procesy egzogeniczne, to wszystkie niżej wymienione, z wyjątkiem:</w:t>
        <w:br/>
      </w:r>
      <w:r>
        <w:rPr>
          <w:rFonts w:cs="Times New Roman" w:ascii="Times New Roman" w:hAnsi="Times New Roman"/>
          <w:sz w:val="20"/>
        </w:rPr>
        <w:t>A) wietrzenia</w:t>
        <w:br/>
        <w:t>B) ruchów wielkopromiennych</w:t>
        <w:br/>
        <w:t>C) grawitacyjnych ruchów masowych</w:t>
        <w:br/>
        <w:t>D) erozji i akumulacji</w:t>
        <w:br/>
      </w:r>
      <w:r>
        <w:rPr>
          <w:rFonts w:cs="Times New Roman" w:ascii="Times New Roman" w:hAnsi="Times New Roman"/>
          <w:b/>
          <w:bCs/>
          <w:sz w:val="20"/>
        </w:rPr>
        <w:t>80. Procesy endogeniczne to:</w:t>
        <w:br/>
      </w:r>
      <w:r>
        <w:rPr>
          <w:rFonts w:cs="Times New Roman" w:ascii="Times New Roman" w:hAnsi="Times New Roman"/>
          <w:sz w:val="20"/>
        </w:rPr>
        <w:t>A) długotrwałe ruchy wiążące się z przemieszczaniem magmy w litosferze</w:t>
        <w:br/>
        <w:t>B) ruchy osuwiskowe</w:t>
        <w:br/>
        <w:t>C) ruchy związane z wylewem magmy w erupcji szczelinowej</w:t>
        <w:br/>
        <w:t>D) ruchy związane z akumulacją</w:t>
        <w:br/>
      </w:r>
      <w:r>
        <w:rPr>
          <w:rFonts w:cs="Times New Roman" w:ascii="Times New Roman" w:hAnsi="Times New Roman"/>
          <w:b/>
          <w:bCs/>
          <w:sz w:val="20"/>
        </w:rPr>
        <w:t>81. Plutonizm to:</w:t>
        <w:br/>
      </w:r>
      <w:r>
        <w:rPr>
          <w:rFonts w:cs="Times New Roman" w:ascii="Times New Roman" w:hAnsi="Times New Roman"/>
          <w:sz w:val="20"/>
        </w:rPr>
        <w:t>A) zjawiska związane z wydobywaniem się materiałów piroklastycznych</w:t>
        <w:br/>
        <w:t>B) zjawiska związane z krzepnięciem magmy na powierzchni Ziemi</w:t>
        <w:br/>
        <w:t>C) zjawiska związane z krzepnięciem i krystalizacją magmy pod powierzchnią Ziemi</w:t>
        <w:br/>
        <w:t>D) zjawiska związane z silnymi erupcjami wulkanów eksplozywnych</w:t>
        <w:br/>
      </w:r>
      <w:r>
        <w:rPr>
          <w:rFonts w:cs="Times New Roman" w:ascii="Times New Roman" w:hAnsi="Times New Roman"/>
          <w:b/>
          <w:bCs/>
          <w:sz w:val="20"/>
        </w:rPr>
        <w:t>82. Z wulkanów efuzywnych podczas erupcji wydobywają się przede wszystkim:</w:t>
        <w:br/>
      </w:r>
      <w:r>
        <w:rPr>
          <w:rFonts w:cs="Times New Roman" w:ascii="Times New Roman" w:hAnsi="Times New Roman"/>
          <w:sz w:val="20"/>
        </w:rPr>
        <w:t>A) utwory piroklastyczne</w:t>
        <w:br/>
        <w:t>B) lawa</w:t>
        <w:br/>
        <w:t>C) gazy wulkaniczne</w:t>
        <w:br/>
        <w:t>D) utwory piroklastyczne i lawa</w:t>
        <w:br/>
      </w:r>
      <w:r>
        <w:rPr>
          <w:rFonts w:cs="Times New Roman" w:ascii="Times New Roman" w:hAnsi="Times New Roman"/>
          <w:b/>
          <w:bCs/>
          <w:sz w:val="20"/>
        </w:rPr>
        <w:t>83. Największa ilość wulkanów w Europie znajduje się:</w:t>
        <w:br/>
      </w:r>
      <w:r>
        <w:rPr>
          <w:rFonts w:cs="Times New Roman" w:ascii="Times New Roman" w:hAnsi="Times New Roman"/>
          <w:sz w:val="20"/>
        </w:rPr>
        <w:t>A) na wyspach Kanaryjskich</w:t>
        <w:br/>
        <w:t>B) we Włoszech</w:t>
        <w:br/>
        <w:t>C) na wyspach Morza Śródziemnego</w:t>
        <w:br/>
        <w:t>D) w Skandynawii</w:t>
        <w:br/>
      </w:r>
      <w:r>
        <w:rPr>
          <w:rFonts w:cs="Times New Roman" w:ascii="Times New Roman" w:hAnsi="Times New Roman"/>
          <w:b/>
          <w:bCs/>
          <w:sz w:val="20"/>
        </w:rPr>
        <w:t>84. Skały magmowe głębinowe tworzą intruzje, które przybierają różną formę – batolitów, lakkolitów. Batolity to:</w:t>
        <w:br/>
      </w:r>
      <w:r>
        <w:rPr>
          <w:rFonts w:cs="Times New Roman" w:ascii="Times New Roman" w:hAnsi="Times New Roman"/>
          <w:sz w:val="20"/>
        </w:rPr>
        <w:t>A) ogromnych rozmiarów zakrzepłe we wnętrzu litosfery, ogniska magmowe</w:t>
        <w:br/>
        <w:t>B) zakrzepłe tuż pod powierzchnią Ziemi soczewy magmowe</w:t>
        <w:br/>
        <w:t>C) ogromne ogniska płynnej magmy</w:t>
        <w:br/>
        <w:t>D) magma docierająca i wylewająca się na powierzchnię Ziemi</w:t>
        <w:br/>
      </w:r>
      <w:r>
        <w:rPr>
          <w:rFonts w:cs="Times New Roman" w:ascii="Times New Roman" w:hAnsi="Times New Roman"/>
          <w:b/>
          <w:bCs/>
          <w:sz w:val="20"/>
        </w:rPr>
        <w:t>85. Skały przeobrażone powstają z innych skał:</w:t>
        <w:br/>
      </w:r>
      <w:r>
        <w:rPr>
          <w:rFonts w:cs="Times New Roman" w:ascii="Times New Roman" w:hAnsi="Times New Roman"/>
          <w:sz w:val="20"/>
        </w:rPr>
        <w:t>A) we wnętrzu Ziemi na skutek procesów stygnięcia magmy</w:t>
        <w:br/>
        <w:t>B) na powierzchni Ziemi na skutek wysokiej temperatury</w:t>
        <w:br/>
        <w:t>C) we wnętrzu Ziemi pod wpływem tylko wysokiego ciśnienia</w:t>
        <w:br/>
        <w:t>D) wewnątrz Ziemi na skutek wysokiej temperatury i dużego ciśnienia</w:t>
        <w:br/>
      </w:r>
      <w:r>
        <w:rPr>
          <w:rFonts w:cs="Times New Roman" w:ascii="Times New Roman" w:hAnsi="Times New Roman"/>
          <w:b/>
          <w:bCs/>
          <w:sz w:val="20"/>
        </w:rPr>
        <w:t>86. Antracyt to odmiana:</w:t>
        <w:br/>
      </w:r>
      <w:r>
        <w:rPr>
          <w:rFonts w:cs="Times New Roman" w:ascii="Times New Roman" w:hAnsi="Times New Roman"/>
          <w:sz w:val="20"/>
        </w:rPr>
        <w:t>A) ropy naftowej</w:t>
        <w:br/>
        <w:t>B) węgla</w:t>
        <w:br/>
        <w:t>C) rudy miedzi</w:t>
        <w:br/>
        <w:t>D) soli kamiennej</w:t>
        <w:br/>
      </w:r>
      <w:r>
        <w:rPr>
          <w:rFonts w:cs="Times New Roman" w:ascii="Times New Roman" w:hAnsi="Times New Roman"/>
          <w:b/>
          <w:bCs/>
          <w:sz w:val="20"/>
        </w:rPr>
        <w:t>87. Hipocentrum to:</w:t>
        <w:br/>
      </w:r>
      <w:r>
        <w:rPr>
          <w:rFonts w:cs="Times New Roman" w:ascii="Times New Roman" w:hAnsi="Times New Roman"/>
          <w:sz w:val="20"/>
        </w:rPr>
        <w:t>A) ognisko trzęsienia Ziemi</w:t>
        <w:br/>
        <w:t>B) punkt najwcześniej uderzany falą sejsmiczną</w:t>
        <w:br/>
        <w:t>C) obszar największych zniszczeń</w:t>
        <w:br/>
        <w:t>D) obszary najczęstszych trzęsień Ziemi</w:t>
        <w:br/>
      </w:r>
      <w:r>
        <w:rPr>
          <w:rFonts w:cs="Times New Roman" w:ascii="Times New Roman" w:hAnsi="Times New Roman"/>
          <w:b/>
          <w:bCs/>
          <w:sz w:val="20"/>
        </w:rPr>
        <w:t>88. Geograficzne rozmieszczenie trzęsień Ziemi pokrywa się z:</w:t>
        <w:br/>
      </w:r>
      <w:r>
        <w:rPr>
          <w:rFonts w:cs="Times New Roman" w:ascii="Times New Roman" w:hAnsi="Times New Roman"/>
          <w:sz w:val="20"/>
        </w:rPr>
        <w:t>A) obszarami akumulacji</w:t>
        <w:br/>
        <w:t>B) obszarami masowych ruchów osuwiskowych</w:t>
        <w:br/>
        <w:t>C) obszarami aktywności wulkanicznej</w:t>
        <w:br/>
        <w:t>D) obszarami ruchów epejrogenicznych</w:t>
        <w:br/>
      </w:r>
      <w:r>
        <w:rPr>
          <w:rFonts w:cs="Times New Roman" w:ascii="Times New Roman" w:hAnsi="Times New Roman"/>
          <w:b/>
          <w:bCs/>
          <w:sz w:val="20"/>
        </w:rPr>
        <w:t>89. Trzęsienia Ziemi mają ograniczony lokalny zasięg, gdy spowodowane są:</w:t>
        <w:br/>
      </w:r>
      <w:r>
        <w:rPr>
          <w:rFonts w:cs="Times New Roman" w:ascii="Times New Roman" w:hAnsi="Times New Roman"/>
          <w:sz w:val="20"/>
        </w:rPr>
        <w:t>A) kolizjami płyt litosfery</w:t>
        <w:br/>
        <w:t>B) działalnością wulkaniczną</w:t>
        <w:br/>
        <w:t>C) masowymi ruchami osuwiskowymi</w:t>
        <w:br/>
        <w:t>D) ruchami epejrogenicznymi</w:t>
        <w:br/>
      </w:r>
      <w:r>
        <w:rPr>
          <w:rFonts w:cs="Times New Roman" w:ascii="Times New Roman" w:hAnsi="Times New Roman"/>
          <w:b/>
          <w:bCs/>
          <w:sz w:val="20"/>
        </w:rPr>
        <w:t>90. Skala Richtera określa wielkość trzęsienia Ziemi na podstawie:</w:t>
        <w:br/>
      </w:r>
      <w:r>
        <w:rPr>
          <w:rFonts w:cs="Times New Roman" w:ascii="Times New Roman" w:hAnsi="Times New Roman"/>
          <w:sz w:val="20"/>
        </w:rPr>
        <w:t>A) zasięgu obszaru zniszczeń</w:t>
        <w:br/>
        <w:t>B) przyspieszenia fali sejsmicznej</w:t>
        <w:br/>
        <w:t>C) skutków trzęsienia Ziemi</w:t>
        <w:br/>
        <w:t>D) amplitudy drgań</w:t>
        <w:br/>
      </w:r>
      <w:r>
        <w:rPr>
          <w:rFonts w:cs="Times New Roman" w:ascii="Times New Roman" w:hAnsi="Times New Roman"/>
          <w:b/>
          <w:bCs/>
          <w:sz w:val="20"/>
        </w:rPr>
        <w:t>91. Przewaga wietrzenia mechanicznego występuje w obszarach położonych:</w:t>
        <w:br/>
      </w:r>
      <w:r>
        <w:rPr>
          <w:rFonts w:cs="Times New Roman" w:ascii="Times New Roman" w:hAnsi="Times New Roman"/>
          <w:sz w:val="20"/>
        </w:rPr>
        <w:t>A) w klimacie gorącym i suchym</w:t>
        <w:br/>
        <w:t>B) w klimacie gorącym i wilgotnym</w:t>
        <w:br/>
        <w:t>C) w klimacie suchym i chłodnym</w:t>
        <w:br/>
        <w:t>D) w klimacie umiarkowanym</w:t>
        <w:br/>
      </w:r>
      <w:r>
        <w:rPr>
          <w:rFonts w:cs="Times New Roman" w:ascii="Times New Roman" w:hAnsi="Times New Roman"/>
          <w:b/>
          <w:bCs/>
          <w:sz w:val="20"/>
        </w:rPr>
        <w:t>92. Hamada to pustynia:</w:t>
        <w:br/>
      </w:r>
      <w:r>
        <w:rPr>
          <w:rFonts w:cs="Times New Roman" w:ascii="Times New Roman" w:hAnsi="Times New Roman"/>
          <w:sz w:val="20"/>
        </w:rPr>
        <w:t>A) żwirowa</w:t>
        <w:br/>
        <w:t>B) piaszczysta</w:t>
        <w:br/>
        <w:t>C) skalista</w:t>
        <w:br/>
        <w:t>D) piaszczysto-żwirowa</w:t>
        <w:br/>
      </w:r>
      <w:r>
        <w:rPr>
          <w:rFonts w:cs="Times New Roman" w:ascii="Times New Roman" w:hAnsi="Times New Roman"/>
          <w:b/>
          <w:bCs/>
          <w:sz w:val="20"/>
        </w:rPr>
        <w:t>93. Wydmy paraboliczne powstają:</w:t>
        <w:br/>
      </w:r>
      <w:r>
        <w:rPr>
          <w:rFonts w:cs="Times New Roman" w:ascii="Times New Roman" w:hAnsi="Times New Roman"/>
          <w:sz w:val="20"/>
        </w:rPr>
        <w:t>A) na przedpolach pustyń kamienistych</w:t>
        <w:br/>
        <w:t>B) w centralnych częściach pustyń piaszczystych</w:t>
        <w:br/>
        <w:t>C) na obrzeżach pustyń, gdzie jest nieco wilgoci</w:t>
        <w:br/>
        <w:t>D) na przedpolach pustyń żwirowych</w:t>
        <w:br/>
      </w:r>
      <w:r>
        <w:rPr>
          <w:rFonts w:cs="Times New Roman" w:ascii="Times New Roman" w:hAnsi="Times New Roman"/>
          <w:b/>
          <w:bCs/>
          <w:sz w:val="20"/>
        </w:rPr>
        <w:t>94. Obszary lessowe występują:</w:t>
        <w:br/>
      </w:r>
      <w:r>
        <w:rPr>
          <w:rFonts w:cs="Times New Roman" w:ascii="Times New Roman" w:hAnsi="Times New Roman"/>
          <w:sz w:val="20"/>
        </w:rPr>
        <w:t>A) w dolinach i ujściach rzek strefy gorącej</w:t>
        <w:br/>
        <w:t>B) w znacznej odległości od pustyń w strefie półsuchej</w:t>
        <w:br/>
        <w:t>C) na przedpolu wydm śródlądowych</w:t>
        <w:br/>
        <w:t>D) w kotlinach podgórskich</w:t>
        <w:br/>
      </w:r>
      <w:r>
        <w:rPr>
          <w:rFonts w:cs="Times New Roman" w:ascii="Times New Roman" w:hAnsi="Times New Roman"/>
          <w:b/>
          <w:bCs/>
          <w:sz w:val="20"/>
        </w:rPr>
        <w:t>95. Rzeki meandrują na odcinku:</w:t>
        <w:br/>
      </w:r>
      <w:r>
        <w:rPr>
          <w:rFonts w:cs="Times New Roman" w:ascii="Times New Roman" w:hAnsi="Times New Roman"/>
          <w:sz w:val="20"/>
        </w:rPr>
        <w:t>A) biegu górnego</w:t>
        <w:br/>
        <w:t>B) biegu środkowego</w:t>
        <w:br/>
        <w:t>C) biegu dolnego</w:t>
        <w:br/>
        <w:t>D) w okolicach ujściowych</w:t>
        <w:br/>
      </w:r>
      <w:r>
        <w:rPr>
          <w:rFonts w:cs="Times New Roman" w:ascii="Times New Roman" w:hAnsi="Times New Roman"/>
          <w:b/>
          <w:bCs/>
          <w:sz w:val="20"/>
        </w:rPr>
        <w:t>96. Procesom krasowienia podlegają:</w:t>
        <w:br/>
      </w:r>
      <w:r>
        <w:rPr>
          <w:rFonts w:cs="Times New Roman" w:ascii="Times New Roman" w:hAnsi="Times New Roman"/>
          <w:sz w:val="20"/>
        </w:rPr>
        <w:t>A) lessy i gipsy</w:t>
        <w:br/>
        <w:t>B) iły i gipsy</w:t>
        <w:br/>
        <w:t>C) piaski i wapienie</w:t>
        <w:br/>
        <w:t>D) wapienie i gipsy</w:t>
        <w:br/>
      </w:r>
      <w:r>
        <w:rPr>
          <w:rFonts w:cs="Times New Roman" w:ascii="Times New Roman" w:hAnsi="Times New Roman"/>
          <w:b/>
          <w:bCs/>
          <w:sz w:val="20"/>
        </w:rPr>
        <w:t>97. Sandry to utwory powstałe na skutek działalności:</w:t>
        <w:br/>
      </w:r>
      <w:r>
        <w:rPr>
          <w:rFonts w:cs="Times New Roman" w:ascii="Times New Roman" w:hAnsi="Times New Roman"/>
          <w:sz w:val="20"/>
        </w:rPr>
        <w:t>A) wód podziemnych</w:t>
        <w:br/>
        <w:t>B) wód fluwioglacjalnych</w:t>
        <w:br/>
        <w:t xml:space="preserve">C) morza </w:t>
        <w:br/>
        <w:t>D) wiatru</w:t>
        <w:br/>
      </w:r>
      <w:r>
        <w:rPr>
          <w:rFonts w:cs="Times New Roman" w:ascii="Times New Roman" w:hAnsi="Times New Roman"/>
          <w:b/>
          <w:bCs/>
          <w:sz w:val="20"/>
        </w:rPr>
        <w:t>98. Pierwsze formy ludzkie pojawiły się w:</w:t>
        <w:br/>
      </w:r>
      <w:r>
        <w:rPr>
          <w:rFonts w:cs="Times New Roman" w:ascii="Times New Roman" w:hAnsi="Times New Roman"/>
          <w:sz w:val="20"/>
        </w:rPr>
        <w:t>A) kambrze</w:t>
        <w:br/>
        <w:t>B) trzeciorzędzie</w:t>
        <w:br/>
        <w:t>C) jurze</w:t>
        <w:br/>
        <w:t>D) dewonie</w:t>
        <w:br/>
      </w:r>
      <w:r>
        <w:rPr>
          <w:rFonts w:cs="Times New Roman" w:ascii="Times New Roman" w:hAnsi="Times New Roman"/>
          <w:b/>
          <w:bCs/>
          <w:sz w:val="20"/>
        </w:rPr>
        <w:t>99. Początki fałdowania alpejskiego miały miejsce w:</w:t>
        <w:br/>
      </w:r>
      <w:r>
        <w:rPr>
          <w:rFonts w:cs="Times New Roman" w:ascii="Times New Roman" w:hAnsi="Times New Roman"/>
          <w:sz w:val="20"/>
        </w:rPr>
        <w:t>A) kredzie</w:t>
        <w:br/>
        <w:t>B) trzeciorzędzie</w:t>
        <w:br/>
        <w:t>C) triasie</w:t>
        <w:br/>
        <w:t>D) kambrze</w:t>
        <w:br/>
      </w:r>
      <w:r>
        <w:rPr>
          <w:rFonts w:cs="Times New Roman" w:ascii="Times New Roman" w:hAnsi="Times New Roman"/>
          <w:b/>
          <w:bCs/>
          <w:sz w:val="20"/>
        </w:rPr>
        <w:t>100. Jaka jest rzeczywista odległość między miejscowościami A i B, jeżeli na mapie w skali 1:300000 odległość ta wynosi 5 cm.:</w:t>
        <w:br/>
      </w:r>
      <w:r>
        <w:rPr>
          <w:rFonts w:cs="Times New Roman" w:ascii="Times New Roman" w:hAnsi="Times New Roman"/>
          <w:sz w:val="20"/>
        </w:rPr>
        <w:t>A) 15 km</w:t>
        <w:br/>
        <w:t>B) 150km</w:t>
        <w:br/>
        <w:t>C) 1500 km</w:t>
        <w:br/>
        <w:t>D) 15000 km</w:t>
        <w:br/>
      </w:r>
      <w:r>
        <w:rPr>
          <w:rFonts w:cs="Times New Roman" w:ascii="Times New Roman" w:hAnsi="Times New Roman"/>
          <w:b/>
          <w:bCs/>
          <w:sz w:val="20"/>
        </w:rPr>
        <w:t>101. Przy przedstawianiu na mapie powierzchni kuli ziemskiej lub jej fragmentów występują deformacje. Największe zniekształcenia powstają przy przedstawianiu:</w:t>
        <w:br/>
      </w:r>
      <w:r>
        <w:rPr>
          <w:rFonts w:cs="Times New Roman" w:ascii="Times New Roman" w:hAnsi="Times New Roman"/>
          <w:sz w:val="20"/>
        </w:rPr>
        <w:t>A) całej powierzchni Ziemi</w:t>
        <w:br/>
        <w:t>B) niedużego fragmentu kuli ziemskiej</w:t>
        <w:br/>
        <w:t>C) poszczególnych kontynentów</w:t>
        <w:br/>
        <w:t>D) półkul</w:t>
        <w:br/>
      </w:r>
      <w:r>
        <w:rPr>
          <w:rFonts w:cs="Times New Roman" w:ascii="Times New Roman" w:hAnsi="Times New Roman"/>
          <w:b/>
          <w:bCs/>
          <w:sz w:val="20"/>
        </w:rPr>
        <w:t>102. Limnologia i potamologia to nauki geograficzne związane z:</w:t>
        <w:br/>
      </w:r>
      <w:r>
        <w:rPr>
          <w:rFonts w:cs="Times New Roman" w:ascii="Times New Roman" w:hAnsi="Times New Roman"/>
          <w:sz w:val="20"/>
        </w:rPr>
        <w:t>A) hydrosfera</w:t>
        <w:br/>
        <w:t>B) atmosfera</w:t>
        <w:br/>
        <w:t>C) litosfera</w:t>
        <w:br/>
        <w:t>D) biosfera</w:t>
        <w:br/>
      </w:r>
      <w:r>
        <w:rPr>
          <w:rFonts w:cs="Times New Roman" w:ascii="Times New Roman" w:hAnsi="Times New Roman"/>
          <w:b/>
          <w:bCs/>
          <w:sz w:val="20"/>
        </w:rPr>
        <w:t>103. Glacjologia zajmuje się badaniem:</w:t>
        <w:br/>
      </w:r>
      <w:r>
        <w:rPr>
          <w:rFonts w:cs="Times New Roman" w:ascii="Times New Roman" w:hAnsi="Times New Roman"/>
          <w:sz w:val="20"/>
        </w:rPr>
        <w:t>A) lodowców i lądolodów</w:t>
        <w:br/>
        <w:t>B) lodowców górskich</w:t>
        <w:br/>
        <w:t>C) lądolodów na kuli ziemskiej</w:t>
        <w:br/>
        <w:t>D) badaniem lodu i jego właściwościami</w:t>
        <w:br/>
      </w:r>
      <w:r>
        <w:rPr>
          <w:rFonts w:cs="Times New Roman" w:ascii="Times New Roman" w:hAnsi="Times New Roman"/>
          <w:b/>
          <w:bCs/>
          <w:sz w:val="20"/>
        </w:rPr>
        <w:t xml:space="preserve">104. W dniu zrównania dnia z nocą w pewnej miejscowości Słońce świeci pod kątem 52°. </w:t>
        <w:br/>
      </w:r>
      <w:r>
        <w:rPr>
          <w:rFonts w:cs="Times New Roman" w:ascii="Times New Roman" w:hAnsi="Times New Roman"/>
          <w:sz w:val="20"/>
        </w:rPr>
        <w:t>Miejscowość ta leży zatem na:</w:t>
        <w:br/>
        <w:t>A) 28° szerokości geograficznej N i S</w:t>
        <w:br/>
        <w:t>B) 52° szerokości geograficznej N i S</w:t>
        <w:br/>
        <w:t>C) 38° szerokości geograficznej N</w:t>
        <w:br/>
        <w:t>D) 52° szerokości geograficznej S</w:t>
        <w:br/>
      </w:r>
      <w:r>
        <w:rPr>
          <w:rFonts w:cs="Times New Roman" w:ascii="Times New Roman" w:hAnsi="Times New Roman"/>
          <w:b/>
          <w:bCs/>
          <w:sz w:val="20"/>
        </w:rPr>
        <w:t>105. Podróżując samolotem z San Francisco do Pekinu przekraczamy południk 180°. Lot odbywamy w sobotę, w związku z tym:</w:t>
        <w:br/>
      </w:r>
      <w:r>
        <w:rPr>
          <w:rFonts w:cs="Times New Roman" w:ascii="Times New Roman" w:hAnsi="Times New Roman"/>
          <w:sz w:val="20"/>
        </w:rPr>
        <w:t>A) po sobocie następuje ponownie sobota</w:t>
        <w:br/>
        <w:t>B) po sobocie następuje poniedziałek</w:t>
        <w:br/>
        <w:t>C) po sobocie następuje piątek</w:t>
        <w:br/>
        <w:t>D) po sobocie następuje niedziela</w:t>
        <w:br/>
      </w:r>
      <w:r>
        <w:rPr>
          <w:rFonts w:cs="Times New Roman" w:ascii="Times New Roman" w:hAnsi="Times New Roman"/>
          <w:b/>
          <w:bCs/>
          <w:sz w:val="20"/>
        </w:rPr>
        <w:t>106. Gdy w Warszawie (21° długości geograficznej E) jest moment górowania Słońca, to godzina 17°° jest na:</w:t>
        <w:br/>
      </w:r>
      <w:r>
        <w:rPr>
          <w:rFonts w:cs="Times New Roman" w:ascii="Times New Roman" w:hAnsi="Times New Roman"/>
          <w:sz w:val="20"/>
        </w:rPr>
        <w:t>A) na południku 96° dł. geograficznej wschodniej</w:t>
        <w:br/>
        <w:t>B) na południku 96° dł. geograficznej zachodniej</w:t>
        <w:br/>
        <w:t>C) na południku 117° dł. geograficznej wschodniej</w:t>
        <w:br/>
        <w:t>D) na południku 117° dł. geograficznej zachodniej</w:t>
        <w:br/>
      </w:r>
      <w:r>
        <w:rPr>
          <w:rFonts w:cs="Times New Roman" w:ascii="Times New Roman" w:hAnsi="Times New Roman"/>
          <w:b/>
          <w:bCs/>
          <w:sz w:val="20"/>
        </w:rPr>
        <w:t>107. Atacama charakteryzuje się małą ilością opadów. Który z niżej wymienionych czynników decyduje o tym?</w:t>
        <w:br/>
      </w:r>
      <w:r>
        <w:rPr>
          <w:rFonts w:cs="Times New Roman" w:ascii="Times New Roman" w:hAnsi="Times New Roman"/>
          <w:sz w:val="20"/>
        </w:rPr>
        <w:t>A) zimny prąd morski</w:t>
        <w:br/>
        <w:t>B) bariera górska</w:t>
        <w:br/>
        <w:t>C) wysoka temperatura</w:t>
        <w:br/>
        <w:t>D) ciepły prąd morski</w:t>
        <w:br/>
      </w:r>
      <w:r>
        <w:rPr>
          <w:rFonts w:cs="Times New Roman" w:ascii="Times New Roman" w:hAnsi="Times New Roman"/>
          <w:b/>
          <w:bCs/>
          <w:sz w:val="20"/>
        </w:rPr>
        <w:t>108. Na Ziemi Ognistej jest znacznie zimniej niż na Florydzie. Decyduje o tym przede wszystkim:</w:t>
        <w:br/>
      </w:r>
      <w:r>
        <w:rPr>
          <w:rFonts w:cs="Times New Roman" w:ascii="Times New Roman" w:hAnsi="Times New Roman"/>
          <w:sz w:val="20"/>
        </w:rPr>
        <w:t>A) szerokość geograficzna</w:t>
        <w:br/>
        <w:t>B) zróżnicowane ukształtowanie powierzchni</w:t>
        <w:br/>
        <w:t>C) sąsiedztwo oceanów</w:t>
        <w:br/>
        <w:t>D) wysokość nad poziomem morza</w:t>
        <w:br/>
      </w:r>
      <w:r>
        <w:rPr>
          <w:rFonts w:cs="Times New Roman" w:ascii="Times New Roman" w:hAnsi="Times New Roman"/>
          <w:b/>
          <w:bCs/>
          <w:sz w:val="20"/>
        </w:rPr>
        <w:t xml:space="preserve">109. Charakterystyczna cecha pustyń, zwłaszcza australijskich jest bardzo mała ilość obszarów </w:t>
        <w:br/>
        <w:t>nie porośniętych roślinnością. Wynika to stąd, że:</w:t>
        <w:br/>
      </w:r>
      <w:r>
        <w:rPr>
          <w:rFonts w:cs="Times New Roman" w:ascii="Times New Roman" w:hAnsi="Times New Roman"/>
          <w:sz w:val="20"/>
        </w:rPr>
        <w:t>A) występują tu wody artezyjskie</w:t>
        <w:br/>
        <w:t>B) płytko zalegają tu wody gruntowe</w:t>
        <w:br/>
        <w:t>C) są to obszary zasobne w wody powierzchniowe</w:t>
        <w:br/>
        <w:t>D) na tych terenach występują rzeki okresowe</w:t>
        <w:br/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sectPr>
      <w:footerReference w:type="default" r:id="rId4"/>
      <w:type w:val="nextPage"/>
      <w:pgSz w:w="11906" w:h="16838"/>
      <w:pgMar w:left="737" w:right="907" w:gutter="0" w:header="0" w:top="73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7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nterklasa.pl/meteo/wulkany" TargetMode="External"/><Relationship Id="rId3" Type="http://schemas.openxmlformats.org/officeDocument/2006/relationships/hyperlink" Target="http://online.seterra.com/pl/vgp/3047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9T15:11:00Z</dcterms:created>
  <dc:creator>Publiczne Gimnazjum w Nawojowej</dc:creator>
  <dc:description/>
  <cp:keywords/>
  <dc:language>en-US</dc:language>
  <cp:lastModifiedBy>nusia</cp:lastModifiedBy>
  <dcterms:modified xsi:type="dcterms:W3CDTF">2016-10-29T15:18:00Z</dcterms:modified>
  <cp:revision>3</cp:revision>
  <dc:subject/>
  <dc:title>l</dc:title>
</cp:coreProperties>
</file>