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entacja na Zie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odkreśl zdanie zawierające prawdziwe informacje o współrzędnych geograf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61" w:leader="none"/>
        </w:tabs>
        <w:ind w:left="21" w:hanging="0"/>
        <w:rPr>
          <w:sz w:val="22"/>
        </w:rPr>
      </w:pPr>
      <w:r>
        <w:rPr>
          <w:sz w:val="22"/>
        </w:rPr>
        <w:t>a) Równoleżniki to linie o jednakowej długości, biegnące w kierunku wschód – zachód.</w:t>
      </w:r>
    </w:p>
    <w:p>
      <w:pPr>
        <w:pStyle w:val="Normal"/>
        <w:tabs>
          <w:tab w:val="clear" w:pos="709"/>
          <w:tab w:val="left" w:pos="1461" w:leader="none"/>
        </w:tabs>
        <w:ind w:left="21" w:hanging="0"/>
        <w:rPr>
          <w:sz w:val="22"/>
        </w:rPr>
      </w:pPr>
      <w:r>
        <w:rPr>
          <w:sz w:val="22"/>
        </w:rPr>
        <w:t>b) Wszystkie punkty na powierzchni Ziemi leżące na północ od równika mają długość geograficzną północną.</w:t>
      </w:r>
    </w:p>
    <w:p>
      <w:pPr>
        <w:pStyle w:val="Normal"/>
        <w:tabs>
          <w:tab w:val="clear" w:pos="709"/>
          <w:tab w:val="left" w:pos="1461" w:leader="none"/>
        </w:tabs>
        <w:ind w:left="21" w:hanging="0"/>
        <w:rPr>
          <w:sz w:val="22"/>
        </w:rPr>
      </w:pPr>
      <w:r>
        <w:rPr>
          <w:sz w:val="22"/>
        </w:rPr>
        <w:t>c) Układ południków i równoleżników na globusie tworzy siatkę geograficzną.</w:t>
      </w:r>
    </w:p>
    <w:p>
      <w:pPr>
        <w:pStyle w:val="Normal"/>
        <w:tabs>
          <w:tab w:val="clear" w:pos="709"/>
          <w:tab w:val="left" w:pos="1461" w:leader="none"/>
        </w:tabs>
        <w:ind w:left="21" w:hanging="0"/>
        <w:rPr>
          <w:sz w:val="22"/>
        </w:rPr>
      </w:pPr>
      <w:r>
        <w:rPr>
          <w:sz w:val="22"/>
        </w:rPr>
        <w:t>d) Wartość długości geograficznej zmienia się od 0° do 360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a mapie konturowej zaznaczono skrajne punkty Azji, którymi są cztery przylądki. Podkreśl wartość odpowiadającą rozciągłości południkowej tego kontynentu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30575" cy="3719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76°27'</w:t>
        <w:tab/>
        <w:tab/>
        <w:t>b) 46°32'</w:t>
        <w:tab/>
        <w:tab/>
        <w:t>c) 164°17'</w:t>
        <w:tab/>
        <w:tab/>
        <w:t>d) 43°31'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A DO ZADAŃ 3–5.</w:t>
      </w:r>
    </w:p>
    <w:p>
      <w:pPr>
        <w:pStyle w:val="Normal"/>
        <w:ind w:left="8" w:hanging="0"/>
        <w:rPr>
          <w:b/>
          <w:b/>
          <w:bCs/>
        </w:rPr>
      </w:pPr>
      <w:r>
        <w:rPr>
          <w:b/>
          <w:bCs/>
        </w:rPr>
        <w:t xml:space="preserve">Mapa topograficzna przedstawiająca fragment polskiej części Tat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303520" cy="36810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Turysta zatrzymał się w miejscu, w którym łączą się ze sobą dwa szlaki: niebieski i czarny (punkt A). Zaznacz, w którym kierunku od turysty znajduje się przełęcz Liliowe.</w:t>
      </w:r>
    </w:p>
    <w:p>
      <w:pPr>
        <w:pStyle w:val="Normal"/>
        <w:ind w:firstLine="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a) Na północny zachód.</w:t>
        <w:tab/>
        <w:tab/>
        <w:tab/>
        <w:tab/>
        <w:t>b) Na południowy zachód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2"/>
        </w:rPr>
        <w:t>c) Na południowy wschód.</w:t>
        <w:tab/>
        <w:tab/>
        <w:tab/>
        <w:t>d) Na północny wschód.</w:t>
      </w:r>
    </w:p>
    <w:p>
      <w:pPr>
        <w:pStyle w:val="Normal"/>
        <w:ind w:firstLine="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Podkreśl odległość rzeczywistą (w linii prostej) pomiędzy Świnicą a przełęczą Zawr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) 750 m</w:t>
        <w:tab/>
        <w:tab/>
        <w:t>b) 5,5 km</w:t>
        <w:tab/>
        <w:tab/>
        <w:t>c) 550 m</w:t>
        <w:tab/>
        <w:tab/>
        <w:t>d) 7,5 km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blicz wysokość względną Świnicy mierzoną od Beskid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asuj do tytułu mapy lub planu skalę, w której mogły one zostać wykon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:3 000 000, 1:10 000, 1:700 000, 1:80 000 000, 1:35 0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a) Ścienna mapa gospodarcza Polski – 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</w:rPr>
        <w:t>b) Mapa turystyczna Beskidu Śląskiego – 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c) Podział polityczny Afryki (mapa w atlasie geograficznym) – 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d) Plan centrum Krakowa – ..............................................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emia we wszechświe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11" w:leader="none"/>
          <w:tab w:val="left" w:pos="720" w:leader="none"/>
        </w:tabs>
        <w:jc w:val="both"/>
        <w:rPr/>
      </w:pPr>
      <w:r>
        <w:rPr>
          <w:b/>
          <w:bCs/>
        </w:rPr>
        <w:t>Rysunek przedstawia oświetlenie Ziemi w dniu przesilenia zimowego. Podkreśl zdanie opisujące to przesilenie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tabs>
          <w:tab w:val="clear" w:pos="709"/>
          <w:tab w:val="left" w:pos="11" w:leader="none"/>
          <w:tab w:val="left" w:pos="72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11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16611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ind w:left="11" w:hanging="0"/>
        <w:rPr>
          <w:sz w:val="22"/>
        </w:rPr>
      </w:pPr>
      <w:r>
        <w:rPr>
          <w:sz w:val="22"/>
        </w:rPr>
        <w:t>a) Słońce góruje w zenicie nad zwrotnikiem Raka. Na biegunie północnym jest dzień polarny, a na biegunie południowym – noc polarna.</w:t>
      </w:r>
    </w:p>
    <w:p>
      <w:pPr>
        <w:pStyle w:val="Normal"/>
        <w:tabs>
          <w:tab w:val="clear" w:pos="709"/>
          <w:tab w:val="left" w:pos="931" w:leader="none"/>
        </w:tabs>
        <w:ind w:left="11" w:hanging="0"/>
        <w:rPr>
          <w:sz w:val="22"/>
        </w:rPr>
      </w:pPr>
      <w:r>
        <w:rPr>
          <w:sz w:val="22"/>
        </w:rPr>
        <w:t>b) Słońce góruje w zenicie nad zwrotnikiem Raka. Na półkuli północnej rozpoczyna się zima, a na półkuli południowej lato.</w:t>
      </w:r>
    </w:p>
    <w:p>
      <w:pPr>
        <w:pStyle w:val="Normal"/>
        <w:tabs>
          <w:tab w:val="clear" w:pos="709"/>
          <w:tab w:val="left" w:pos="931" w:leader="none"/>
        </w:tabs>
        <w:ind w:left="11" w:hanging="0"/>
        <w:rPr>
          <w:sz w:val="22"/>
        </w:rPr>
      </w:pPr>
      <w:r>
        <w:rPr>
          <w:sz w:val="22"/>
        </w:rPr>
        <w:t>c) Słońce góruje w zenicie nad zwrotnikiem Koziorożca. Na półkuli północnej rozpoczyna się lato, na półkuli południowej zima.</w:t>
      </w:r>
    </w:p>
    <w:p>
      <w:pPr>
        <w:pStyle w:val="Normal"/>
        <w:tabs>
          <w:tab w:val="clear" w:pos="709"/>
          <w:tab w:val="left" w:pos="931" w:leader="none"/>
        </w:tabs>
        <w:ind w:left="11" w:hanging="0"/>
        <w:rPr>
          <w:sz w:val="22"/>
        </w:rPr>
      </w:pPr>
      <w:r>
        <w:rPr>
          <w:sz w:val="22"/>
        </w:rPr>
        <w:t>d) Słońce góruje w zenicie nad zwrotnikiem Koziorożca. Na biegunie południowym panuje dzień polarny, a na biegunie północnym – noc pola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Na mapie zaznaczono cztery polskie miasta. Podkreśl nazwę miasta, w którym latem dzień jest najdłuższy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"/>
        <w:rPr>
          <w:sz w:val="22"/>
        </w:rPr>
      </w:pPr>
      <w:r>
        <w:rPr>
          <w:sz w:val="22"/>
        </w:rPr>
        <w:t>a) Gdańsk.</w:t>
        <w:tab/>
        <w:tab/>
        <w:t>b) Poznań.</w:t>
        <w:tab/>
        <w:tab/>
        <w:t>c) Kraków.</w:t>
        <w:tab/>
        <w:tab/>
        <w:t>d) Lublin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3810000" cy="37598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Zaznacz wysokość górowania Słońca nad widnokręgiem w Koszalinie (54</w:t>
      </w:r>
      <w:r>
        <w:rPr>
          <w:b/>
          <w:bCs/>
          <w:i/>
          <w:iCs/>
          <w:sz w:val="22"/>
          <w:szCs w:val="22"/>
        </w:rPr>
        <w:t>°</w:t>
      </w:r>
      <w:r>
        <w:rPr>
          <w:b/>
          <w:bCs/>
        </w:rPr>
        <w:t>N) w dniu 22 czerw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) 12°33'</w:t>
        <w:tab/>
        <w:tab/>
        <w:t>b) 36°</w:t>
        <w:tab/>
        <w:tab/>
        <w:tab/>
        <w:t>c) 54°</w:t>
        <w:tab/>
        <w:tab/>
        <w:tab/>
        <w:t>d) 59°27'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pisz w odpowiednich miejscach na rysunku brakujące wartości południków oraz czasu słone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......                15</w:t>
      </w:r>
      <w:r>
        <w:rPr>
          <w:i/>
          <w:iCs/>
          <w:sz w:val="20"/>
        </w:rPr>
        <w:t>°</w:t>
      </w:r>
      <w:r>
        <w:rPr>
          <w:sz w:val="20"/>
        </w:rPr>
        <w:t xml:space="preserve">               .....                 15</w:t>
      </w:r>
      <w:r>
        <w:rPr>
          <w:i/>
          <w:iCs/>
          <w:sz w:val="20"/>
        </w:rPr>
        <w:t>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5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ind w:left="376" w:firstLine="720"/>
        <w:rPr/>
      </w:pPr>
      <w:r>
        <w:rPr>
          <w:sz w:val="22"/>
        </w:rPr>
        <w:t xml:space="preserve">                   </w:t>
      </w:r>
      <w:r>
        <w:rPr>
          <w:sz w:val="20"/>
        </w:rPr>
        <w:t xml:space="preserve">     </w:t>
      </w:r>
      <w:r>
        <w:rPr>
          <w:sz w:val="20"/>
        </w:rPr>
        <w:t>......                ......               18</w:t>
      </w:r>
      <w:r>
        <w:rPr>
          <w:sz w:val="20"/>
          <w:vertAlign w:val="superscript"/>
        </w:rPr>
        <w:t xml:space="preserve">17 </w:t>
      </w:r>
      <w:r>
        <w:rPr>
          <w:sz w:val="20"/>
        </w:rPr>
        <w:t xml:space="preserve">              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DO ZADAŃ 5–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jważniejsze dane o planetach Układu Słonecznego. Planety ułożono w porządku alfabetycznym.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1890"/>
        <w:gridCol w:w="1889"/>
        <w:gridCol w:w="1890"/>
        <w:gridCol w:w="191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ne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egłość od Słońca (w jednostkach astronomicznych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ca równikow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km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Średnia temperatura warstw powierzchniowych (w </w:t>
            </w:r>
            <w:r>
              <w:rPr>
                <w:rFonts w:cs="DejaVu Sans;Times New Roman" w:ascii="DejaVu Sans;Times New Roman" w:hAnsi="DejaVu Sans;Times New Roman"/>
                <w:b/>
                <w:bCs/>
                <w:sz w:val="20"/>
                <w:szCs w:val="20"/>
              </w:rPr>
              <w:t>°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dkrytych księżyców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wis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93 do +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173 do +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left" w:pos="709" w:leader="none"/>
        </w:tabs>
        <w:ind w:left="-11" w:hanging="0"/>
        <w:jc w:val="both"/>
        <w:rPr>
          <w:b/>
          <w:b/>
          <w:bCs/>
        </w:rPr>
      </w:pPr>
      <w:r>
        <w:rPr>
          <w:b/>
          <w:bCs/>
        </w:rPr>
        <w:t>Podkreśl zestaw, w którym podano nazwy czterech kolejnych planet, rozpoczynając od trzeciej od Słoń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"/>
        <w:rPr/>
      </w:pPr>
      <w:r>
        <w:rPr>
          <w:sz w:val="22"/>
        </w:rPr>
        <w:t>a) Merkury – Wenus – Ziemia – Mars.</w:t>
        <w:tab/>
        <w:tab/>
        <w:tab/>
        <w:t>b) Ziemia – Mars – Jowisz – Saturn.</w:t>
      </w:r>
    </w:p>
    <w:p>
      <w:pPr>
        <w:pStyle w:val="Normal"/>
        <w:ind w:hanging="11"/>
        <w:rPr/>
      </w:pPr>
      <w:r>
        <w:rPr>
          <w:sz w:val="22"/>
        </w:rPr>
        <w:t>c) Ziemia – Merkury – Mars – Jowisz.</w:t>
        <w:tab/>
        <w:tab/>
        <w:tab/>
        <w:t>d) Merkury – Neptun – Saturn – Uran.</w:t>
      </w:r>
    </w:p>
    <w:p>
      <w:pPr>
        <w:pStyle w:val="Normal"/>
        <w:ind w:hanging="11"/>
        <w:rPr>
          <w:sz w:val="22"/>
        </w:rPr>
      </w:pPr>
      <w:r>
        <w:rPr>
          <w:sz w:val="22"/>
        </w:rPr>
      </w:r>
    </w:p>
    <w:p>
      <w:pPr>
        <w:pStyle w:val="Normal"/>
        <w:ind w:hanging="11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Korzystając z tabeli, uzupełnij z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ety grupy ziemskiej posiadają ............................... liczbę księżyców niż planety olbrzymy. Bliźniaczą planetą Ziemi, ze względu na podobną wielkość, jest ................................... . Ósma planeta od Słońca – .................................. –  charakteryzuje się ............................................... temperaturą warstw powierzchniowych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mosf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7" w:leader="none"/>
        </w:tabs>
        <w:ind w:left="-13" w:hanging="0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707" w:leader="none"/>
        </w:tabs>
        <w:ind w:left="-13" w:hanging="0"/>
        <w:rPr>
          <w:b/>
          <w:b/>
          <w:bCs/>
        </w:rPr>
      </w:pPr>
      <w:r>
        <w:rPr>
          <w:b/>
          <w:bCs/>
        </w:rPr>
        <w:t>Zaznacz zdanie zawierające prawdziwą informację.</w:t>
      </w:r>
    </w:p>
    <w:p>
      <w:pPr>
        <w:pStyle w:val="Normal"/>
        <w:tabs>
          <w:tab w:val="clear" w:pos="709"/>
          <w:tab w:val="left" w:pos="707" w:leader="none"/>
        </w:tabs>
        <w:ind w:left="-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) Tlen stanowi 21% składu powietrza atmosferycznego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b) Tlen stanowi 78% składu powietrza atmosferycznego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c) Azot stanowi 21% składu powietrza atmosferycznego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) Argon stanowi 1% składu powietrza atmosferycznego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Podkreśl nazwę warstwy atmosfery, w której tworzą się chmury i powstają opady atmosferyczne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) Stratosfera.</w:t>
        <w:tab/>
        <w:tab/>
        <w:t>b) Egzosfera.</w:t>
        <w:tab/>
        <w:tab/>
        <w:t>c) Ozonosfera.</w:t>
        <w:tab/>
        <w:tab/>
        <w:t>d) Troposfera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RYSUNEK DO ZADAŃ 3–5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Powstawanie wiatru halnego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157416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chemat przedstawia powstawanie wiatru halnego, który pojawia się po przejściu masy powietrza nad łańcuchem górskim. Zaznacz prawidłowe zakończenie zdani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Wiatr halny jest wiatrem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a) chłodnym, suchym, porywistym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b) ciepłym, wilgotnym, porywistym.</w:t>
      </w:r>
    </w:p>
    <w:p>
      <w:pPr>
        <w:pStyle w:val="Normal"/>
        <w:tabs>
          <w:tab w:val="clear" w:pos="709"/>
          <w:tab w:val="left" w:pos="13" w:leader="none"/>
          <w:tab w:val="left" w:pos="1080" w:leader="none"/>
        </w:tabs>
        <w:rPr/>
      </w:pPr>
      <w:r>
        <w:rPr/>
        <w:t>c) ciepłym, suchym, porywistym.</w:t>
      </w:r>
    </w:p>
    <w:p>
      <w:pPr>
        <w:pStyle w:val="Normal"/>
        <w:tabs>
          <w:tab w:val="clear" w:pos="709"/>
          <w:tab w:val="left" w:pos="13" w:leader="none"/>
          <w:tab w:val="left" w:pos="1080" w:leader="none"/>
        </w:tabs>
        <w:rPr/>
      </w:pPr>
      <w:r>
        <w:rPr/>
        <w:t>d) chłodnym, wilgotnym, porywistym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iatrem lokalnym o cechach podobnych do wiatru halnego jest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a) bor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b) bryza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c) mistra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d) chinook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" w:leader="none"/>
          <w:tab w:val="left" w:pos="1092" w:leader="none"/>
        </w:tabs>
        <w:ind w:left="12" w:hanging="0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32" w:leader="none"/>
          <w:tab w:val="left" w:pos="1092" w:leader="none"/>
        </w:tabs>
        <w:spacing w:lineRule="auto" w:line="360"/>
        <w:ind w:left="12" w:hanging="0"/>
        <w:rPr>
          <w:b/>
          <w:b/>
          <w:bCs/>
        </w:rPr>
      </w:pPr>
      <w:r>
        <w:rPr>
          <w:b/>
          <w:bCs/>
        </w:rPr>
        <w:t>Uzupełnij rysunek zgodnie z poleceniami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a) Wpisz w miejscach kropek symbol kierunku geograficznego, wiedząc, że schemat przedstawia sytuację w Tatrach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/>
        <w:t>b) Wpisz w kółkach właściwą literę (W lub N), oznaczającą odpowiedni układ baryczny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Temperatura powietrza w troposferze spada wraz ze wzrostem wysokości średnio o 0,6°C/100 m. Oblicz, jakiej temperatury powietrza może spodziewać się turysta na szczycie Kasprowego Wierchu (1986 m n.p.m.), jeśli w Kuźnicach (1025 m n.p.m.) wynosi ona 16°C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7" w:leader="none"/>
        </w:tabs>
        <w:ind w:left="-13" w:hanging="0"/>
        <w:rPr/>
      </w:pPr>
      <w:r>
        <w:rPr/>
        <w:t>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tabs>
          <w:tab w:val="clear" w:pos="709"/>
          <w:tab w:val="left" w:pos="1067" w:leader="none"/>
        </w:tabs>
        <w:ind w:left="-13" w:hanging="0"/>
        <w:rPr/>
      </w:pPr>
      <w:r>
        <w:rPr/>
        <w:t>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tabs>
          <w:tab w:val="clear" w:pos="709"/>
          <w:tab w:val="left" w:pos="1067" w:leader="none"/>
        </w:tabs>
        <w:ind w:left="-13" w:hanging="0"/>
        <w:rPr/>
      </w:pPr>
      <w:r>
        <w:rPr/>
        <w:t>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im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MATOGRAMY DO ZADAŃ 1–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kład temperatury powietrza i opadów atmosferycznych w ciągu roku w miejscowościach położonych w różnych strefach klimatyczny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i w:val="false"/>
          <w:i w:val="false"/>
          <w:iCs w:val="false"/>
          <w:sz w:val="22"/>
        </w:rPr>
      </w:pPr>
      <w:r>
        <w:rPr/>
        <w:drawing>
          <wp:inline distT="0" distB="0" distL="0" distR="0">
            <wp:extent cx="5996940" cy="179260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 xml:space="preserve">Zadanie 1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tóry wykres sporządzono dla miejscowości położonej w klimacie podzwrotnikowym śródziemnomorskim?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) Wykres 1. </w:t>
        <w:tab/>
        <w:tab/>
        <w:t>b) Wykres 2.</w:t>
        <w:tab/>
        <w:tab/>
        <w:t>c) Wykres 3.</w:t>
        <w:tab/>
        <w:tab/>
        <w:t>d) Wykres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>Który wykres sporządzono dla miejscowości o najwyższej rocznej amplitudzie temperatury powietrz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) Wykres 1.</w:t>
        <w:tab/>
        <w:tab/>
        <w:t>b) Wykres 2.</w:t>
        <w:tab/>
        <w:tab/>
        <w:t>c) Wykres 3.</w:t>
        <w:tab/>
        <w:tab/>
        <w:t>d) Wykres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śród podanych niżej informacji podkreśl tę, która charakteryzuje klimat kontynenta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) Równomierny rozkład opadów atmosferycznych w ciągu roku.</w:t>
      </w:r>
    </w:p>
    <w:p>
      <w:pPr>
        <w:pStyle w:val="Normal"/>
        <w:rPr>
          <w:sz w:val="22"/>
        </w:rPr>
      </w:pPr>
      <w:r>
        <w:rPr>
          <w:sz w:val="22"/>
        </w:rPr>
        <w:t>b) Wysokie dobowe i roczne wartości amplitudy temperatury powietrza.</w:t>
      </w:r>
    </w:p>
    <w:p>
      <w:pPr>
        <w:pStyle w:val="Normal"/>
        <w:rPr>
          <w:sz w:val="22"/>
        </w:rPr>
      </w:pPr>
      <w:r>
        <w:rPr>
          <w:sz w:val="22"/>
        </w:rPr>
        <w:t>c) Najwyższe opady atmosferyczne w chłodnej porze roku.</w:t>
      </w:r>
    </w:p>
    <w:p>
      <w:pPr>
        <w:pStyle w:val="Normal"/>
        <w:rPr>
          <w:sz w:val="22"/>
        </w:rPr>
      </w:pPr>
      <w:r>
        <w:rPr>
          <w:sz w:val="22"/>
        </w:rPr>
        <w:t>d) Niskie dobowe i roczne wartości amplitudy temperatury powietrz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Średnia roczna suma opadów atmosferycznych na Ziemi wynosi około 850 mm. Najwyższe roczne sumy opadów notowane są w strefie okołorównikowej, w górach oraz na obszarach, gdzie docierają monsuny. Zaznacz zestaw zawierający nazwy krain i regionów geograficznych spełniających te warunki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2"/>
        </w:rPr>
      </w:pPr>
      <w:r>
        <w:rPr>
          <w:sz w:val="22"/>
        </w:rPr>
        <w:t>a) Wyspy Kanaryjskie, Japonia, zachodnie stoki Wielkich Gór Wododziałowych.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</w:rPr>
      </w:pPr>
      <w:r>
        <w:rPr>
          <w:sz w:val="22"/>
        </w:rPr>
        <w:t>b) Nizina Amazonki, Kotlina Konga, południowe stoki Himalajów.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</w:rPr>
      </w:pPr>
      <w:r>
        <w:rPr>
          <w:sz w:val="22"/>
        </w:rPr>
        <w:t>c) Nowa Zelandia, Borneo, Grenlandia.</w:t>
      </w:r>
    </w:p>
    <w:p>
      <w:pPr>
        <w:pStyle w:val="Normal"/>
        <w:tabs>
          <w:tab w:val="clear" w:pos="709"/>
          <w:tab w:val="left" w:pos="1260" w:leader="none"/>
        </w:tabs>
        <w:rPr>
          <w:sz w:val="22"/>
        </w:rPr>
      </w:pPr>
      <w:r>
        <w:rPr>
          <w:sz w:val="22"/>
        </w:rPr>
        <w:t>d) Południowe Andy, Wyżyna Mongolska, południowe stoki Himalajów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ykres przedstawia rozkład średniej temperatury powietrza w styczniu i lipcu w kilku miastach Europy. Korzystając z wykresu i opierając się na własnej wiedzy, skreśl w podanym niżej tekście błędne stwierdzenia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50060</wp:posOffset>
            </wp:positionH>
            <wp:positionV relativeFrom="paragraph">
              <wp:posOffset>127635</wp:posOffset>
            </wp:positionV>
            <wp:extent cx="2405380" cy="1795780"/>
            <wp:effectExtent l="0" t="0" r="0" b="0"/>
            <wp:wrapSquare wrapText="largest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Zimą cieplejsza jest </w:t>
      </w:r>
      <w:r>
        <w:rPr>
          <w:i/>
          <w:sz w:val="22"/>
        </w:rPr>
        <w:t>zachodnia / wschodnia</w:t>
      </w:r>
      <w:r>
        <w:rPr>
          <w:sz w:val="22"/>
        </w:rPr>
        <w:t xml:space="preserve"> część Europy, natomiast latem cieplejsza jest część </w:t>
      </w:r>
      <w:r>
        <w:rPr>
          <w:i/>
          <w:sz w:val="22"/>
        </w:rPr>
        <w:t>zachodnia / wschodnia</w:t>
      </w:r>
      <w:r>
        <w:rPr>
          <w:sz w:val="22"/>
        </w:rPr>
        <w:t xml:space="preserve">. Średnia roczna amplituda temperatury powietrza </w:t>
      </w:r>
      <w:r>
        <w:rPr>
          <w:i/>
          <w:sz w:val="22"/>
        </w:rPr>
        <w:t>maleje / rośnie</w:t>
      </w:r>
      <w:r>
        <w:rPr>
          <w:sz w:val="22"/>
        </w:rPr>
        <w:t xml:space="preserve"> w miarę oddalania się od oceanu, a średnia roczna suma opadów atmosferycznych </w:t>
      </w:r>
      <w:r>
        <w:rPr>
          <w:i/>
          <w:sz w:val="22"/>
        </w:rPr>
        <w:t>maleje / rośni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Opisz wpływ prądów morskich na klimat wybrzeży, które opływają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drosfe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A DO ZADAŃ 1–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a konturowa Ameryki Północnej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78785" cy="3502025"/>
            <wp:effectExtent l="0" t="0" r="0" b="0"/>
            <wp:docPr id="1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Zadanie 1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left="-11" w:hanging="0"/>
        <w:rPr>
          <w:b/>
          <w:b/>
          <w:bCs/>
        </w:rPr>
      </w:pPr>
      <w:r>
        <w:rPr>
          <w:b/>
          <w:bCs/>
        </w:rPr>
        <w:t>Zaznacz nazwę rzeki należącej do zlewiska Oceanu Atlantyckieg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a) Mackenzie.</w:t>
        <w:tab/>
        <w:tab/>
        <w:t>b) Kolorado.</w:t>
        <w:tab/>
        <w:tab/>
        <w:tab/>
        <w:t>c) Jukon.</w:t>
        <w:tab/>
        <w:tab/>
        <w:tab/>
        <w:t>d) Missisip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Zaznacz nazwę łańcucha górskiego, przez który przebiega dział wodny między zlewiskami trzech ocean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08" w:firstLine="720"/>
        <w:rPr/>
      </w:pPr>
      <w:r>
        <w:rPr>
          <w:sz w:val="22"/>
        </w:rPr>
        <w:t>a) Appalachy.</w:t>
        <w:tab/>
        <w:tab/>
        <w:t>b) Andy.</w:t>
        <w:tab/>
        <w:tab/>
        <w:tab/>
        <w:t>c) Kordyliery.</w:t>
        <w:tab/>
        <w:tab/>
        <w:tab/>
        <w:t>d) Kaukaz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Podkreśl zestaw obejmujący nazwy zimnych prądów morskich płynących przez Ocean Atlantycki.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"/>
        <w:rPr>
          <w:sz w:val="22"/>
        </w:rPr>
      </w:pPr>
      <w:r>
        <w:rPr>
          <w:sz w:val="22"/>
        </w:rPr>
        <w:t>a) Kuro Siwo, Oja Siwo, Prąd Alaski.</w:t>
        <w:tab/>
        <w:tab/>
        <w:tab/>
        <w:t>b) Prąd Zatokowy, Brazylijski, Norweski.</w:t>
      </w:r>
    </w:p>
    <w:p>
      <w:pPr>
        <w:pStyle w:val="Normal"/>
        <w:ind w:firstLine="11"/>
        <w:rPr>
          <w:sz w:val="22"/>
        </w:rPr>
      </w:pPr>
      <w:r>
        <w:rPr>
          <w:sz w:val="22"/>
        </w:rPr>
        <w:t>c) Prąd Kanaryjski, Labradorski, Benguelski.</w:t>
        <w:tab/>
        <w:tab/>
        <w:t>d) Prąd Kalifornijski, Dryf Wiatrów Zachodnich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skaż zestaw zawierający prawidłowe zestawienie rodzaju rzeki ze względu na ciągłość zasilania z klimatem, w którym ta rzeka występuj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2880"/>
        <w:gridCol w:w="3010"/>
      </w:tblGrid>
      <w:tr>
        <w:trPr>
          <w:trHeight w:val="244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 zestawu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rzeki ze względu na ciągłość zasilania</w:t>
            </w:r>
          </w:p>
        </w:tc>
      </w:tr>
      <w:tr>
        <w:trPr>
          <w:trHeight w:val="244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ałe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resowe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pizodyczne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imat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miarkowany morsk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zwrotnikowy suchy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zwrotnikowy morski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ównikowy wybitnie wilgotn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równikowy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wrotnikowy suchy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ównikowy wybitnie wilgotn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kołobiegunowy subpolarny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miarkowany przejściowy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miarkowany przejściow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wrotnikowy suchy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drównikowy</w:t>
            </w:r>
          </w:p>
        </w:tc>
      </w:tr>
    </w:tbl>
    <w:p>
      <w:pPr>
        <w:pStyle w:val="Normal"/>
        <w:ind w:left="-708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8" w:firstLine="72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ind w:left="-708" w:firstLine="720"/>
        <w:rPr>
          <w:sz w:val="22"/>
        </w:rPr>
      </w:pPr>
      <w:r>
        <w:rPr>
          <w:sz w:val="22"/>
        </w:rPr>
      </w:r>
    </w:p>
    <w:p>
      <w:pPr>
        <w:pStyle w:val="Normal"/>
        <w:ind w:left="-708" w:firstLine="720"/>
        <w:rPr>
          <w:sz w:val="22"/>
        </w:rPr>
      </w:pPr>
      <w:r>
        <w:rPr>
          <w:sz w:val="22"/>
        </w:rPr>
        <w:t>a) Zestaw 1.</w:t>
        <w:tab/>
        <w:tab/>
        <w:t>b) Zestaw 2.</w:t>
        <w:tab/>
        <w:tab/>
        <w:t>c) Zestaw 3.</w:t>
        <w:tab/>
        <w:tab/>
        <w:t>d) Zestaw 4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Dopasuj podane niżej rzeki do poszczególnych rodzajów zasila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Huang He, Jukon, Kongo, Lena, Odra, Rodan (górny), Tamiza, Wisł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a) Zasilanie deszczowe –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b) Zasilanie śnieżne –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c) Zasilanie lodowcowe –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) Zasilanie deszczowo-śnieżne –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>
          <w:b/>
          <w:bCs/>
        </w:rPr>
        <w:t xml:space="preserve">W podanych niżej zdaniach opisujących genetyczne typy jezior skreśl </w:t>
      </w:r>
      <w:r>
        <w:rPr>
          <w:b/>
          <w:bCs/>
          <w:u w:val="single"/>
        </w:rPr>
        <w:t>błędne</w:t>
      </w:r>
      <w:r>
        <w:rPr>
          <w:b/>
          <w:bCs/>
        </w:rPr>
        <w:t xml:space="preserve"> określenia.</w:t>
      </w:r>
    </w:p>
    <w:p>
      <w:pPr>
        <w:pStyle w:val="Normal"/>
        <w:tabs>
          <w:tab w:val="clear" w:pos="709"/>
          <w:tab w:val="left" w:pos="14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60" w:leader="none"/>
        </w:tabs>
        <w:ind w:left="12" w:hanging="0"/>
        <w:rPr/>
      </w:pPr>
      <w:r>
        <w:rPr>
          <w:sz w:val="22"/>
        </w:rPr>
        <w:t xml:space="preserve">a) Jeziora morenowe należą do jezior </w:t>
      </w:r>
      <w:r>
        <w:rPr>
          <w:i/>
          <w:iCs/>
          <w:sz w:val="22"/>
        </w:rPr>
        <w:t>antropogenicznych / polodowcowych</w:t>
      </w:r>
      <w:r>
        <w:rPr>
          <w:sz w:val="22"/>
        </w:rPr>
        <w:t xml:space="preserve">. Charakteryzują się </w:t>
      </w:r>
      <w:r>
        <w:rPr>
          <w:i/>
          <w:iCs/>
          <w:sz w:val="22"/>
        </w:rPr>
        <w:t>dużą / małą</w:t>
      </w:r>
      <w:r>
        <w:rPr>
          <w:sz w:val="22"/>
        </w:rPr>
        <w:t xml:space="preserve"> powierzchnią, </w:t>
      </w:r>
      <w:r>
        <w:rPr>
          <w:i/>
          <w:iCs/>
          <w:sz w:val="22"/>
        </w:rPr>
        <w:t>słabo rozwiniętą / urozmaiconą</w:t>
      </w:r>
      <w:r>
        <w:rPr>
          <w:sz w:val="22"/>
        </w:rPr>
        <w:t xml:space="preserve"> linią brzegową oraz </w:t>
      </w:r>
      <w:r>
        <w:rPr>
          <w:i/>
          <w:iCs/>
          <w:sz w:val="22"/>
        </w:rPr>
        <w:t xml:space="preserve">dużą / małą </w:t>
      </w:r>
      <w:r>
        <w:rPr>
          <w:sz w:val="22"/>
        </w:rPr>
        <w:t xml:space="preserve">głębokości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12" w:hanging="0"/>
        <w:rPr/>
      </w:pPr>
      <w:r>
        <w:rPr>
          <w:sz w:val="22"/>
        </w:rPr>
        <w:t xml:space="preserve">b) Jeziora </w:t>
      </w:r>
      <w:r>
        <w:rPr>
          <w:i/>
          <w:iCs/>
          <w:sz w:val="22"/>
        </w:rPr>
        <w:t>rynnowe / tektoniczne</w:t>
      </w:r>
      <w:r>
        <w:rPr>
          <w:sz w:val="22"/>
        </w:rPr>
        <w:t xml:space="preserve"> powstają w wyniku ruchów tektonicznych skorupy ziemskiej. Zwykle mają okrągły</w:t>
      </w:r>
      <w:r>
        <w:rPr>
          <w:i/>
          <w:iCs/>
          <w:sz w:val="22"/>
        </w:rPr>
        <w:t xml:space="preserve"> / podłużny</w:t>
      </w:r>
      <w:r>
        <w:rPr>
          <w:sz w:val="22"/>
        </w:rPr>
        <w:t xml:space="preserve"> kształt i są bardzo </w:t>
      </w:r>
      <w:r>
        <w:rPr>
          <w:i/>
          <w:iCs/>
          <w:sz w:val="22"/>
        </w:rPr>
        <w:t>głębokie / płytki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sfe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ysunek przedstawia przekrój przez wulkan stożkowy. Podkreśl zestaw, w którym prawidłowo podpisano zaznaczone na rysunku elementy wulk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77840" cy="4497705"/>
            <wp:effectExtent l="0" t="0" r="0" b="0"/>
            <wp:docPr id="1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71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a) 1 – krater, 2 – potok magmy, 3 – ognisko lawy, 4 – komin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b) 1 – komin, 2 – ognisko magmy, 3 – potok lawy, 4 – krater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c) 1 – krater, 2 – potok lawy, 3 – ognisko magmy, 4 – komin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d) 1 – komin, 2 – potok lawy, 3 – ognisko magmy, 4 – krate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jc w:val="both"/>
        <w:rPr/>
      </w:pPr>
      <w:r>
        <w:rPr>
          <w:b/>
          <w:bCs/>
        </w:rPr>
        <w:t>Zaznacz zestaw przedstawiający prawidłową kolejność etapów powstawania do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-kształtnej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05830" cy="1169035"/>
            <wp:effectExtent l="0" t="0" r="0" b="0"/>
            <wp:docPr id="1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1"/>
        <w:rPr>
          <w:sz w:val="22"/>
        </w:rPr>
      </w:pPr>
      <w:r>
        <w:rPr>
          <w:sz w:val="22"/>
        </w:rPr>
        <w:t>a) 3 – 2 – 1</w:t>
        <w:tab/>
        <w:tab/>
        <w:t>b) 2 – 3 – 1</w:t>
        <w:tab/>
        <w:tab/>
        <w:t>c) 1 – 3 – 2</w:t>
        <w:tab/>
        <w:tab/>
        <w:t>d) 1 – 2 – 3</w:t>
      </w:r>
    </w:p>
    <w:p>
      <w:pPr>
        <w:pStyle w:val="Normal"/>
        <w:ind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 wyniku procesów krasowych powstają charakterystyczne powierzchniowe i podziemne formy terenu. Podkreśl zestaw obejmujący formy krasu powierzchni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a) Lejki krasowe i stalaktyty.</w:t>
        <w:tab/>
        <w:tab/>
        <w:tab/>
        <w:t>b) Doliny krasowe i jaskinie.</w:t>
      </w:r>
    </w:p>
    <w:p>
      <w:pPr>
        <w:pStyle w:val="Normal"/>
        <w:rPr/>
      </w:pPr>
      <w:r>
        <w:rPr>
          <w:sz w:val="22"/>
        </w:rPr>
        <w:t>c) Mogoty i polja.</w:t>
        <w:tab/>
        <w:tab/>
        <w:tab/>
        <w:tab/>
        <w:t>d) Stalagmity i ostań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znacz nazwę procesu, w wyniku którego powstają wydmy, delty, moreny i les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) Akumulacja.</w:t>
        <w:tab/>
        <w:tab/>
        <w:t>b) Erozja.</w:t>
        <w:tab/>
        <w:tab/>
        <w:t>c) Wietrzenie.</w:t>
        <w:tab/>
        <w:tab/>
        <w:t>d) Abraz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 podstawie krzywych hipsograficznych Europy i Ameryki Północnej uzupełnij poniższe zdania.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5766435" cy="2512695"/>
            <wp:effectExtent l="0" t="0" r="0" b="0"/>
            <wp:docPr id="1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a wykresie 1 przedstawiono krzywą hipsograficzną.........................., a na wykresie 2 – ...........................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Europie dominują ........................, czyli tereny położone poniżej wysokości ................... m n.p.m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6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Na podstawie poniższych rysunków opisz proces powstawania starorzecza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iCs/>
          <w:sz w:val="22"/>
        </w:rPr>
      </w:pPr>
      <w:r>
        <w:rPr>
          <w:lang w:val="en-US" w:eastAsia="en-US"/>
        </w:rPr>
        <w:drawing>
          <wp:inline distT="0" distB="0" distL="0" distR="0">
            <wp:extent cx="5991860" cy="1144905"/>
            <wp:effectExtent l="0" t="0" r="0" b="0"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sfera i pedosfera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 rysunku przedstawiono profil gleby bielicowej. Podkreśl zestaw, w którym prawidłowo opisano zaznaczone na rysunku warstwy gleby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a) A – poziom próchniczny, B – poziom wymywania, C – poziom wmywania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b) A – ściółka, C – poziom próchniczny, E – skała macierzysta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c) A – ściółka, B – skała macierzysta, C – poziom wymywania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d) B – poziom próchniczny, D – poziom wmywania, E – skała macierzysta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2512695" cy="2980690"/>
            <wp:effectExtent l="0" t="0" r="0" b="0"/>
            <wp:docPr id="1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ampos, llanos, pampa i puna to formacje roślinne typowe dla:</w:t>
      </w:r>
    </w:p>
    <w:p>
      <w:pPr>
        <w:pStyle w:val="Normal"/>
        <w:ind w:firstLine="12"/>
        <w:rPr/>
      </w:pPr>
      <w:r>
        <w:rPr>
          <w:sz w:val="22"/>
        </w:rPr>
        <w:t>a) Azji.</w:t>
        <w:tab/>
        <w:tab/>
        <w:tab/>
        <w:tab/>
        <w:tab/>
        <w:tab/>
        <w:tab/>
        <w:t>b) Ameryki Południowej.</w:t>
      </w:r>
    </w:p>
    <w:p>
      <w:pPr>
        <w:pStyle w:val="Normal"/>
        <w:ind w:firstLine="12"/>
        <w:rPr/>
      </w:pPr>
      <w:r>
        <w:rPr>
          <w:sz w:val="22"/>
        </w:rPr>
        <w:t>c) Ameryki Północnej.</w:t>
        <w:tab/>
        <w:tab/>
        <w:tab/>
        <w:tab/>
        <w:tab/>
        <w:t>d) Afryk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3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Zaznacz prawidłowe zestawienie strefy roślinnej z typowymi dla niej drzewami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a) las podzwrotnikowy – dęby korkowe, sosny pinie</w:t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b) wilgotny las równikowy – mahoniowce, baobaby</w:t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c) tajga – modrzewie, kazuaryny</w:t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d) sawanna – akacje, kauczukow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e 4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Podkreśl nazwę zbiorowiska roślinnego, którego </w:t>
      </w:r>
      <w:r>
        <w:rPr>
          <w:b/>
          <w:bCs/>
          <w:u w:val="single"/>
        </w:rPr>
        <w:t>nie zalicza się</w:t>
      </w:r>
      <w:r>
        <w:rPr>
          <w:b/>
          <w:bCs/>
        </w:rPr>
        <w:t xml:space="preserve"> do roślinności stref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) Roślinność wysokogórska.</w:t>
        <w:tab/>
        <w:tab/>
        <w:tab/>
        <w:tab/>
        <w:t>b) Roślinność śródziemnomorska.</w:t>
      </w:r>
    </w:p>
    <w:p>
      <w:pPr>
        <w:pStyle w:val="Normal"/>
        <w:rPr/>
      </w:pPr>
      <w:r>
        <w:rPr>
          <w:sz w:val="22"/>
        </w:rPr>
        <w:t>c) T</w:t>
      </w:r>
      <w:r>
        <w:rPr>
          <w:sz w:val="22"/>
          <w:lang w:val="de-DE"/>
        </w:rPr>
        <w:t>undra.</w:t>
        <w:tab/>
        <w:tab/>
        <w:tab/>
        <w:tab/>
        <w:tab/>
        <w:tab/>
        <w:t>d) T</w:t>
      </w:r>
      <w:r>
        <w:rPr>
          <w:sz w:val="22"/>
        </w:rPr>
        <w:t>aj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 ilustracji oznaczono cyframi piętra roślinne występujące w górach. Wpisz nazwy tych pięter obok odpowiednich cyf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2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</w:rPr>
        <w:t>hale, regiel górny, kosodrzewina, turnie, regiel dolny, piętro pogórza</w:t>
      </w:r>
    </w:p>
    <w:p>
      <w:pPr>
        <w:pStyle w:val="Heading1"/>
        <w:tabs>
          <w:tab w:val="clear" w:pos="709"/>
          <w:tab w:val="left" w:pos="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bCs w:val="false"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4325620" cy="28860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Rozpoznaj gleby na podstawie opisu, a następnie wpisz nazwy tych gleb w odpowiednich wierszach tabe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681"/>
      </w:tblGrid>
      <w:tr>
        <w:trPr>
          <w:trHeight w:val="42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akterystyka gleb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y gleb</w:t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ystępują w strefie lasów liściastych i mieszanych w klimacie o dużej wilgotności. Są średnio żyzne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zwijają się na skałach węglanowych, zawierają dużo próchnicy, ale mogą być kamieniste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worzą się na podłożu lessowym. Bardzo dobrze rozwinięty jest poziom próchniczny, który stopniowo przechodzi w skałę macierzystą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dność i osadnictw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pośród podanych niżej krain geograficznych zaznacz tę, która charakteryzuje się małą gęstością zaludn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</w:rPr>
        <w:t>a) Nizina Chińska.</w:t>
        <w:tab/>
        <w:tab/>
        <w:tab/>
        <w:t>b) Nizina Gangesu.</w:t>
      </w:r>
    </w:p>
    <w:p>
      <w:pPr>
        <w:pStyle w:val="Normal"/>
        <w:rPr/>
      </w:pPr>
      <w:r>
        <w:rPr>
          <w:sz w:val="22"/>
        </w:rPr>
        <w:t>c) Nizina Atlantycka.</w:t>
        <w:tab/>
        <w:tab/>
        <w:tab/>
        <w:t>d) Nizina Amazonki.</w:t>
      </w:r>
      <w:r>
        <w:br w:type="page"/>
      </w:r>
    </w:p>
    <w:p>
      <w:pPr>
        <w:pStyle w:val="Normal"/>
        <w:suppressAutoHyphens w:val="false"/>
        <w:spacing w:lineRule="auto" w:line="276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Który z podanych niżej języków zaliczamy do grupy języków słowiańskich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a) Język rumuński.</w:t>
        <w:tab/>
        <w:t>b) Język hiszpański.</w:t>
        <w:tab/>
        <w:t xml:space="preserve">c) Język czeski. </w:t>
        <w:tab/>
        <w:t>d) Język litews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znacz zestaw, w którym prawidłowo połączono nazwy państw z nazwą dominującej w nich religii.</w:t>
      </w:r>
    </w:p>
    <w:p>
      <w:pPr>
        <w:pStyle w:val="Normal"/>
        <w:tabs>
          <w:tab w:val="clear" w:pos="709"/>
          <w:tab w:val="left" w:pos="728" w:leader="none"/>
        </w:tabs>
        <w:ind w:left="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sz w:val="22"/>
        </w:rPr>
      </w:pPr>
      <w:r>
        <w:rPr>
          <w:sz w:val="22"/>
        </w:rPr>
        <w:t>a) protestantyzm – Stany Zjednoczone, Irlandia, Grecja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sz w:val="22"/>
        </w:rPr>
      </w:pPr>
      <w:r>
        <w:rPr>
          <w:sz w:val="22"/>
        </w:rPr>
        <w:t>b) katolicyzm – Meksyk, Włochy, Australia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sz w:val="22"/>
        </w:rPr>
      </w:pPr>
      <w:r>
        <w:rPr>
          <w:sz w:val="22"/>
        </w:rPr>
        <w:t>c) buddyzm – Mongolia, Tajlandia, Wietnam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sz w:val="22"/>
          <w:lang w:val="de-DE"/>
        </w:rPr>
      </w:pPr>
      <w:r>
        <w:rPr>
          <w:sz w:val="22"/>
          <w:lang w:val="de-DE"/>
        </w:rPr>
        <w:t>d) islam – Egipt, Indie, Irak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  <w:t>TABELA DO ZADAŃ 4–5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Ruch naturalny ludności oraz saldo migracji w wybranych państwach w 2006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40"/>
        <w:gridCol w:w="1740"/>
        <w:gridCol w:w="1870"/>
      </w:tblGrid>
      <w:tr>
        <w:trPr>
          <w:trHeight w:val="27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ństw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odz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Zgo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do migracji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1000 osób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gip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di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,0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po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krai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wiązek Australijs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,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odkreśl nazwę kraju, w którym miał miejsce najwyższy przyrost natural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2"/>
        <w:rPr/>
      </w:pPr>
      <w:r>
        <w:rPr>
          <w:sz w:val="22"/>
        </w:rPr>
        <w:t>a) Egipt.</w:t>
        <w:tab/>
        <w:tab/>
        <w:tab/>
        <w:t>b) Ukraina.</w:t>
      </w:r>
    </w:p>
    <w:p>
      <w:pPr>
        <w:pStyle w:val="Normal"/>
        <w:spacing w:lineRule="auto" w:line="276"/>
        <w:ind w:firstLine="12"/>
        <w:rPr/>
      </w:pPr>
      <w:r>
        <w:rPr>
          <w:sz w:val="22"/>
        </w:rPr>
        <w:t>c) Indie.</w:t>
        <w:tab/>
        <w:tab/>
        <w:tab/>
        <w:t>d) Związek Australijs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Obok zdań zawierających prawdziwe informacje wpisz literę P, a obok zdań zawierających fałszywe informacje – literę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a) Przyrost naturalny w Indiach wynosi kilkanaście procent. .......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b) Na Ukrainie liczba ludności w najbliższych latach prawdopodobnie zmniejszy się. .......</w:t>
        <w:tab/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c) Ujemny przyrost rzeczywisty występuje w Egipcie, Indiach i na Ukrainie. .......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d) W Japonii liczba imigrantów jest większa niż liczba emigrantów. .......</w:t>
      </w:r>
    </w:p>
    <w:p>
      <w:pPr>
        <w:pStyle w:val="Normal"/>
        <w:snapToGrid w:val="false"/>
        <w:spacing w:lineRule="auto" w:line="276"/>
        <w:rPr>
          <w:sz w:val="22"/>
        </w:rPr>
      </w:pPr>
      <w:r>
        <w:rPr>
          <w:sz w:val="22"/>
        </w:rPr>
        <w:t>e) Tylko Związek Australijski nie ma ujemnego salda migracji. ......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Wykresy przedstawiają strukturę wykształcenia ludności Polski w miastach i na wsi w 2002 roku. Przeanalizuj je, a następnie wykonaj poniższe polecenia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2599690" cy="24733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TextBodyIndent"/>
        <w:tabs>
          <w:tab w:val="clear" w:pos="709"/>
          <w:tab w:val="left" w:pos="2869" w:leader="none"/>
        </w:tabs>
        <w:ind w:left="-11" w:hanging="0"/>
        <w:rPr/>
      </w:pPr>
      <w:r>
        <w:rPr/>
        <w:t>a) Porównaj wykresy i sformułuj wniosek dotyczący poziomu wykształcenia mieszkańców miast i w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2869" w:leader="none"/>
        </w:tabs>
        <w:ind w:left="-11" w:hanging="0"/>
        <w:rPr/>
      </w:pPr>
      <w:r>
        <w:rPr/>
        <w:t>b) Podaj dwie przyczyny występowania różnic w poziomie wykształcenia ludzi w miastach i na w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spodarowanie zasobami naturalnymi Zie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732" w:leader="none"/>
        </w:tabs>
        <w:ind w:left="12" w:hanging="0"/>
        <w:rPr>
          <w:b/>
          <w:b/>
          <w:bCs/>
        </w:rPr>
      </w:pPr>
      <w:r>
        <w:rPr>
          <w:b/>
          <w:bCs/>
        </w:rPr>
        <w:t>Wykresy przedstawiają udział poszczególnych państw w światowym pogłowiu trzech głównych zwierząt hodowlanych. Zaznacz zestaw, w którym prawidłowo podpisano te wykres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  <w:sz w:val="8"/>
          <w:szCs w:val="8"/>
          <w:lang w:val="en-US" w:eastAsia="en-US"/>
        </w:rPr>
      </w:pPr>
      <w:r>
        <w:rPr>
          <w:i w:val="false"/>
          <w:iCs w:val="false"/>
          <w:sz w:val="8"/>
          <w:szCs w:val="8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81280</wp:posOffset>
            </wp:positionV>
            <wp:extent cx="5996940" cy="1649095"/>
            <wp:effectExtent l="0" t="0" r="0" b="0"/>
            <wp:wrapSquare wrapText="largest"/>
            <wp:docPr id="2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) Wykres 1 – bydło; wykres 2 – owce; wykres 3 – trzoda chlewna.</w:t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b) Wykres 1 – trzoda chlewna; wykres 2 – bydło; wykres 3 – owce.</w:t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c) Wykres 1 – owce; wykres 2 – bydło; wykres 3 – trzoda chlewna.</w:t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sz w:val="22"/>
        </w:rPr>
      </w:pPr>
      <w:r>
        <w:rPr>
          <w:sz w:val="22"/>
        </w:rPr>
        <w:t>d) Wykres 1 – trzoda chlewna; wykres 2 – owce; wykres 3 – bydło.</w:t>
      </w:r>
      <w:r>
        <w:br w:type="page"/>
      </w:r>
    </w:p>
    <w:p>
      <w:pPr>
        <w:pStyle w:val="Normal"/>
        <w:tabs>
          <w:tab w:val="clear" w:pos="709"/>
          <w:tab w:val="left" w:pos="1429" w:leader="none"/>
        </w:tabs>
        <w:ind w:left="-11" w:hanging="0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Czterech rolników w czterech krajach uprawia pszenicę. Na podstawie danych zawartych w tabeli ustal, który z nich ma największe zbiory tego zboża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2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70"/>
        <w:gridCol w:w="2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lni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ny pszeni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dt/h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erzchnia gospodarst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w ha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Czec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Meksyk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 Stanów Zjednoczonyc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Ukrainy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) Rolnik z Czech.</w:t>
        <w:tab/>
        <w:tab/>
        <w:tab/>
        <w:tab/>
        <w:tab/>
        <w:t>b) Rolnik z Meksyku.</w:t>
      </w:r>
    </w:p>
    <w:p>
      <w:pPr>
        <w:pStyle w:val="Normal"/>
        <w:rPr/>
      </w:pPr>
      <w:r>
        <w:rPr>
          <w:sz w:val="22"/>
        </w:rPr>
        <w:t>c) Rolnik ze Stanów Zjednoczonych.</w:t>
        <w:tab/>
        <w:tab/>
        <w:tab/>
        <w:t>d) Rolnik z Ukra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Wykres przedstawia wydatki i wpływy z turystyki zagranicznej przypadające na mieszkańca w wybranych krajach Europy w 2003 r. Sytuacji przedstawionej na wykresie </w:t>
      </w:r>
      <w:r>
        <w:rPr>
          <w:b/>
          <w:bCs/>
          <w:u w:val="single"/>
        </w:rPr>
        <w:t>nie opisuje</w:t>
      </w:r>
      <w:r>
        <w:rPr>
          <w:b/>
          <w:bCs/>
        </w:rPr>
        <w:t xml:space="preserve"> zdan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a) Niemcy chętnie spędzają wakacje za granicą, gdzie wydają dużo pienięd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b) Największe dochody z turystyki zagranicznej w 2003 roku miała Hiszp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c) Norwegowie wydają na cele turystyczne około 1300 euro na mieszkań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d) W 2003 roku turyści zostawili w Czechach więcej pieniędzy niż w Niemcze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8" w:leader="none"/>
          <w:tab w:val="left" w:pos="1792" w:leader="none"/>
        </w:tabs>
        <w:ind w:left="-8" w:hanging="0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11600" cy="2202815"/>
            <wp:effectExtent l="0" t="0" r="0" b="0"/>
            <wp:docPr id="2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8" w:leader="none"/>
          <w:tab w:val="left" w:pos="1792" w:leader="none"/>
        </w:tabs>
        <w:ind w:left="-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8" w:leader="none"/>
          <w:tab w:val="left" w:pos="1792" w:leader="none"/>
        </w:tabs>
        <w:ind w:left="-8" w:hanging="0"/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8" w:leader="none"/>
          <w:tab w:val="left" w:pos="1792" w:leader="none"/>
        </w:tabs>
        <w:ind w:left="-8" w:hanging="0"/>
        <w:jc w:val="both"/>
        <w:rPr>
          <w:b/>
          <w:b/>
          <w:bCs/>
        </w:rPr>
      </w:pPr>
      <w:r>
        <w:rPr>
          <w:b/>
          <w:bCs/>
        </w:rPr>
        <w:t>Najważniejszym odnawialnym źródłem energii jest energia wód płynących. Do produkcji energii elektrycznej w hydroelektrowniach wykorzystuje się siłę spadku wody. Kraje, w których hydroelektrownie odgrywają dużą rolę w produkcji energii elektrycznej, to:</w:t>
      </w:r>
    </w:p>
    <w:p>
      <w:pPr>
        <w:pStyle w:val="Normal"/>
        <w:ind w:lef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>a) Norwegia i Brazylia.</w:t>
        <w:tab/>
        <w:tab/>
        <w:tab/>
        <w:tab/>
        <w:tab/>
        <w:t>b) Francja i Japonia.</w:t>
      </w:r>
    </w:p>
    <w:p>
      <w:pPr>
        <w:pStyle w:val="Normal"/>
        <w:rPr/>
      </w:pPr>
      <w:r>
        <w:rPr>
          <w:sz w:val="22"/>
        </w:rPr>
        <w:t>c) Polska i Stany Zjednoczone.</w:t>
        <w:tab/>
        <w:tab/>
        <w:tab/>
        <w:tab/>
        <w:t>d) Chiny i Wielka Brytani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" w:leader="none"/>
          <w:tab w:val="left" w:pos="1808" w:leader="none"/>
        </w:tabs>
        <w:ind w:left="8" w:hanging="0"/>
        <w:jc w:val="both"/>
        <w:rPr>
          <w:b/>
          <w:b/>
          <w:bCs/>
        </w:rPr>
      </w:pPr>
      <w:r>
        <w:rPr>
          <w:b/>
          <w:bCs/>
        </w:rPr>
        <w:t xml:space="preserve">Wykresy przedstawiają strukturę przemysłu w Polsce w latach 1993–2003. Przeanalizuj je, a następnie uzupełnij zd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9"/>
          <w:tab w:val="left" w:pos="42" w:leader="none"/>
        </w:tabs>
        <w:spacing w:lineRule="auto" w:line="360"/>
        <w:ind w:left="-11" w:hanging="0"/>
        <w:jc w:val="both"/>
        <w:rPr/>
      </w:pPr>
      <w:r>
        <w:rPr/>
        <w:t>a) W ciągu dziesięciu lat najbardziej zmniejszył się udział przemysłu ......................................, natomiast udział przemysłu środków transportu zwiększył się o.......................... %.</w:t>
      </w:r>
    </w:p>
    <w:p>
      <w:pPr>
        <w:pStyle w:val="Normal"/>
        <w:tabs>
          <w:tab w:val="clear" w:pos="709"/>
          <w:tab w:val="left" w:pos="42" w:leader="none"/>
        </w:tabs>
        <w:ind w:left="-11" w:hanging="0"/>
        <w:jc w:val="both"/>
        <w:rPr>
          <w:sz w:val="22"/>
        </w:rPr>
      </w:pPr>
      <w:r>
        <w:rPr>
          <w:sz w:val="22"/>
        </w:rPr>
        <w:t>b) W 2003 roku udział przemysłu przetwórczego w ogólnej strukturze przemysłu wynosił ............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" w:hanging="0"/>
        <w:jc w:val="center"/>
        <w:rPr>
          <w:i/>
          <w:i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4148455" cy="2035810"/>
            <wp:effectExtent l="0" t="0" r="0" b="0"/>
            <wp:docPr id="2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" w:leader="none"/>
          <w:tab w:val="left" w:pos="1779" w:leader="none"/>
        </w:tabs>
        <w:ind w:left="-21" w:hanging="0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" w:leader="none"/>
          <w:tab w:val="left" w:pos="1789" w:leader="none"/>
        </w:tabs>
        <w:ind w:left="-11" w:hanging="0"/>
        <w:jc w:val="both"/>
        <w:rPr>
          <w:b/>
          <w:b/>
          <w:bCs/>
        </w:rPr>
      </w:pPr>
      <w:r>
        <w:rPr>
          <w:b/>
          <w:bCs/>
        </w:rPr>
        <w:t>Uzupełnij tabelę, wpisując brakujące informacje o okręgach przemysłowych. W tym celu wykorzystaj podane poniżej nazwy okręgów przemysł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1" w:leader="none"/>
          <w:tab w:val="left" w:pos="1789" w:leader="none"/>
        </w:tabs>
        <w:ind w:left="-1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ppalaski, Kuźniecki, Ruhry, Witwatersran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85"/>
        <w:gridCol w:w="3960"/>
        <w:gridCol w:w="1530"/>
        <w:gridCol w:w="1660"/>
      </w:tblGrid>
      <w:tr>
        <w:trPr>
          <w:trHeight w:val="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ęg przemysł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kłady wydobywanych surowców mineraln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ństw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ynent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udy uranu, platyna, złot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ęgiel kamienny, rudy cynku i ołowi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ęgiel kamienny, rudy żelaza,                             rudy cynku i ołowi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sj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ęgiel kamienny, węgiel brunatn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y współczesnego świata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Jednym z największych zagrożeń pokoju we współczesnym świecie jest terroryzm. W obecnym stuleciu miało już miejsce wiele ataków terrorystycznych. Wybierz zestaw zawierający nazwy trzech miast, w których w ostatnich 10 latach doszło do tragicznych zamachów terrorystycznych.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</w:rPr>
      </w:pPr>
      <w:r>
        <w:rPr>
          <w:sz w:val="22"/>
        </w:rPr>
        <w:t>a) Gdańsk – Helsinki – Sztokholm.</w:t>
        <w:tab/>
        <w:tab/>
        <w:tab/>
        <w:tab/>
        <w:t>b) Nowy Jork – Madryt – Londyn.</w:t>
      </w:r>
    </w:p>
    <w:p>
      <w:pPr>
        <w:pStyle w:val="Normal"/>
        <w:rPr>
          <w:sz w:val="22"/>
        </w:rPr>
      </w:pPr>
      <w:r>
        <w:rPr>
          <w:sz w:val="22"/>
        </w:rPr>
        <w:t xml:space="preserve">c) Bonn – Buenos Aires – Madryt. </w:t>
        <w:tab/>
        <w:tab/>
        <w:tab/>
        <w:tab/>
        <w:t>d) Waszyngton – Warszawa – Nowy Jork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.</w:t>
      </w:r>
    </w:p>
    <w:p>
      <w:pPr>
        <w:pStyle w:val="Normal"/>
        <w:tabs>
          <w:tab w:val="left" w:pos="709" w:leader="none"/>
          <w:tab w:val="left" w:pos="889" w:leader="none"/>
        </w:tabs>
        <w:ind w:left="-11" w:hanging="0"/>
        <w:jc w:val="both"/>
        <w:rPr>
          <w:b/>
          <w:b/>
          <w:bCs/>
        </w:rPr>
      </w:pPr>
      <w:r>
        <w:rPr>
          <w:b/>
          <w:bCs/>
        </w:rPr>
        <w:t>W 2003 roku w Iraku toczył się konflikt zbrojny pomiędzy wojskami Saddama Husajna a wojskami koalicji (głównie Stanów Zjednoczonych i Wielkiej Brytanii, ale także Polski). Nieoficjalna przyczyna tego konfliktu to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hanging="11"/>
        <w:rPr/>
      </w:pPr>
      <w:r>
        <w:rPr>
          <w:sz w:val="22"/>
        </w:rPr>
        <w:t>a) dostęp do wody.</w:t>
        <w:tab/>
        <w:tab/>
        <w:tab/>
        <w:tab/>
        <w:tab/>
        <w:tab/>
        <w:t>b) problemy religijne.</w:t>
      </w:r>
    </w:p>
    <w:p>
      <w:pPr>
        <w:pStyle w:val="Normal"/>
        <w:tabs>
          <w:tab w:val="clear" w:pos="709"/>
          <w:tab w:val="left" w:pos="540" w:leader="none"/>
        </w:tabs>
        <w:ind w:hanging="11"/>
        <w:rPr/>
      </w:pPr>
      <w:r>
        <w:rPr>
          <w:sz w:val="22"/>
        </w:rPr>
        <w:t>c) polityka i dostęp do ropy naftowej.</w:t>
        <w:tab/>
        <w:tab/>
        <w:tab/>
        <w:tab/>
        <w:t>d) problemy etniczn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" w:leader="none"/>
          <w:tab w:val="left" w:pos="728" w:leader="none"/>
        </w:tabs>
        <w:ind w:left="8" w:hanging="0"/>
        <w:jc w:val="both"/>
        <w:rPr>
          <w:b/>
          <w:b/>
          <w:bCs/>
        </w:rPr>
      </w:pPr>
      <w:r>
        <w:rPr>
          <w:b/>
          <w:bCs/>
        </w:rPr>
        <w:t>Unia Europejska skupia obecnie 27 państw. Proces jej rozszerzania przebiegał w kilku etapach. Przystąpienie Polski, Słowacji, Czech oraz Litwy do Unii Europejskiej miało miejsce w ro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"/>
        <w:rPr/>
      </w:pPr>
      <w:r>
        <w:rPr>
          <w:sz w:val="22"/>
        </w:rPr>
        <w:t>a) 1995.</w:t>
        <w:tab/>
        <w:tab/>
        <w:t xml:space="preserve">b) 1986. </w:t>
        <w:tab/>
        <w:tab/>
        <w:t>c) 2004.</w:t>
        <w:tab/>
        <w:tab/>
        <w:t>d) 1973.</w:t>
      </w:r>
    </w:p>
    <w:p>
      <w:pPr>
        <w:pStyle w:val="Normal"/>
        <w:ind w:firstLine="1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ieumiejętna gospodarka wodna może być przyczyną klęsk ekologicznych, czego przykładem jest Jezioro Aralskie. W ciągu 30 lat powierzchnia tego jeziora zmniejszyła się o połowę i nadal maleje. Zapisz dwa przyrodnicze lub gospodarcze skutki zmniejszania się powierzchni Jeziora Aralskiego. </w:t>
      </w:r>
    </w:p>
    <w:p>
      <w:pPr>
        <w:pStyle w:val="Normal"/>
        <w:ind w:hanging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1.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 w:val="false"/>
          <w:iCs w:val="false"/>
        </w:rPr>
        <w:t xml:space="preserve">2.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waśne opady stanowią zagrożenie dla przyrody oraz zabytków architektury. Są szkodliwe, gdyż zawieraj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was siarkowy.</w:t>
        <w:tab/>
        <w:tab/>
        <w:tab/>
        <w:tab/>
        <w:t>b) pierwiastki promieniotwórc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metale ciężkie.</w:t>
        <w:tab/>
        <w:tab/>
        <w:tab/>
        <w:tab/>
        <w:t>d) ozon troposfery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pa przedstawia procentowy udział osób z nadwagą w ogólnej liczbie ludności kraju. Przeanalizuj mapę, a następnie zaznacz zdanie zawierające prawdziwą informację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" w:hanging="0"/>
        <w:rPr>
          <w:sz w:val="22"/>
        </w:rPr>
      </w:pPr>
      <w:r>
        <w:rPr>
          <w:sz w:val="22"/>
        </w:rPr>
        <w:t>a) W Afryce w żadnym państwie ludzie z nadwagą nie stanowią więcej niż 1/5 społeczeństwa.</w:t>
      </w:r>
    </w:p>
    <w:p>
      <w:pPr>
        <w:pStyle w:val="Normal"/>
        <w:ind w:left="11" w:hanging="0"/>
        <w:rPr>
          <w:sz w:val="22"/>
        </w:rPr>
      </w:pPr>
      <w:r>
        <w:rPr>
          <w:sz w:val="22"/>
        </w:rPr>
        <w:t>b) Japończycy należą do bardzo szczupłych narodów.</w:t>
      </w:r>
    </w:p>
    <w:p>
      <w:pPr>
        <w:pStyle w:val="Normal"/>
        <w:ind w:left="11" w:hanging="0"/>
        <w:rPr>
          <w:sz w:val="22"/>
        </w:rPr>
      </w:pPr>
      <w:r>
        <w:rPr>
          <w:sz w:val="22"/>
        </w:rPr>
        <w:t>c) W krajach rozwijających się udział osób z nadwagą jest większy niż w krajach wysoko rozwiniętych.</w:t>
      </w:r>
    </w:p>
    <w:p>
      <w:pPr>
        <w:pStyle w:val="Normal"/>
        <w:ind w:left="11" w:hanging="0"/>
        <w:rPr>
          <w:sz w:val="22"/>
        </w:rPr>
      </w:pPr>
      <w:r>
        <w:rPr>
          <w:sz w:val="22"/>
        </w:rPr>
        <w:t>d) W trzech największych krajach Ameryki Północnej ludzie z nadwagą stanowią co najmniej 10% społeczeństwa.</w:t>
      </w:r>
    </w:p>
    <w:p>
      <w:pPr>
        <w:pStyle w:val="Normal"/>
        <w:ind w:left="1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lang w:val="en-US" w:eastAsia="en-US"/>
        </w:rPr>
        <w:drawing>
          <wp:inline distT="0" distB="0" distL="0" distR="0">
            <wp:extent cx="5542280" cy="2854960"/>
            <wp:effectExtent l="0" t="0" r="0" b="0"/>
            <wp:docPr id="2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sz w:val="22"/>
        </w:rPr>
        <w:t xml:space="preserve">KLUCZ </w:t>
      </w:r>
      <w:r>
        <w:rPr>
          <w:b/>
        </w:rPr>
        <w:t>ODPOWIEDZI</w:t>
      </w:r>
    </w:p>
    <w:p>
      <w:pPr>
        <w:pStyle w:val="Normal"/>
        <w:suppressAutoHyphens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70"/>
        <w:gridCol w:w="6431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wymagań egzaminacyjny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a odpowiedź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4" w:hanging="0"/>
              <w:jc w:val="center"/>
              <w:rPr>
                <w:sz w:val="22"/>
              </w:rPr>
            </w:pPr>
            <w:r>
              <w:rPr>
                <w:b/>
              </w:rPr>
              <w:t>Orientacja na Ziemi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/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/1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/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Świnica: 2301 m n.p.m., Beskid: 2012 m n.p.m.</w:t>
            </w:r>
          </w:p>
          <w:p>
            <w:pPr>
              <w:pStyle w:val="Normal"/>
              <w:ind w:right="66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1 m n.p.m. – 2012 m n.p.m. = 289 m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) 1:700 000, b) 1:35 000, c) 1:80 000 000, d) 1:10 000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</w:rPr>
              <w:t>Ziemia we wszechświecie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brakujące wartości południków od lewej: 30</w:t>
            </w:r>
            <w:r>
              <w:rPr>
                <w:i/>
                <w:iCs/>
                <w:sz w:val="20"/>
              </w:rPr>
              <w:t xml:space="preserve">°, </w:t>
            </w:r>
            <w:r>
              <w:rPr>
                <w:sz w:val="22"/>
              </w:rPr>
              <w:t>0</w:t>
            </w:r>
            <w:r>
              <w:rPr>
                <w:i/>
                <w:iCs/>
                <w:sz w:val="20"/>
              </w:rPr>
              <w:t>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brakujący czas słoneczny od lewej: 16</w:t>
            </w:r>
            <w:r>
              <w:rPr>
                <w:sz w:val="22"/>
                <w:vertAlign w:val="superscript"/>
              </w:rPr>
              <w:t>17</w:t>
            </w:r>
            <w:r>
              <w:rPr>
                <w:sz w:val="22"/>
              </w:rPr>
              <w:t>, 17</w:t>
            </w:r>
            <w:r>
              <w:rPr>
                <w:sz w:val="22"/>
                <w:vertAlign w:val="superscript"/>
              </w:rPr>
              <w:t>17</w:t>
            </w:r>
            <w:r>
              <w:rPr>
                <w:sz w:val="22"/>
              </w:rPr>
              <w:t>, 19</w:t>
            </w:r>
            <w:r>
              <w:rPr>
                <w:sz w:val="22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iększą, Wenus, Neptun, najniższą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</w:rPr>
              <w:t>Atmosfera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a) po prawej stronie gór – N, po lewej – 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b) po prawej stronie gór – N, po lewej – W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emperatura powietrza na Kasprowym Wierchu wynosi 10,2</w:t>
            </w:r>
            <w:r>
              <w:rPr/>
              <w:t>°C.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limat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schodnia, zachodnia, maleje, rośnie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ądy morskie wpływają na temperaturę powietrza na lądzie. Ciepłe prądy przyczyniają się do podwyższenia, a zimne do obniżenia temperatury powietrza. Ciepłe prądy morskie powodują wzrost: zachmurzenia, wilgotności powietrza oraz opadów atmosferycznych.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</w:rPr>
              <w:t>Hydrosfera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505" w:leader="none"/>
              </w:tabs>
              <w:snapToGrid w:val="false"/>
              <w:ind w:left="-15" w:right="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) Huang He, Kongo, Tamiza</w:t>
            </w:r>
          </w:p>
          <w:p>
            <w:pPr>
              <w:pStyle w:val="Normal"/>
              <w:ind w:left="-15" w:right="6" w:hanging="0"/>
              <w:rPr/>
            </w:pPr>
            <w:r>
              <w:rPr>
                <w:sz w:val="22"/>
                <w:lang w:val="en-US"/>
              </w:rPr>
              <w:t xml:space="preserve">b) </w:t>
            </w:r>
            <w:r>
              <w:rPr>
                <w:sz w:val="22"/>
              </w:rPr>
              <w:t>Jukon, Lena</w:t>
            </w:r>
          </w:p>
          <w:p>
            <w:pPr>
              <w:pStyle w:val="Normal"/>
              <w:ind w:left="-15" w:right="6" w:hanging="0"/>
              <w:rPr>
                <w:sz w:val="22"/>
              </w:rPr>
            </w:pPr>
            <w:r>
              <w:rPr>
                <w:sz w:val="22"/>
              </w:rPr>
              <w:t>c) Rodan (górny)</w:t>
            </w:r>
          </w:p>
          <w:p>
            <w:pPr>
              <w:pStyle w:val="Normal"/>
              <w:ind w:left="-15" w:right="6" w:hanging="0"/>
              <w:rPr>
                <w:sz w:val="22"/>
              </w:rPr>
            </w:pPr>
            <w:r>
              <w:rPr>
                <w:sz w:val="22"/>
              </w:rPr>
              <w:t>d) Odra, Wisła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kreślon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. antropogenicznych, małą, słabo rozwiniętą, duż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. rynnowe, okrągły, płytkie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</w:rPr>
              <w:t>Litosfera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dard wymagań egzaminacyjnych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ekiwana odpowiedź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eryki Północnej, Europy, niziny, od 0 do 300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Nurt rzeki podcina raz jedną, raz drugą krawędź koryta. Niesiony przez rzekę materiał osadza się tam, gdzie rzeka płynie wolniej. Na skutek niszczenia brzegu i akumulacji materiału powstają meandry. Czasem meandry zostają odcięte – powstają starorzecza, a rzeka wytycza nowe koryto.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</w:rPr>
              <w:t>Biosfera i pedosfera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 – piętro pogórza, 2 – regiel dolny, 3 – regiel górny, 4 – kosodrzewina, 5 – hale, 6 – turnie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lejno od góry: gleby brunatne, rędziny, czarnoziemy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ność i osadnictwo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) F, b) P, c) F, d) F, e) F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 np. mieszkańcy miast są lepiej wykształceni niż mieszkańcy wsi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 np. w mieście jest łatwiejszy dostęp do szkół i jest ich więcej; dojazd do szkół i uczelni, które są zwykle w większych miastach, zabiera mieszkańcom wsi dużo czasu; dojazdy przez cały cykl kształcenia (np. 3 lata w liceum) dużo kosztują; młodzi ludzie są potrzebni do pracy w gospodarstwie rolnym; dla gorzej wykształconych rodziców na wsi wykształcenie ich dzieci ma mniejsze znaczenie niż dla rodziców dzieci miejskich; ludzie na wsi mają niższe dochody, co utrudnia kształcenie się ich dzieciom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owanie naturalnymi zasobami Ziemi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) wydobywczego, 2,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95,3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. Witwatersrand – RPA – Afryk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2. Appalaski – USA – Ameryka Północn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3. Kuźniecki – Azj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4. Ruhry – Niemcy</w:t>
            </w:r>
          </w:p>
        </w:tc>
      </w:tr>
      <w:tr>
        <w:trPr>
          <w:cantSplit w:val="true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blemy współczesnego świata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II/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p. znaczne oddalenie dawnych portów od obecnej linii brzegowej; zwiększenie zasolenia wód jeziora w wyniku zmniejszenia dopływu słodkiej wody; przenoszenie słonego pyłu z dna jeziora na tereny zamieszkane; powiększanie obszaru pustyń; wyginięcie fauny i flory jeziornej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/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)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/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4" w:right="913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default"/>
  </w:font>
  <w:font w:name="DejaVu Sans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4:00Z</dcterms:created>
  <dc:creator>Ania W</dc:creator>
  <dc:description/>
  <dc:language>en-US</dc:language>
  <cp:lastModifiedBy>nusia</cp:lastModifiedBy>
  <cp:lastPrinted>2008-03-18T08:49:00Z</cp:lastPrinted>
  <dcterms:modified xsi:type="dcterms:W3CDTF">2015-11-11T11:44:00Z</dcterms:modified>
  <cp:revision>2</cp:revision>
  <dc:subject/>
  <dc:title>Testy egzaminacyjne</dc:title>
</cp:coreProperties>
</file>