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ybrane państwa świata– wskazywać na mapie konturowej </w:t>
        <w:br/>
        <w:t>na pierwszej lekcji geografii w grudniu !</w:t>
      </w:r>
    </w:p>
    <w:p>
      <w:pPr>
        <w:pStyle w:val="Normal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76"/>
        <w:gridCol w:w="26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fryk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zj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meryk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Marok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Algie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Tunez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Lib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Egip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Mauret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M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Ni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Cz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Sud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Etiop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Somal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Seneg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Nige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Kameru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Gab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Dem. Rep. Kong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K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Tanza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Ango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Zamb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Mozambi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Namib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RP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Botsw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Madagaskar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Ros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Kazachst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Mongol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Chi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Ind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Pakist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Afganist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Ir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Irak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Turc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Nep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Bangladesz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Bir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Tajland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La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Wietna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Kambodż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Malez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Indonezj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Filipi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Japoni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Korea P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Korea P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Cs w:val="22"/>
              </w:rPr>
              <w:t>Arabia Saudyjsk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Jem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Oma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Kana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U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Meksy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Gwatema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Beliz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Salwad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Hondur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Nikaragu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Kostary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Pana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Kub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Dominik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Hai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Kolumb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Wenezue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Guja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Surina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Gujana Francusk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Ekwad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Per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Brazyl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Boliw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Paragwa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Urugwa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Argenty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2"/>
              </w:rPr>
            </w:pPr>
            <w:r>
              <w:rPr>
                <w:szCs w:val="22"/>
              </w:rPr>
              <w:t>Chile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Geografia -  państwa świata do nauczenia się na pierwszą lekcje w grudniu!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Playbil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39" w:leader="none"/>
        <w:tab w:val="left" w:pos="1050" w:leader="none"/>
        <w:tab w:val="left" w:pos="4921" w:leader="none"/>
      </w:tabs>
      <w:spacing w:lineRule="auto" w:line="360"/>
      <w:ind w:left="28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39" w:leader="none"/>
        <w:tab w:val="left" w:pos="4921" w:leader="none"/>
      </w:tabs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39" w:leader="none"/>
        <w:tab w:val="left" w:pos="4921" w:leader="none"/>
      </w:tabs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39" w:leader="none"/>
        <w:tab w:val="left" w:pos="4921" w:leader="none"/>
      </w:tabs>
      <w:spacing w:lineRule="auto" w:line="360"/>
      <w:ind w:right="21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Courier New" w:hAnsi="Courier New" w:cs="Courier New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63435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Playbill" w:hAnsi="Playbill" w:cs="Playbil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Playbill" w:hAnsi="Playbill" w:cs="Playbil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Playbill" w:hAnsi="Playbill" w:cs="Playbill"/>
    </w:rPr>
  </w:style>
  <w:style w:type="character" w:styleId="WW8Num11z0">
    <w:name w:val="WW8Num11z0"/>
    <w:qFormat/>
    <w:rPr>
      <w:rFonts w:ascii="Playbill" w:hAnsi="Playbill" w:cs="Playbil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48"/>
    </w:rPr>
  </w:style>
  <w:style w:type="paragraph" w:styleId="NormalnyWe">
    <w:name w:val="Normalny (Weၢ)"/>
    <w:basedOn w:val="Normal"/>
    <w:qFormat/>
    <w:pPr>
      <w:spacing w:before="100" w:after="100"/>
    </w:pPr>
    <w:rPr>
      <w:rFonts w:ascii="Arial Unicode MS" w:hAnsi="Arial Unicode MS" w:eastAsia="Arial Unicode MS" w:cs="Playbill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839" w:leader="none"/>
        <w:tab w:val="left" w:pos="4921" w:leader="none"/>
      </w:tabs>
      <w:spacing w:lineRule="auto" w:line="360"/>
      <w:jc w:val="both"/>
    </w:pPr>
    <w:rPr>
      <w:sz w:val="16"/>
    </w:rPr>
  </w:style>
  <w:style w:type="paragraph" w:styleId="Tekstpodstawowy3">
    <w:name w:val="Tekst podstawowyဠ3"/>
    <w:basedOn w:val="Normal"/>
    <w:qFormat/>
    <w:pPr/>
    <w:rPr>
      <w:i/>
      <w:i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5:49:00Z</dcterms:created>
  <dc:creator>Tomek</dc:creator>
  <dc:description/>
  <cp:keywords/>
  <dc:language>en-US</dc:language>
  <cp:lastModifiedBy>Bogusz</cp:lastModifiedBy>
  <cp:lastPrinted>2001-04-29T11:28:00Z</cp:lastPrinted>
  <dcterms:modified xsi:type="dcterms:W3CDTF">2010-10-11T16:14:00Z</dcterms:modified>
  <cp:revision>6</cp:revision>
  <dc:subject/>
  <dc:title>TEST KOŃCOWOROCZNY</dc:title>
</cp:coreProperties>
</file>