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ALOG WYMAGAŃ PROGRAMOWYCH NA POSZCZEGÓLNE STOPNIE SZKOLNE</w:t>
      </w:r>
    </w:p>
    <w:p>
      <w:pPr>
        <w:pStyle w:val="Normal"/>
        <w:jc w:val="center"/>
        <w:rPr/>
      </w:pPr>
      <w:r>
        <w:rPr/>
        <w:t>Matematyka klasa I gimnazjum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pień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dopuszczający </w:t>
            </w:r>
            <w:r>
              <w:rPr>
                <w:sz w:val="20"/>
                <w:szCs w:val="20"/>
              </w:rPr>
              <w:t>otrzymuje uczeń, któr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pień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dostateczny </w:t>
            </w:r>
            <w:r>
              <w:rPr>
                <w:sz w:val="20"/>
                <w:szCs w:val="20"/>
              </w:rPr>
              <w:t>otrzymuje uczeń, któr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pień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dobry </w:t>
            </w:r>
            <w:r>
              <w:rPr>
                <w:sz w:val="20"/>
                <w:szCs w:val="20"/>
              </w:rPr>
              <w:t>otrzymuje uczeń, któr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pień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bardzo dobry </w:t>
            </w:r>
            <w:r>
              <w:rPr>
                <w:sz w:val="20"/>
                <w:szCs w:val="20"/>
              </w:rPr>
              <w:t>otrzymuje uczeń, któr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topień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celujący </w:t>
            </w:r>
            <w:r>
              <w:rPr>
                <w:sz w:val="20"/>
                <w:szCs w:val="20"/>
              </w:rPr>
              <w:t>otrzymuje uczeń, który: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zdział 1. Liczb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liczby dziesiętne skończone na ułamki zwykłe </w:t>
              <w:br/>
              <w:t>i liczby miesza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zwykły</w:t>
              <w:br/>
              <w:t>w postaci ułamka dziesiętnego skończo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ułamki dziesięt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olejność wykonywania działa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ałania na ułamkach dziesięt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ałania na ułamkach zwykł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spółrzędne punktów zaznaczonych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liczby wymierne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skazuje na osi liczbowej liczby mniejsze bądź większe od ustalonej liczb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liczby za pomocą znaków rzymski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odczytuje liczby zapisane </w:t>
              <w:br/>
              <w:t>w systemie rzymski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ułamek zwykły w postaci ułamka dziesiętnego okres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liczby z podaną dokładności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orównuje liczby wymi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zawierających ułamki zwykłe i dziesięt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dwiema liczbami na osi liczb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pisuje w postaci nierówności zbiór zaznaczo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acuje wartości wyrażeń arytmety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szacowanie do rozwiązywania zadań tekst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obliczenia na liczbach wymiernych do rozwiązywania problemów w kontekście praktyczny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licz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skomplikowanych wyrażeń arytmety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wyrażenia arytmetycznego zawierającego wartość bezwzględną licz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ienia ułamki o rozwinięciu dziesiętnym nieskończonym okresowym na ułamki zwykłe </w:t>
              <w:br/>
              <w:t>w prostych przypadk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dotyczące liczb o podwyższonym stopniu trudnoś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aznacza na osi liczbowej zbiór liczb, które spełniają jednocześnie dwie nierówności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zdział 2. Procen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zastosowania procentów w życiu codzienn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ułamki dziesiętne skończone na ułamki zwykł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ułamki zwykłe na ułamki dziesięt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procenty na ułam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ienia ułamki na procen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procentowo zaznaczoną część figu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ielkości za pomocą ułamków zwykłych, ułamków dziesiętnych i procen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rocent danej liczb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nowe ceny po podwyżce lub obniżce o dany proc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odczytuje dane z diagramów – proste przypadk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liczbę, mając dany jej proc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jakim procentem jednej liczby jest druga liczb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o ile procent obniżono, podwyższono cenę, mając cenę początkową lub końcową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jęcie promila i stosuje j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rozróżnia punkty procentowe </w:t>
              <w:br/>
              <w:t>i procen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diagram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obliczenia procentowe do rozwiązywania zadań tekstow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wykonuje obliczenia związane </w:t>
              <w:br/>
              <w:t>z VA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odsetki dla lokaty ro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zysk z lokat i koszty kredy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róbę złota i sreb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stężenia procentowe roztwor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ysuje odpowiedni diagram do danej sytuacj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rozwiązuje zadania tekstowe dotyczące procentów </w:t>
              <w:br/>
              <w:t>z wykorzystaniem równa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czytuje informacje z kilku wykresów, poprawnie je porównuje i interpretu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dotyczące procentów o podwyższonym stopniu trudności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zdział 3. Figury płaskie 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ąty: wierzchołkowe, przyległe, odpowiadające, naprzemianległ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kąty: proste, pełne, półpełne, ostre, rozwar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są minuty i sekundy kątow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igury przystają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zależności pomiędzy kątami utworzonymi przez prostą przecinającą dwie proste równoległ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jest symetralna odcin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zym jest dwusieczna ką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konstruuje trójkąt, gdy dane są trzy odcinki będące jego boka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symetralną odcin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dwusieczną ką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uje prostą prostopadłą przechodzącą przez dany punk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tekstowe dotyczące kąt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konstruuje trójkąt, gdy dane są dwa odcinki będące jego bokami i kąt zawarty między tymi bok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truuje trójkąt, gdy dane są: odcinek będący jego bokiem oraz dwa kąty do niego przyległ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truuje prostą równoległą przechodzącą przez dany punk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cechy przystawania trójkątów i korzysta z nich w prostych przypadk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warunek istnienia trójką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warunku istnienia trój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nosi konstrukcyjnie ką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struuje kąty 30°, 45°, 60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asadnia przystawanie trój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z treścią dotyczące trójkątów przystający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przeprowadza dowody </w:t>
              <w:br/>
              <w:t>z zastosowaniem własności kąt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przeprowadza dowody </w:t>
              <w:br/>
              <w:t>z zastosowaniem cech przystawania trój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skomplikowane konstrukcje geometryczne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zdział 4. Wyrażenia algebraicz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czyta proste wyrażenia algebrai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proste wyrażenia algebraiczne podane słow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jednomi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jednomia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spółczynnik liczbowy jednomianu uporządkowan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jednomiany podob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suma algebraicz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redukuje wyrazy podobne </w:t>
              <w:br/>
              <w:t>w prostych przypadk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wartości liczbowe wyrażeń algebraicznych </w:t>
              <w:br/>
              <w:t>w prostych przypadk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czyta trudniejsze wyrażenia algebrai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zapisuje trudniejsze wyrażenia algebraiczne podane słow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oblicza wartości liczbowe wyrażeń algebraicznych </w:t>
              <w:br/>
              <w:t>w trudniejszych przypadk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jednomiany </w:t>
              <w:br/>
              <w:t xml:space="preserve">w postaci uporządkowanej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udniejszych przypadk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redukuje jednomiany podobne </w:t>
              <w:br/>
              <w:t>w trudniejszych przypadk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poprawnie opuszcza nawiasy </w:t>
              <w:br/>
              <w:t>w wyrażeniach algebrai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je i odejmuje sumy algebrai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jednomia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ę algebraiczną przez liczb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przed nawias wspólny czynnik liczbow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oży sumę algebraiczną przez jednomia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wyłącza przed nawias wspólny czynnik, będący jednomianem </w:t>
              <w:br/>
              <w:t>w trudniejszych przypadka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uje i nazywa złożone wyrażenia algebraicz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isuje zależności w zadaniach tekstowych za pomocą wyrażeń algebraicz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noży sumy algebraicz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rozwiązuje zadania dotyczące wyrażeń algebraicznych </w:t>
              <w:br/>
              <w:t>o podwyższonym stopniu trudn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jakie warunki spełnia zmienna – zgodnie z zadaniem tekstowy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na dowodzenie dotyczące wyrażeń algebraicznych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zdział 5. Równa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ówn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dana liczba spełnia równa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anie pierwszego stopnia z jedną niewiadom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życiową za pomocą równa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są równania równoważ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ównania równoważ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metodą równań równoważ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wie, jakie to są równania: oznaczone, tożsamościowe </w:t>
              <w:br/>
              <w:t>i sprze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równania, które spełnia dana liczb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a pomocą równa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proporc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lorazy w postaci proporcj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proporcjonalność pros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ielkości wprost proporcjonal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proporcjonalność odwrot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ielkości odwrotnie proporcjonalny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trudniejsze równania metodą równań równoważny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rozpoznaje równania sprzeczne </w:t>
              <w:br/>
              <w:t>i nieoznacz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proporcje do rozwiązywania zadań tekstow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równania zawierające proporc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trudniejsze zadania tekstowe za pomocą równa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rozwiązuje zadania tekstowe dotyczące wielkości wprost </w:t>
              <w:br/>
              <w:t>i odwrotnie proporcjonal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ształca wzory i podaje niezbędne założ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znacza zmienną ze wzor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osuje w sytuacjach problemowych wiedzę </w:t>
              <w:br/>
              <w:t xml:space="preserve">i umiejętności związane </w:t>
              <w:br/>
              <w:t>z rozwiązywaniem równań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zdział 6. Figury płaskie I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czworokąty: prostokąt, kwadrat, romb, równoległobok, trapez, deltoi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zory na obliczanie pól czworokąt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tórego boki są podane w tych samych jednostk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oblicza pola wielokątów </w:t>
              <w:br/>
              <w:t>w prostych przypadk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to są wielokąty forem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spółrzędne punktów zaznaczonych w układzie współrzęd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w układzie współrzędnych punkty o danych współrzęd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, w których ćwiartkach układu współrzędnych leżą dane punk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zna własności kątów </w:t>
              <w:br/>
              <w:t>i przekątnych w wybranych czworokąt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ary kątów w trójkątach i czworokąt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jednostki po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rostokąta, którego boki są podane w różnych jednostk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trójkąty i czworokąty </w:t>
              <w:br/>
              <w:t>w układzie współrzędny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la i obwody wielokątów narysowanych na płaszczyź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łasności czworokątów do rozwiązywania zada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tekstowe dotyczące wielokątów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la i obwody wielokątów w układzie współrzędny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miary kątów wewnętrznych i zewnętrznych wielokątów foremny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skomplikowane zadania tekstowe i konstrukcyjne dotyczące wielokątów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przeprowadza dowody </w:t>
              <w:br/>
              <w:t>z zastosowaniem własności dotyczących czworokąt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eprowadza dowody </w:t>
              <w:br/>
              <w:t>z zastosowaniem własności wielokątów foremnych</w:t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ozdział 7. Symet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to są punkty symetryczne względem prost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to są punkty symetryczne względem pun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ary figur symetrycznych względem prost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ary figur symetrycznych względem pun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unkty symetryczne względem prost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unkty symetryczne względem pun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wskazuje osie symetrii figury </w:t>
              <w:br/>
              <w:t>w prostych przykład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 symetrii figury w prostych przykład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wyznacza współrzędne punktów symetrycznych względem osi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w prostych przykład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spółrzędne punktu symetrycznego względem początku układu współrzędny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łasności punktów symetrycznych względem prost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y symetryczne względem prost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łasności punktów symetrycznych względem pun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y symetryczne względem punkt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prostą, względem której punkty są symetry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punkt, względem którego punkty są symetry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to są figury osiowosymetry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to są figury środkowosymetryc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znajduje oś symetrii figury </w:t>
              <w:br/>
              <w:t>w trudniejszych przykład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znajduje środek symetrii figury </w:t>
              <w:br/>
              <w:t>w trudniejszych przykład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znacza współrzędne punktów symetrycznych względem osi </w:t>
            </w:r>
            <w:r>
              <w:rPr>
                <w:i/>
                <w:iCs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>w trudniejszych przykłada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prostą, względem której figury są symetry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jduje punkt, względem którego figury są symetry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figur, które mają więcej niż jedną oś symetri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je przykłady figur, które mają więcej niż jeden środek symetri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podaje liczbę osi symetrii </w:t>
            </w:r>
            <w:r>
              <w:rPr>
                <w:bCs/>
                <w:i/>
                <w:i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-kąta forem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</w:t>
            </w:r>
            <w:r>
              <w:rPr>
                <w:bCs/>
                <w:i/>
                <w:iCs/>
                <w:sz w:val="20"/>
                <w:szCs w:val="20"/>
              </w:rPr>
              <w:t>n</w:t>
            </w:r>
            <w:r>
              <w:rPr>
                <w:bCs/>
                <w:sz w:val="20"/>
                <w:szCs w:val="20"/>
              </w:rPr>
              <w:t>-kąty foremne mające środek symetr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 xml:space="preserve">wyznacza współrzędne wierzchołków trójkątów </w:t>
              <w:br/>
              <w:t>i czworokątów, które są osiowosymetryc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znacza współrzędne wierzchołków trójkątów </w:t>
              <w:br/>
              <w:t>i czworokątów, które są środkowosymetrycz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ązuje zadania dotyczące symetrii o podwyższonym stopniu trudności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puszczając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stateczn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b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dzo dobr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Opracował Zespół Matematyków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5:00Z</dcterms:created>
  <dc:creator>Ewelina</dc:creator>
  <dc:description/>
  <cp:keywords/>
  <dc:language>en-US</dc:language>
  <cp:lastModifiedBy>E_Kleszcz</cp:lastModifiedBy>
  <cp:lastPrinted>2015-08-28T19:36:00Z</cp:lastPrinted>
  <dcterms:modified xsi:type="dcterms:W3CDTF">2015-08-28T17:36:00Z</dcterms:modified>
  <cp:revision>35</cp:revision>
  <dc:subject/>
  <dc:title>WYMAGANIA EDUKACYJNE NA POSZCZEGÓLNE OCENY</dc:title>
</cp:coreProperties>
</file>