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YMAGANIA EDUKACYJNE NA POSZCZEGÓLNE OCE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matyka klasa III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3240"/>
        <w:gridCol w:w="2700"/>
        <w:gridCol w:w="25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opień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dopuszczający </w:t>
            </w:r>
            <w:r>
              <w:rPr>
                <w:sz w:val="18"/>
                <w:szCs w:val="18"/>
              </w:rPr>
              <w:t xml:space="preserve">otrzymuje </w:t>
              <w:br/>
              <w:t>uczeń, któr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opień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dostateczny </w:t>
            </w:r>
            <w:r>
              <w:rPr>
                <w:sz w:val="18"/>
                <w:szCs w:val="18"/>
              </w:rPr>
              <w:t xml:space="preserve">otrzymuje </w:t>
              <w:br/>
              <w:t>uczeń, któr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opień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dobry </w:t>
            </w:r>
            <w:r>
              <w:rPr>
                <w:sz w:val="18"/>
                <w:szCs w:val="18"/>
              </w:rPr>
              <w:t xml:space="preserve">otrzymuje </w:t>
              <w:br/>
              <w:t>uczeń, któr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opień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bardzo dobry </w:t>
            </w:r>
            <w:r>
              <w:rPr>
                <w:sz w:val="18"/>
                <w:szCs w:val="18"/>
              </w:rPr>
              <w:t>otrzymuje uczeń, któr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opień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celujący </w:t>
            </w:r>
            <w:r>
              <w:rPr>
                <w:sz w:val="18"/>
                <w:szCs w:val="18"/>
              </w:rPr>
              <w:t>otrzymuje uczeń, który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znaje graniastosłupy i nazywa je, rysuje siatki graniastosłupów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 xml:space="preserve">opisuje wzorami oraz oblicz pola powierzchni </w:t>
              <w:br/>
              <w:t>i objętości graniastosłupów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buduje model graniastosłupa z danej siatk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ozpoznaje wśród danych brył graniastosłupy i ostrosłupy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rysuje ostrosłupy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licza objętości ostrosłupów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osuje twierdzenie Pitagoras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ta  dane przedstawione na diagramach </w:t>
              <w:br/>
              <w:t>i w tabela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ządza diagramy słupkow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rzekształca równania liniowe na równania równoważ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rozwiązuje proste układy równań liniowych graficzni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zadania tekstowe za pomocą równań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buduje tabelki liczbowe przedstawiające podane zależnoś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sporządza wykresy funkcji nieliniowych, wykorzystując  tabe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sporządza wykresy funkcji nieliniowych podanych wzore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odczytuje z wykresów podstawowe własności funkcj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wskazuje wyrazy skrajne i wyrazy środkowe </w:t>
              <w:br/>
              <w:t>w podanych proporcja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zieli konstrukcyjnie  odcinki na równe częś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orównuje ilorazow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ić stosunek pól figur podobn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yznacza długości odpowiednich boków trójkątów podobn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yznacza miary kątów trójkątów podobn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stosuje cechy podobieństwa trójkątów do uzasadniania, że dane trójkąty są podob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leżność między bokami i kątami trójkąta </w:t>
              <w:br/>
              <w:t>o kątach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oraz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PÓŁROC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szkicuje bryły obrotowe powstałe </w:t>
              <w:br/>
              <w:t>z obrotu wskazanych wielokątów względem zadanych osi obrot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skazuje figury, z których na skutek obrotu względem danej osi można otrzymać daną bryłę obrotow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ola powierzchni bocznych </w:t>
              <w:br/>
              <w:t>i całkowitych walców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blicza objętości walców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skazuje figury, z których na skutek obrotu względem danej osi można otrzymać stożk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odaje wymiary stożków na podstawie długości boków trójkątów prostokątnych,  w wyniku obrotu których powstały te stożk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ola powierzchni bocznych </w:t>
              <w:br/>
              <w:t xml:space="preserve">i całkowitych stożków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oblicza objętości stożków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skazuje figury, z których na skutek obrotu względem danej osi można otrzymać kulę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rozróżnia wielościany forem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rozpoznaje bryły podobne zgodnie </w:t>
              <w:br/>
              <w:t>z podanymi zasadam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rysuje siatki graniastosłupów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szkicuje graniastosłupy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rysuje siatki ostrosłupów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oblicza pola powierzchni ostrosłupów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skazuje trójkąty prostokątne </w:t>
              <w:br/>
              <w:t xml:space="preserve">w przekrojach graniastosłupów </w:t>
              <w:br/>
              <w:t>i ostrosłupów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stosuje twierdzenie odwrotne do twierdzenia Pitagora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dane przedstawione na diagramach i w tabela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czyta dane zilustrowane piramidą ludnoś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rozpoznaje układy równań oznaczonych, nieoznaczonych i sprzecznych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rzekształca układy równań na równoważne układy równań 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ozwiązuje układy równań liniowych metodą przeciwnych współczynnik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rzekształca wyrażenia algebraicz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rozwiązuje  proste zadania tekstow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zapisuje zależności występujące w zadaniach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rozpoznaje wielkości wprost proporcjonalne oraz wielkości odwrotnie proporcjonal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sprawdza, czy dane liczby tworzą proporcję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rzyporządkowania za pomocą wzorów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określa dziedziny i zbiory wartości przykładowych funkcji nielini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równania podane w postaci proporcj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wierdzenie Tale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skale podobieństw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figury podobnej znając skalę podobieństw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skalę podobieństwa znając pola figur podobn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orównuje pola trójkątów podobn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ójkąt prostokątny o kątach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oraz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PÓŁROC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wyznacza figury tworzące siatkę walca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siatki walców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wskazuje przekroje walców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yznacza figury tworzące siatkę stożk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rysuje siatki stożków i ich przekroj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szkicuje bryły obrotowe powstałe </w:t>
              <w:br/>
              <w:t>z obrotu wskazanych wielokątów względem zadanych osi obrotu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ługości odcinków brył niezbędne do obliczania ich pól powierzchni </w:t>
              <w:br/>
              <w:t>i objętości z zastosowaniem twierdzenia Pitagora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a powierzchni kul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blicza objętości ku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oblicza wymiary brył podobnych do dan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oblicza pola powierzchni i objętości brył podobnych do  dan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wyznacza skale podobieństw brył podobn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rzedstawia dowolne liczby naturalne </w:t>
              <w:br/>
              <w:t>w postaci sum potęg liczby 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samodzielnie poszukuje odpowiednich materiałów informacyjn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dobyte informacj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oblicza liczbę ścian, krawędzi, wierzchołków graniastosłupa </w:t>
              <w:br/>
              <w:t>w zależności od wielokąta będącego jego podstawą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szkicuje graniastosłupy </w:t>
              <w:br/>
              <w:t>o podanych własnościa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wyznacza ilości ścian, krawędzi, wierzchołków, wielokąta będącego podstawą ostrosłupa na podstawie podanej własności ostrosłup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wykorzystuje wzory na pole </w:t>
              <w:br/>
              <w:t>i objętości ostrosłup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sz w:val="20"/>
                <w:szCs w:val="20"/>
              </w:rPr>
              <w:t xml:space="preserve">wskazuje opisany przekrój na rysunku bryły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oblicza długości przekątnej sześcianu, prostopadłościan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interpretuje dane zilustrowane piramidą ludnośc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graficznie interpretuje układy równań oznaczonych, nieoznaczonych i sprzeczn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rozwiązuje zadania tekstowe za pomocą równa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ozwiązuje proste zadania tekstowe za pomocą układów równa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opisuje wzorem przedstawione zależnoś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tosuje wiadomości o proporcjach do rozwiązywania zadań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pisuje własności funkcji nieliniowych na podstawie ich wykresów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z zależnościami podanymi w postaci proporcj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twierdzenie Talesa w sytuacjach  realistyczn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uzasadnia, że dane figury są podobn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ozwiązuje zadanie tekstowe związane z polami figur podobn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zależności między trójkąta o kątach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4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oraz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3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 60</w:t>
            </w:r>
            <w:r>
              <w:rPr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PÓŁROCZ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blicza długości odcinków brył niezbędne do obliczania ich pól powierzchni i objętości </w:t>
              <w:br/>
              <w:t>z zastosowaniem twierdzenia Pitagorasa i zależności trygonometrycznych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oblicza pola powierzchni </w:t>
              <w:br/>
              <w:t>i objętości graniastosłupów, ostrosłupów i brył obrotowych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różnorod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my przekazu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kłada symetrie osiow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teksty matematyczne 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wyznacza przybliżenia </w:t>
              <w:br/>
              <w:t>z niedomiarem lub nadmiar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yznacza błędy przybliże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stosuje reguły zaokrąglan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wyznacza kąty między prostymi </w:t>
              <w:br/>
              <w:t>a płaszczyzn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yznacza kąt między dwoma płaszczyznam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korzysta z podanej instrukcji wyznaczania kąta między płaszczyzn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ysuje siatkę opisanego graniastosłupa i buduje </w:t>
              <w:br/>
              <w:t>z niej jego model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znaje siatki graniastosłupów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kicuje bryły z zaznaczeniem na rysunkach odpowiednich odcinków i przekrojów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sporządza histogramy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dostrzega prawidłowości </w:t>
              <w:br/>
              <w:t>i formułuje spostrzeżen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prawidłowości i je uzasadn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formułuje hipotezy i je weryfiku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rozwiązuje zadania tekstowe za pomocą równań, układów równa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a proporcje na podstawie tekstów zada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zależnościami podanymi w postaci proporcj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rzekształca wzory zapisane w postaci proporcj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schematyzuje </w:t>
              <w:br/>
              <w:t>i matematyzu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prawidłowośc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formułuje hipotezy i je weryfiku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prawidłowości i je uzasadn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twierdzenia </w:t>
              <w:br/>
              <w:t>i twierdzenia do nich odwrotne;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PÓŁROC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geometrii przestrzennej wykorzystując twierdzenie Pitagoras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określa zależności między danymi wielkościam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uje przez analogię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rowadzi dowody matematycz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ostrzega prawidłowości i je uzasadnia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eryfikuje hipotez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wyznacza przekroje wielościanów foremn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rzedstawia dane algorytmy w postaci schematów blokow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wyznacza błędy zaokrągleń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wyznacza błędy względ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rzedstawia błędy względne w postaci procentowej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stosuje narzędzia matematyczne do rozwiązywania problemów życia codzienneg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uzasadnia prawidłowoś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bada własności funkcji nieliniow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analizuje treści zada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zapisuje zależności pomiędzy danymi </w:t>
              <w:br/>
              <w:t>a szukanymi w postaci równa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opisuje treści zadań za pomocą układów trzech równań z trzema niewiadomym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rozwiązuje układy równań z trzema niewiadomymi różnymi metodam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sprawdza poprawność otrzymanych wyników </w:t>
              <w:br/>
              <w:t xml:space="preserve">z warunkami zadań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korzysta z podanej instrukcji rozwiązywania układów równań z trzema niewiadomym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proporcje złożon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rozwiązuje zadania tekstowe </w:t>
              <w:br/>
              <w:t>z wykorzystaniem proporcji złożonej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przekształca wzory zapisane w postaci proporcji złożon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 stosunki pól fig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dowody twierdzeń, argumentu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dostrzega i wykorzystuje analogi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dostrzega prawidłowości formułuje hipotezy </w:t>
              <w:br/>
              <w:t>i weryfikuje j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dostrzeżone prawidłowości;</w:t>
            </w:r>
          </w:p>
          <w:p>
            <w:pPr>
              <w:pStyle w:val="Normal"/>
              <w:pBdr>
                <w:top w:val="thinThickSmallGap" w:sz="24" w:space="1" w:color="000000"/>
                <w:left w:val="thinThickSmallGap" w:sz="24" w:space="4" w:color="000000"/>
                <w:bottom w:val="thickThinSmallGap" w:sz="24" w:space="1" w:color="000000"/>
                <w:right w:val="thickThinSmallGap" w:sz="24" w:space="4" w:color="000000"/>
              </w:pBd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PÓŁROC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figury, z których na skutek obrotu względem danych osi można otrzymać stożki ścięt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figury tworzące siatkę stożka ściętego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szkicuje  siatki stożków ściętych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oblicza objętości stożków ścięt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zapisuje liczby w różnych systemach liczen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liczby zapisane </w:t>
              <w:br/>
              <w:t>w różnych systemach liczen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liczby z systemu dziesiątkowego na dwójkowy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zamienia liczby z systemu dwójkowego  na dziesiątkow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porównuje liczby zapisane w systemach dziesiątkowym </w:t>
              <w:br/>
              <w:t>i dwójkowym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wykraczające poza program nauczania danej klasy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osiąga sukcesy </w:t>
              <w:br/>
              <w:t>w konkursach, olimpiada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modzielnie i twórczo rozwija własne uzdolnieni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puszczają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statecz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b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ardzo dob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ując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9:00Z</dcterms:created>
  <dc:creator>Ewelina</dc:creator>
  <dc:description/>
  <cp:keywords/>
  <dc:language>en-US</dc:language>
  <cp:lastModifiedBy>E_Kleszcz</cp:lastModifiedBy>
  <cp:lastPrinted>2014-09-08T16:10:00Z</cp:lastPrinted>
  <dcterms:modified xsi:type="dcterms:W3CDTF">2014-09-08T15:09:00Z</dcterms:modified>
  <cp:revision>2</cp:revision>
  <dc:subject/>
  <dc:title>WYMAGANIA EDUKACYJNE NA POSZCZEGÓLNE OCENY</dc:title>
</cp:coreProperties>
</file>