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podręczników </w:t>
      </w:r>
      <w:r>
        <w:rPr>
          <w:rFonts w:cs="Arial" w:ascii="Arial" w:hAnsi="Arial"/>
          <w:b/>
          <w:sz w:val="18"/>
          <w:szCs w:val="18"/>
          <w:u w:val="single"/>
        </w:rPr>
        <w:t>dla klasy 1</w:t>
      </w:r>
      <w:r>
        <w:rPr>
          <w:rFonts w:cs="Arial" w:ascii="Arial" w:hAnsi="Arial"/>
          <w:b/>
          <w:sz w:val="18"/>
          <w:szCs w:val="18"/>
        </w:rPr>
        <w:t xml:space="preserve">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zne Gimnazjum w Nawoj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340"/>
        <w:gridCol w:w="2700"/>
        <w:gridCol w:w="2340"/>
        <w:gridCol w:w="18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odręcznik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odręczni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wc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Ćwicze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ćwiczeń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po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ęzyk polski Między n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wa wers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 kl.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Łu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ry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Masz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ie Wydawnictwo Oświat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obrowolska Sp. j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 n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 kl.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i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nglish Explore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dopisek NEW EXA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 - Część 2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Stephen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Explo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lko część 2 podręcznik                                     i ćwiczenia, (nie kupować części 1)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let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ćwiczeń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z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 muzyka!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muzyki dla I kl.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Oleszkowi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 muzy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Oleszkowicz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ladami przesz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 kl. gimnazjum - Część 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Rosza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d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społeczeństwi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ś i ju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dza o społeczeństwie - podręcz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ćwiczeniami dla kl. I- III. Część 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ni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Ku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Maćkowsk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 kl. Gimnazjum - Część 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lar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biologii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 Sękta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Mazur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,J. Pawłows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Zdziennicka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biologii dla gimnaz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II semestr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a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iemcz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orow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Pawłowski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kawa ch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- Część 1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Gu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Smolińs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ręcznik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Grzybowsk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o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kl. I gimnazjum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biorow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ykam twoje słowo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Paweł Mąkos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i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chowanie do życia w rodzini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drując ku doros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do życia w rodzinie. Klasa I-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ró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Maś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Śledz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Węglar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Wroni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podręczników </w:t>
      </w:r>
      <w:r>
        <w:rPr>
          <w:rFonts w:cs="Arial" w:ascii="Arial" w:hAnsi="Arial"/>
          <w:b/>
          <w:sz w:val="18"/>
          <w:szCs w:val="18"/>
          <w:u w:val="single"/>
        </w:rPr>
        <w:t>dla klasy 2</w:t>
      </w:r>
      <w:r>
        <w:rPr>
          <w:rFonts w:cs="Arial" w:ascii="Arial" w:hAnsi="Arial"/>
          <w:b/>
          <w:sz w:val="18"/>
          <w:szCs w:val="18"/>
        </w:rPr>
        <w:t xml:space="preserve">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zne Gimnazjum w Nawoj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700"/>
        <w:gridCol w:w="2520"/>
        <w:gridCol w:w="2340"/>
        <w:gridCol w:w="18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odręczni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odręczni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wc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Ćwicze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ćwiczeń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polski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ęzyk polski Między n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wa wers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 kl. gimnazj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Łu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ry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ie Wydawnictwo Oświat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obrowolska Sp. j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 n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 kl.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i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English Explorer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(dopisek NEW EXA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 - Część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pierwszej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Stephen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Explo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lish Explo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 - Część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II semestr w kl. II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Stephen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Explo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dla gimnaz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pierwszej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let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ćwiczeń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dla gimnazj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let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ćwiczeń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ladami przesz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 kl. gimnazjum - Część 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sław Rosza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iedz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społeczeństwi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ś i ju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dza o społeczeństwie - podręczn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ćwiczeniami dla kl. I- III. Część 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wona Jani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andra Ku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z Maćkowsk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 kl. gimnazjum - Część 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żena Dobos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Hibsz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oj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biologii dla gimnaz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I)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a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iemcz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orow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Pawłowski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kawa ch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- Część 2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Gu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Smolińsk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kawa chem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zyt ćwiczeń .Część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Gu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Smolińska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Grzybowski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o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kl. II gimnazjum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biorow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jęcia artystyczne 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chitekt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artystyczne w gimnazjum (kl.I-III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ta Przybysz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ietrasiak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ukac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ęcia techniczn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ka w prakty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ręcznik z ćwiczeniami do zajęć tech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ęcia mechaniczno-motoryzacyjn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Czyżew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demar Li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Walat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Tobą idę przez życie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Paweł Mąkos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di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chowanie do życia w rodzinie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drując ku doros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do życia w rodzinie. Klasa I-II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resa Król, Krystyna Maśnik, Wojciech Śledziński, Grażyna Węglarczyk, Jadwiga Wronicz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yka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tyka dla gimnazj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Koba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r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az podręczników </w:t>
      </w:r>
      <w:r>
        <w:rPr>
          <w:rFonts w:cs="Arial" w:ascii="Arial" w:hAnsi="Arial"/>
          <w:b/>
          <w:sz w:val="18"/>
          <w:szCs w:val="18"/>
          <w:u w:val="single"/>
        </w:rPr>
        <w:t>dla klasy 3</w:t>
      </w:r>
      <w:r>
        <w:rPr>
          <w:rFonts w:cs="Arial" w:ascii="Arial" w:hAnsi="Arial"/>
          <w:b/>
          <w:sz w:val="18"/>
          <w:szCs w:val="18"/>
        </w:rPr>
        <w:t xml:space="preserve"> w roku szkolnym 2014/201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bliczne Gimnazjum w Nawojowej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2340"/>
        <w:gridCol w:w="2700"/>
        <w:gridCol w:w="2340"/>
        <w:gridCol w:w="180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odręcznik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podręczni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dawc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Ćwiczeni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 ćwiczeń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po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ęzyk polski Między nami </w:t>
            </w:r>
            <w:r>
              <w:rPr>
                <w:rFonts w:cs="Arial" w:ascii="Arial" w:hAnsi="Arial"/>
                <w:i/>
                <w:sz w:val="18"/>
                <w:szCs w:val="18"/>
              </w:rPr>
              <w:t>(nowa wers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nieszka Łu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wa Pry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dańskie Wydawnictwo Oświatow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Dobrowolska Sp. j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ędzy na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 kl.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1 i 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angiels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nglish Explore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 - Część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drugiej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Stephen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k Tka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 Explor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gzamin gimnazjal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etytorium z testam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 Ro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Śpiewak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MILLA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ęzyk niemiecki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niemiecki dla gimnazj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ntynuacja z klasy drugiej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rgio Mott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ktorKlett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net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szyt ćwiczeń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r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ladami przesz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ograf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Ziem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III kl. gimnazjum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Malar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o biologii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fimow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s życi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zyt ćwicze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Kas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Niemczew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orowcza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Pawłowski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m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kawa chem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- Część 3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na Gulińs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na Smolińsk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yka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gimnazju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Grzybowski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on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matyka 2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dla kl. III gimnazjum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a zbiorow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iP s.a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styk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ym cała sztu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gimnazjalisty (kl. I-III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lanta Gumul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ukacja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kacja dla bezpieczeństw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yję i działam bezpie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ęcznik z ćwiczeniami dla kl. I-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osław Słom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Zając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a Era Sp. z o.o.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a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życiu i w prawdzie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. Tadeusz Śmiech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ść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chowanie do życia w rodzinie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drując ku dorosł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chowanie do życia w rodzinie. Klasa I-II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a Kró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styna Maśn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ciech Śledzińs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żyna Węglarczy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wiga Wronicz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k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56:00Z</dcterms:created>
  <dc:creator>PUBLICZNE GIMNAZJUM E NAWOJOWEJ</dc:creator>
  <dc:description/>
  <cp:keywords/>
  <dc:language>en-US</dc:language>
  <cp:lastModifiedBy>PUBLICZNE GIMNAZJUM E NAWOJOWEJ</cp:lastModifiedBy>
  <cp:lastPrinted>2014-06-04T09:57:00Z</cp:lastPrinted>
  <dcterms:modified xsi:type="dcterms:W3CDTF">2014-06-11T09:40:00Z</dcterms:modified>
  <cp:revision>13</cp:revision>
  <dc:subject/>
  <dc:title/>
</cp:coreProperties>
</file>