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podręczników </w:t>
      </w:r>
      <w:r>
        <w:rPr>
          <w:rFonts w:cs="Arial" w:ascii="Arial" w:hAnsi="Arial"/>
          <w:b/>
          <w:sz w:val="18"/>
          <w:szCs w:val="18"/>
          <w:u w:val="single"/>
        </w:rPr>
        <w:t>dla klasy 3</w:t>
      </w:r>
      <w:r>
        <w:rPr>
          <w:rFonts w:cs="Arial" w:ascii="Arial" w:hAnsi="Arial"/>
          <w:b/>
          <w:sz w:val="18"/>
          <w:szCs w:val="18"/>
        </w:rPr>
        <w:t xml:space="preserve"> w roku szkolnym 2016/201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zne Gimnazjum w Nawoj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340"/>
        <w:gridCol w:w="2700"/>
        <w:gridCol w:w="2340"/>
        <w:gridCol w:w="18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odręcznik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podręczni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wc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Ćwiczeni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ćwiczeń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pols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ęzyk polski Między n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wa wers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I kl.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Łu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ry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ańskie Wydawnictwo Oświat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obrowolska Sp. j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 n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 kl.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i 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lish Explor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 - Część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z klasy drugiej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Stephen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ek Tkac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 Explo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zamin gimnazjal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ytorium z testam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Ros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Śpiewak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MILLA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niemiec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 dla gimnaz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z klasy drugiej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Mot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let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zyt ćwiczeń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ladami przesz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I kl. gimnazjum - Część 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Zi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I kl. gimnazjum - Część 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alar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o biologii dla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fimow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Kas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iemcze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orow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Pawłowski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kawa che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gimnazjalisty - Część 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Gu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Smolińs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Grzybowsk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o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 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kl. III gimnazjum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biorow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st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cała szt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gimnazjalisty (kl. I-III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Gumul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ukacj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 dla bezpieczeństw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yję i działam bezpie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z ćwiczeniami dla kl. I-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Słom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 Zając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życiu i w prawdzi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Tadeusz Śmiech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chowanie do życia w rodzinie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drując ku doros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do życia w rodzinie. Klasa I-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Kró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Maś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Śledz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Węglar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Wronic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k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2:00Z</dcterms:created>
  <dc:creator>PUBLICZNE GIMNAZJUM E NAWOJOWEJ</dc:creator>
  <dc:description/>
  <cp:keywords/>
  <dc:language>en-US</dc:language>
  <cp:lastModifiedBy>PUBLICZNE GIMNAZJUM E NAWOJOWEJ</cp:lastModifiedBy>
  <dcterms:modified xsi:type="dcterms:W3CDTF">2016-06-21T07:23:00Z</dcterms:modified>
  <cp:revision>2</cp:revision>
  <dc:subject/>
  <dc:title/>
</cp:coreProperties>
</file>