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2" w:hanging="0"/>
        <w:jc w:val="center"/>
        <w:rPr>
          <w:b/>
          <w:b/>
        </w:rPr>
      </w:pPr>
      <w:r>
        <w:rPr>
          <w:b/>
        </w:rPr>
        <w:t xml:space="preserve">WYMAGANIA EDUKACYJNE NA POSZCZEGÓLNE OCENY </w:t>
      </w:r>
    </w:p>
    <w:p>
      <w:pPr>
        <w:pStyle w:val="Normal"/>
        <w:ind w:right="-5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ematyka klasa II gimnazjum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159"/>
        <w:gridCol w:w="3179"/>
        <w:gridCol w:w="2618"/>
        <w:gridCol w:w="226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AC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dczytać informacje z tabeli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dczytać informacje z diagramu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tawić iloczyn potęg o tych samych podstawach w postaci potęgi jednej liczby </w:t>
            </w:r>
            <w:r>
              <w:rPr>
                <w:bCs/>
                <w:sz w:val="20"/>
              </w:rPr>
              <w:t>przedstawić iloraz potę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tych samych podstawach w postaci potęgi jednej liczby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ć potęgę potęgi w postaci potęgi jednej liczby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znaczyć iloczyn potęg o takim samym wykładniku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znaczyć iloraz potęg o takim samym wykładniku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ozpoznać kąty środkowe i kąty wpisa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wielokąty wpisane w okrąg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ozpoznać na rysunku styczne i sieczn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wielokąty opisane na okręgu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zależność pomiędzy obwodem koła a jego promienie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redukować wyrazy podobne w sumie algebraicznej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yć pole kwadratu zbudowanego na jednym z boków trójkąta prostokątnego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skazać liczbę taką, że po podniesieniu jej do kwadratu, otrzymamy daną liczbę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liczbę taką, że po podniesieniu jej do sześcianu otrzymamy daną liczb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bliczyć średnią arytmetyczną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znaczyć modę danych wy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diagram słupkowy na podstawie tab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ościć wyrażenie korzystając ze wzorów na iloczyn i iloraz potęg o tych samych podstawach oraz potęgę potęg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liczyć wartość wyrażenia stosując wzory dotyczące działań na potęgach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skazać środek okręgu opisanego na trójkącie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pisać okrąg na trójkącie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skazać środek okręgu opisanego na czworoką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ać okrąg na czworokącie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skazać środek okręgu wpisanego w trójkąt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znaczyć środek okręgu wpisanego w trójką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yć środek okręgu wpisanego w czworokąt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bliczyć pole koł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yć długość okrę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ożyć dwie sumy algebraiczne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pisać kwadrat sumy dwóch wyrażeń  w postaci sumy algebra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kwadrat różnicy dwóch wyrażeń w postaci sumy algebraicznej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orzystać ze wzoru na różnicę kwadratów dwóch wyraż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ć, czy trójkąt jest prostokąt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liczbę niewymie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ć iloczyn pierwiastków na pierwiastek iloczy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ować reguły kolejności wykonywania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ć twierdzenie Pitagorasa do obliczania długości boków trójkąta prostokątne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yć medianę danych wy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związki pomiędzy jednostkami metrycznymi wykorzystując potę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działania na potęgach o wykładniku dodatnim do przekształcania wyrażeń arytme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korzystać z własności wielokątów wpisanych w okrą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korzystać z własności stycznych i siecznych w różnych sytuacj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zystać z własności wielokątów opisanych na okręgu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bliczyć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szacować z zadaną dokładnością długość okręgu, gdy dany jest jego promień.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bliczyć z zadaną dokładnością długość promienia, gdy dana jest długość okrę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yć z zadaną dokładnością pole koła, gdy dany jest jego promi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ożyć przez siebie więcej niż dwie sumy algebraiczne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prościć wyrażenia, w których występuje kwadrat sumy(różnicy) dwóch wyraż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yć określoną wielkość z podanego wz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ć wartości pierwiastków drugiego i trzeciego stop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łączać czynnik przed znak pierwiast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sować wzór na długość przekątnej kwadrat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ć z diagramu słupkowego modę wy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działania na potęgach o wykładniku dodatnim do przekształcania wyrażeń algebra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struować sześciokąt foremny wpisany w okrą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struować styczna do okręgu przechodząca przez dany punkt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bliczyć pole wycinka koł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yć pole pierścienia koł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ożyć przez siebie więcej niż dwie sumy algebra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zystać z wzorów skróconego mno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wodnić twierdzenie Pitagor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ć pierwiastek danej liczby z zadaną dokładnośc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ączać czynnik pod znak pierwiast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wać niewymierność z mianownika ułam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ysować odcinki o długościach wyrażonych pierwiastkiem kwadratowym z liczby natural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ć z diagramu słupkowego medianę wy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ć poprawność konstrukcji stycznej do okrę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owadzić wzór na pole trójkąta o danym obwodzie opisanego na okręgu o danym promieni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odcinki koł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yć pole odcinka kołowego, na przykład gdy dany jest promień i kąt  30, 45, 60, 90 stop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sumę algebraiczną na iloczyn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prościć wyrażenia, w których występuje sześcian sumy dwóch wyraż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ościć wyrażenia, w których występuje sześcian różnicy dwóch wyraż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ić wyrażenie algebraiczne wykorzystując wzór na różnicę sześcianów dwóch wyrażeń algebraicznych</w:t>
            </w:r>
          </w:p>
          <w:p>
            <w:pPr>
              <w:pStyle w:val="Normal"/>
              <w:ind w:right="-5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72" w:hanging="0"/>
        <w:rPr>
          <w:b/>
          <w:b/>
        </w:rPr>
      </w:pPr>
      <w:r>
        <w:rPr>
          <w:b/>
        </w:rPr>
      </w:r>
    </w:p>
    <w:p>
      <w:pPr>
        <w:pStyle w:val="Normal"/>
        <w:ind w:right="-572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159"/>
        <w:gridCol w:w="3179"/>
        <w:gridCol w:w="2618"/>
        <w:gridCol w:w="226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osić pierwiastek do potęgi równej stopniowi pierwiast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ć wartości kwadratów i pierwiastków kwadratowych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ć punkty o podanych współrzędnych w układzie współrzęd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ć, czy trójkąty o podanych współrzędnych wierzchołków są prostokąt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PÓŁROC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ywać wartości przyporządkowania dla konkretnego argu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ć dziedzinę, przeciwdziedzinę i zbiór wartości fun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ć wartości funkcji dla danego argumentu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ć, czy punkty o danych współrzędnych należą do wykresu funkcj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ć z wykresów funkcji miejsca zerowe funkcj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i rysować wykresy proporcjonalności prost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ć wykresy funkcji lin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ć, czy punkt należy do wykre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ć, czy dana para liczb spełnia układ równań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cznie rozwiązywać układy równań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ć, czy podana para liczb jest rozwiązaniem układu równa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trzygać na podstawie twierdzenia odwrotnego do twierdzenia Pitagorasa, czy trójkąt o podanych długościach boków jest trójkątem prostokąt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twierdzenie Pitagorasa do rozwiązywania zad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ć długości przekątnej prostoką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obliczać odległość punktu o podanych współrzędnych od początku ukła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ÓŁRO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ć przyporządkowania na różne sposo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ć dziedzinę i przeciwdziedzinę przyporządk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wać, które przyporządkować jest, a które nie jest funkcj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ć z wykresu funkcji wartości funkcji dla danego argumentu i odwrotnie, znajdywać argumenty dla danej wartości fun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ywać funkcję na różne sposoby: słownie (algorytmicznie), za pomocą grafu, tabeli, wykre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wać na podstawie wykresu funkcje rosnące, malejące, stał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prawdzać, czy para liczb spełnia równanie stopnia pierwszego z dwiema niewiadom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ć graficzne równania stopnia pierwszego z dwiema niewiadom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stosować wzór </w:t>
            </w:r>
            <w:r>
              <w:rPr>
                <w:sz w:val="20"/>
                <w:szCs w:val="20"/>
              </w:rPr>
              <w:t xml:space="preserve">na </w:t>
            </w:r>
            <w:r>
              <w:rPr>
                <w:color w:val="000000"/>
                <w:sz w:val="20"/>
                <w:szCs w:val="20"/>
              </w:rPr>
              <w:t>długość wysokości</w:t>
            </w:r>
            <w:r>
              <w:rPr>
                <w:sz w:val="20"/>
                <w:szCs w:val="20"/>
              </w:rPr>
              <w:t xml:space="preserve"> trójkąta równobo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obliczać pola danych trójkątów i czworokątów – korzystać z twierdzenia Pitagorasa i twierdzenia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odwrot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rzystać z poznanych wzorów przy wyliczaniu długości odcin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ć długość odcinka o podanych współrzędnych jego końc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ÓŁROC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ć przyporządkowania na podstawie rysunków, grafów tabelek, wykre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, czy dany wykres jest wykresem fun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ysować wykresy funkcji na podstawie informacji o jej monotoniczności i miejscach zer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znaczać wzory proporcjonalności prost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ć miejsce zerowe funkcji lin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ć zależności analogiczne do twierdzenia Pitagor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ć, czy trójkąty o podanych współrzędnych wierzchołków są prostokąt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PÓŁROCZ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ywać z wykresów funkcji przedziały dziedziny, w których funkcja jest rosnąca, malejąca, sta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położenie wykresu proporcjonalności prostych w zależności od współczynnika proporcjonal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ć równanie funkcji liniowej, której wykres przechodzi przez dane punk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łasności funkcji lini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ywać układy równań metodą podstawi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cować bryły z zaznaczeniem na rysunkach odpowiednich odcinków i przekro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ć twierdzenie odwrotne do da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mułować i udowodnić twierdzenia analogiczne do twierdzenia Pitagorasa dla innych figur niż kwadraty zbudowanych na jego bok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yć wzór na pole trójkąta równobocznego o dowolnej długości b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ÓŁRO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ć wykres funkcji na podstawie jej różnych opi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ć sytuację za pomocą równania stopnia pierwszego z dwiema niewiadom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ywać układy równań na podstawie ilustracji w układzie współrzęd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159"/>
        <w:gridCol w:w="3179"/>
        <w:gridCol w:w="2618"/>
        <w:gridCol w:w="226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wać wśród danych brył graniastosłupy i ostrosłup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ować ostrosłup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ć objętości ostrosłupów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twierdzenie Pitagoras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ć wyniki doświadczenia losoweg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zukiwać i porządkować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formac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ć wykresy równań w układzie współrzęd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ć układy równań metodą podstawi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sować siatki ostrosłup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obliczać pola powierzchni ostrosłup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ywać trójkąty prostokątne w przekrojach graniastosłupów i ostrosłup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twierdzenie odwrotne do twierdzenia Pitagor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ć na schematach przebieg doświadczenia los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ć szanse w typowych grach  i doświadczeniach los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ć należne odsetki po roku oszczędza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ć ilości ścian, krawędzi, wierzchołków, wielokąta będącego podstawą ostrosłupa na podstawie podanej własności ostrosłu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wykorzystywać wzory na pole i objętości ostrosłup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ć opisany przekrój na rysunku brył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ć długości przekątnej sześcianu, prostopadłości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ywać i analizować dane przedstawione w różny sp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i stosować obliczenia na kalkulat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ć z wzoru Eulera dla ostrosłup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modele probabilistyczne dla typowych doświadczeń los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brać udział w konkursach matematycznych pozaszkolny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3:00Z</dcterms:created>
  <dc:creator>Ewelina Kleszcz</dc:creator>
  <dc:description/>
  <cp:keywords/>
  <dc:language>en-US</dc:language>
  <cp:lastModifiedBy>kompmir</cp:lastModifiedBy>
  <cp:lastPrinted>2006-09-11T19:35:00Z</cp:lastPrinted>
  <dcterms:modified xsi:type="dcterms:W3CDTF">2010-09-02T16:40:00Z</dcterms:modified>
  <cp:revision>56</cp:revision>
  <dc:subject/>
  <dc:title>MODUŁ</dc:title>
</cp:coreProperties>
</file>