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ARTYSTYCZNE Z MUZYKI – KL. II a, b, c, d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sady oceny osiągnięć ucznia:</w:t>
      </w:r>
    </w:p>
    <w:p>
      <w:pPr>
        <w:pStyle w:val="Normal"/>
        <w:autoSpaceDE w:val="false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wyników nauczania oparta jest na obserwacji aktywności uczniów na lekcjach oraz uwzględnia ich samodzielną pracę np. przygotowanie materiałów do określonego tematu lekcji. W pracy nad projektem uczniowie podejmują się realizacji określonych zadań, pełnienia konkretnych ról w grupie. Ocena całościowa projektu uwzględniać będzie zaangażowanie ucznia w wykonywane działanie, systematyczność i terminowość realizacji kolejnych etapów, aktywność, estetykę i twórcze podejście do problemu. Sprawdzanie stopnia opanowania melodii </w:t>
        <w:br/>
        <w:t xml:space="preserve">i tekstu piosenek odbywać się będzie przez wykonanie ich w grupach kilkuosobowych. Ocena półroczna ustalona będzie w oparciu o oceny cząstkowe, które uczeń uzyska w I półroczu, natomiast całoroczna w oparciu </w:t>
        <w:br/>
        <w:t>o ocenę półroczną oraz cząstkowe uzyskane w II półrocz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72"/>
        <w:gridCol w:w="2720"/>
        <w:gridCol w:w="3135"/>
      </w:tblGrid>
      <w:tr>
        <w:trPr>
          <w:trHeight w:val="454" w:hRule="exact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MATYKA LEKCJI</w:t>
            </w:r>
          </w:p>
        </w:tc>
        <w:tc>
          <w:tcPr>
            <w:tcW w:w="5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dstawow</w:t>
            </w:r>
            <w:r>
              <w:rPr>
                <w:i/>
              </w:rPr>
              <w:t>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adpodstawowe</w:t>
            </w:r>
          </w:p>
        </w:tc>
      </w:tr>
      <w:tr>
        <w:trPr>
          <w:trHeight w:val="454" w:hRule="exac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 potrafi:</w:t>
            </w:r>
          </w:p>
        </w:tc>
      </w:tr>
      <w:tr>
        <w:trPr>
          <w:trHeight w:val="163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ĆWICZENIA RYTMICZNE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pisywanie i realizacja rytmów w określonym metrum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pojęcie metr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pisać ósemkę, ćwierćnutę, półnutę, całą nutę (oraz odpowiadające im pau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yć wyklaskany rytm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szesnastkę</w:t>
              <w:br/>
              <w:t>i odpowiadającą jej pauz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rytm w podanym met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laskać rytm na podstawie zapisu nu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PIS NUTOWY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Ćwiczenia w zapisywaniu </w:t>
              <w:br/>
              <w:t>i odczytywaniu nut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pisać gamę C-d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ć solmizacyjnie zapisane dźwię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ć prostą melodię za pomocą nut na podstawie nazw solmizacyj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piewać melodię nazwami solmizacyjnymi</w:t>
            </w:r>
          </w:p>
        </w:tc>
      </w:tr>
      <w:tr>
        <w:trPr>
          <w:trHeight w:val="140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PIEW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zygotowanie aranżacji wokalnej lub wokalno – instrumentalnej. piosenki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aśpiewać wybraną piosenkę (kolędę, pastorałkę) w grupie </w:t>
              <w:br/>
              <w:t xml:space="preserve">(z podkładem z płyty lub wykonywanym przez kolegę) 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aśpiewać wybrana piosenkę (kolędę pastorałkę) </w:t>
              <w:br/>
              <w:t>w grupie z akompaniamentem perkusyjnym lub wykonanym na dowolnym instrumencie melodycznym.</w:t>
            </w:r>
          </w:p>
        </w:tc>
      </w:tr>
      <w:tr>
        <w:trPr>
          <w:trHeight w:val="140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ADOMOŚCI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Skład orkiestry symfonicznej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Cykliczne imprezy muzyczne w naszej okolic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Najwybitniejsi polscy kompozytorzy nam współcześ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Filmy muzyczne, musicale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(na podstawie rysunku) i podać  nazwy instrument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do jakiej grupy należy dany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kilka cyklicznych imprez muzycznych odbywających się w ok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nazwiska polskich kompozytorów współczes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jaśnić pojęcie muzyka p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pojęcia musical, film muzyczny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ć (na brzmienia) </w:t>
              <w:br/>
              <w:t>i podać  nazwy instrument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podział instrument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ć nazwy instrumentów wchodzących </w:t>
              <w:br/>
              <w:t>w skład orkiestry symfoni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mówić 3 wybrane imprezy muzyczne odbywające się </w:t>
              <w:br/>
              <w:t>w ok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tuły kilku dzieł wybranych współczesnych polskich kompozyt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ć wybrane style muzyki popular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tuły oraz twórców kilku musicali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cenę celującą otrzymuje uczeń, który ponadto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modzielnie i twórczo rozwija własne uzdolnienia i zainteresowania (aktywny udział w uroczystościach szkolnych, pozaszkolnych, prace twórcze na lekcji wykonuje według własnego pomysłu, starannie, dokład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 na dowolnym instrumencie ze słuchu lub z wykorzystaniem nu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jest uczniem szkoły muzycznej, członkiem zespołu wokalnego lub instrumentalnego.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2:00Z</dcterms:created>
  <dc:creator>Kleszcz</dc:creator>
  <dc:description/>
  <cp:keywords/>
  <dc:language>en-US</dc:language>
  <cp:lastModifiedBy>E_Kleszcz</cp:lastModifiedBy>
  <cp:lastPrinted>2015-08-28T19:12:00Z</cp:lastPrinted>
  <dcterms:modified xsi:type="dcterms:W3CDTF">2016-09-06T16:42:00Z</dcterms:modified>
  <cp:revision>2</cp:revision>
  <dc:subject/>
  <dc:title>PLAN WYNIKOWY – ZAJĘCIA ARTYSTYCZNE - KLASA II</dc:title>
</cp:coreProperties>
</file>