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MAGANIA EDUKACYJ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UZYKA KLASA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240"/>
        <w:gridCol w:w="342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dopuszczający </w:t>
              <w:br/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>dostateczny</w:t>
              <w:br/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dobry </w:t>
              <w:br/>
            </w:r>
            <w:r>
              <w:rPr>
                <w:sz w:val="18"/>
                <w:szCs w:val="18"/>
              </w:rPr>
              <w:t>otrzymuje uczeń, któr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>bardzo dob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uczeń, który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Stopień 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celu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rzymuje uczeń, który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źródła muzy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rymitywnych instrumentów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amy czasowe epoki średniowiecza i wie, jak długo trwała ta epo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ojęcia jednogłosowoś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 utwor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śpiewać pieśń „Rota” –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wórców wielogłosowości – Leoninusa i Perotinus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amy czasowe epoki renesansu i wie, jak długo trwała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czas trwania średniowiecza i renesans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muzykę baro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amy czasowe epoki barok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piosenkę „Jan Sebastian Bach”</w:t>
              <w:br/>
              <w:t xml:space="preserve"> w jednogłos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echy klasycyz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amy czasowe epok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e słuchu „Odę do radości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ą rolę odgrywa „Oda do radości” w Unii Europejski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ramy czasowe epoki romantyzmu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akty z życia i twórczości Fryderyka Chopin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ojęcie szkoła narodow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edstawicieli polskiej szkoły narodowej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ylwetki polskich kompozytorów romantycznych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wybraną przez siebie kolędę lub pastorałkę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 xml:space="preserve">zna wybrane tytuły baletów </w:t>
              <w:br/>
              <w:t>P. Czajkowski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elementy stroju baletoweg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abułę baletu „Dziadek do orzechów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 wyklaskany ryt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ytm synkopow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ytuł utworu „Błękitna rapsodia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piosenkę „Jesienny rock and roll” -  w grupi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rolę muzyki </w:t>
              <w:br/>
              <w:t>w filmie i teatrz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uchowo polone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echy muzyki afrykańskiej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nstrumenty użyte </w:t>
              <w:br/>
              <w:t>w wykonaniu płytowym utworu Atavi”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 Hymn Publicznego Gimnazjum </w:t>
              <w:br/>
              <w:t>w Nawojowej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omawia muzykę starożytnych kultur muzycznych: egipskiej, greckiej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a starożytne instrumenty do właściwej grup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ęści stałe msz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wymienia cechy chorału gregoriańskiego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ojęć: msza, chorał gregoriański, trubadurzy i truwerz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śpiewać pieśń „Gaude Mater Polonia” - w grupie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znaczenie pojęcia </w:t>
            </w:r>
            <w:r>
              <w:rPr>
                <w:iCs/>
                <w:sz w:val="20"/>
                <w:szCs w:val="20"/>
              </w:rPr>
              <w:t>humaniz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nstrumenty charakterystyczne dla epoki renesans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grupy instrumentów dętych, strunowych i perkusyjn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ymienia wybitne postacie epoki: </w:t>
              <w:br/>
              <w:t>M. Gomółki i J. Kochanowskiego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enie pojęcia </w:t>
            </w:r>
            <w:r>
              <w:rPr>
                <w:iCs/>
                <w:sz w:val="20"/>
                <w:szCs w:val="20"/>
              </w:rPr>
              <w:t>madrygał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zna życie i twórczość najwybitniejszego twórcy baroku: </w:t>
              <w:br/>
              <w:t>J.S. Bach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rozpoznaje słuchowo „Toccatę </w:t>
              <w:br/>
              <w:t xml:space="preserve">i Fugę d-moll” J.S. Bacha  i Alleluja </w:t>
              <w:br/>
              <w:t>z oratorium „Mesjasz” G.F. Händla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wyjaśnia pochodzenie nazwy „Symfonii G-dur” J. Haydna  („Z uderzeniem w kocioł”)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gatunki muzyczne i przedstawicieli epoki klasycyz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yjaśnić znaczenie pojęcia klasycy wiedeńsc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kto jest autorem „Ody do radości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enie pojęcia klasycyzm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epokę romantyz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edstawicieli romantyzmu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uchowo „Etiudę Rewolucyjną” F. Chopin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tytuły 3. dzieł Fryderyka Chopina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wyjaśnia znaczenie pojęcia </w:t>
            </w:r>
            <w:r>
              <w:rPr>
                <w:iCs/>
                <w:sz w:val="20"/>
                <w:szCs w:val="20"/>
              </w:rPr>
              <w:t>wirtuoz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piewa pieśń Moniuszki „Kozak” </w:t>
              <w:br/>
              <w:t>w kwarteci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charakteryzuje polską szkołę narodową na podstawie twórczości F. Chopina </w:t>
              <w:br/>
              <w:t>i S. Moniuszki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łuchowo „Mazura” </w:t>
              <w:br/>
              <w:t>z opery „Straszny dwór” S. Moniuszki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zna twórcę polskiej pieśni romantycznej i polskiej opery</w:t>
              <w:br/>
              <w:t>narodowej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zna szkoły narodowe oraz ich</w:t>
              <w:br/>
              <w:t>reprezentantów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nstrumenty kapeli góralskiej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 xml:space="preserve">posługuje się terminologią związaną </w:t>
              <w:br/>
              <w:t>z oper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co to jest oraz do czego służy partytura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na instrumencie perkusyjnym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 xml:space="preserve">wyjaśnia związek tańca z muzyką </w:t>
              <w:br/>
              <w:t>w balec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ie, co należy do zadań choreografa, </w:t>
              <w:br/>
              <w:t>a co do zadań kompozyto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 wybrane tytuły baletów </w:t>
              <w:br/>
              <w:t>P. Czajkowskiego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uchowo „Taniec łabędzi”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 piosenkę „Dziki kot” – </w:t>
              <w:br/>
              <w:t>w grupi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 głosu solisty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enie pojęć muzycznych związanych z balete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uchowo fragment baletu „Dziadek do orzechów”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znane pojęcia: opera, operetka, galop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erę od operetki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światowej sławy przedstawicieli musicalu oraz ich dzieł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lskich twórców musicalu: </w:t>
              <w:br/>
              <w:t>J. Stokłosę i J. Józefowicz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jęcie metrum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pisuje szesnastkę, ósemkę, ćwierćnutę, półnutę, całą nutę (oraz odpowiadające im pauzy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ylwetkę C. Debussy’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twórcę pierwszego utworu aleatorycz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em muzyka aleator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instrument po brzmieniu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jakie są źródła muzyki jazzow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jęcie improwizacj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charakterystyczne tańca rock and roll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asowuje muzykę do scen filmow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dzaj zespołu wykonawcz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 pojęć poznanych na lekcjach muzy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trwala wiadomości o muzyce poszczególnych epok </w:t>
              <w:br/>
              <w:t>i o reprezentatywnych kompozytora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rytm w określonym metr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terminem sztuka synkretyczna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0"/>
                <w:szCs w:val="20"/>
              </w:rPr>
              <w:t>podać rok powstania Hymnu Szkoł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ć nazwisko twórcy Hymnu Szkoł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osiągnięcia starożytnych Greków w dziedzinie muzyk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rozumie znaczenie pojęcia </w:t>
              <w:br/>
              <w:t>a cappel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porównuje części tańca „Rex” pod względem tempa, metrum </w:t>
              <w:br/>
              <w:t>i charakteru muzyk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formy muzyczne epoki baro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stosuje pojęcie polifonia </w:t>
              <w:br/>
              <w:t>w kontekście słuchanego utwor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ozpoznaje ze słuchu fragment „Symfonii G-dur” J. Hayd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elementy dzieła muzy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, w jakim utworze znajduje się „Oda do radości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iadomości </w:t>
              <w:br/>
              <w:t>o polskim klasycyzm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elekcjonuje wiadomości na temat epoki romantyzm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łożenia romantyzmu jako stylu w muzy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F. Chopin,</w:t>
              <w:br/>
              <w:t>H. Wieniawski, N. Paganini zasługują na miano wirtuozów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rozumie związek pomiędzy powstaniem szkół narodowych </w:t>
              <w:br/>
              <w:t>a dążeniami</w:t>
              <w:br/>
              <w:t xml:space="preserve">narodowowyzwoleńczymi </w:t>
              <w:br/>
              <w:t>w II połowie XIX wiek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wyjaśnia, na czym polega przedtakt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ę między kolędą </w:t>
              <w:br/>
              <w:t>a pastorałk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wskazaną kolędę lub pastorałk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ozumie różne znaczenia słowa poin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wiązek tańca </w:t>
              <w:br/>
              <w:t>z muzyką w baleci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enie pojęcia taniec  nowoczesny i zna jego prekursorkę I. Duncan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 związanymi z baletem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ytm w podanym metru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zcze rytm na podstawie zapisu nutow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rytmizuje tekst piosenki na tle pulsu ćwierćnutoweg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ylwetkę K. Szymanowskieg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brane zagadnienia związane z twórczością </w:t>
              <w:br/>
              <w:t xml:space="preserve">K. Pendereckiego, </w:t>
              <w:br/>
              <w:t xml:space="preserve">W. Lutosławskiego </w:t>
              <w:br/>
              <w:t>i H.M. Góreckiego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mpaniuje na instrumencie perkusyjnym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0"/>
                <w:szCs w:val="20"/>
              </w:rPr>
              <w:t>wymienia nazwiska wykonawców muzyki jazzowej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fakty z historii muzyki rockowej oraz wykonawców tej muzyki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pojęciami dotyczącymi realizacji ścieżki dźwiękowej w film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znane tańc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ańce po ich charakterystycznym rytmie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figury poloneza </w:t>
              <w:br/>
              <w:t>i wie, jakim okazjom towarzyszy ten taniec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mienić kolejno epoki </w:t>
              <w:br/>
              <w:t>w dziejach muzyki i podać nazwiska reprezentatywnych twórców danej epo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naczenie muzyki greckiej </w:t>
              <w:br/>
              <w:t>i żydowskiej dla rozwoju muzyki europejski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miała umiejętność muzykowania dla wizerunku średniowiecznego rycerz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rozpoznaje brzmienie niektórych instrumentów z omawianej epoki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omawia sylwetkę Mikołaja </w:t>
              <w:br/>
              <w:t>z Radomia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śpiewać pieśń „Gaude Mater Polonia” – w due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znaczenie dla rozwoju muzyki miało zastosowanie notacji muzycznej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i wyjaśnia różnice pomiędzy językiem poezji Kochanowskiego a współczesną  polszczyzn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w jaki sposób polifonia</w:t>
              <w:br/>
              <w:t>odzwierciedla główne cechy epoki baroku: przepych, żywiołowość, monumentaliz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wielkie formy wokalno-instrumentalne barok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piosenkę „Jan Sebastian Bach” - w dwugłos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zna fakty z życia i twórczość </w:t>
              <w:br/>
              <w:t xml:space="preserve">W.A. Mozarta, J. Haydna, </w:t>
              <w:br/>
              <w:t>L. van Beethove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nazywa i rozpoznaje elementy dzieła muzyczneg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dotyczące Międzynarodowych Konkursów Chopinowski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łuchowo fragmenty dzieł muzycznych kompozytorów klasycyzm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wykonania na podstawie ustalonych przez siebie przejrzystych kryteriów, uwzględniających m.in. interpretację i wyraz artystyczn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słuchowo fragmenty wybranych dzieł B. Smetany </w:t>
              <w:br/>
              <w:t>i M. Musorgski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operę seria od opery buffa posługuje się poznanymi pojęciami związanymi z oper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trój baletowy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śpiewa piosenkę „W szkole tańca” w grup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prostą melodię za pomocą nut na podstawie nazw solmizacyjny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melodię nazwami solmizacyjnym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 piosenkę „Dziki kot” – </w:t>
              <w:br/>
              <w:t>w dueci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rozpoznaje słuchowo fragmenty utworów C. Debussy’eg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>wyjaśnia rolę i znaczenie przypadku w muzy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lską muzykę współczesną, wymienia nazwiska jej najważniejszych twórców i ich dzieł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0"/>
                <w:szCs w:val="20"/>
              </w:rPr>
              <w:t xml:space="preserve">wyjaśnia znaczenie festiwalu </w:t>
              <w:br/>
              <w:t>„Jazz Jambore” dla rozwoju polskiej muzyki jazzow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 piosenkę „Jesienny rock and roll” – w duec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 kryteria oceny prezen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na dowolnym instrumencie fragment „Atavi” – sol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nstrumenty starożytne użyte </w:t>
              <w:br/>
              <w:t>w nagrania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dowolnym instrumencie utwór „Kleszczmy rękoma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rytmiczny akompaniament do utworu „Kleszczmy rękoma”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porównuje pieśni: „Bogurodzica”, „Rota”, „Mazurek Dąbrowskiego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lifoniczny charakter utworu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na dowolnym instrumencie temat „Tańców połowieckich” A. Borodina – sol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wodzi ponadnarodowego </w:t>
              <w:br/>
              <w:t>i ponadczasowego wymiaru muzyki „poważnej”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 znaczenia opery klasycystycznej dla rozwoju kultury polskiej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>gra na dowolnym instrumencie temat arii „Libiamo” z opery „Traviata” G. Verdiego – solo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 na dowolnym instrumencie fragment uwertury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osuje pojęcia scherzo, nokturn, preludium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wskazuje różnice między mazurem a mazurkiem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 xml:space="preserve">wyjaśnia oznaczenia stosowane </w:t>
              <w:br/>
              <w:t>w partyturze fragmentu opery „Wilhelm Tell”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dostrzega związki pomiędzy muzyką </w:t>
              <w:br/>
              <w:t xml:space="preserve">a sztukami plastycznymi </w:t>
              <w:br/>
              <w:t>i przygotowuje na ten temat prezentację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 na dowolnym instrumencie galop </w:t>
              <w:br/>
              <w:t xml:space="preserve">z operetki „Orfeusz </w:t>
              <w:br/>
              <w:t>w piekl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Ocena wyników nauczania jest w przedmiocie muzyka szczególnie utrudniona ze względu na duże różnice uzdolnień uczniów i poziom ich rozwoju. Dlatego ocena uwzględnia dwa aspekty: obiektywny – oceniający realne osiągnięcia ucznia w zakresie rozwoju umiejętności wokalnych, instrumentalnych, rozwoju wyobraźni muzycznej, opanowania wiedzy muzycznej oraz subiektywny – oceniający postawę ucznia wobec stawianych zadań i pracę wkładaną w ich wykonanie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/>
        <w:t>Ocena wyników nauczania oparta jest na obserwacji aktywności uczniów na lekcjach oraz uwzględnia ich samodzielną pracę np. przygotowanie materiałów do określonego tematu lekcji. Sprawdzanie osiągnięć uczniów odbywać się będzie w formie krzyżówek, zgadywanek, konkursów. Sprawdzanie stopnia opanowania melodii i tekstu piosenek odbywać się będzie przez wykonanie ich w grupach kilkuosobowych. Ocena półroczna ustalona będzie w oparciu o oceny cząstkowe, które uczeń uzyska w I półroczu, natomiast całoroczna w oparciu o ocenę półroczną oraz cząstkowe uzyskane w II półroczu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cenę celującą otrzymuje uczeń, który ponadto:</w:t>
      </w:r>
    </w:p>
    <w:p>
      <w:pPr>
        <w:pStyle w:val="Normal"/>
        <w:autoSpaceDE w:val="false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numPr>
          <w:ilvl w:val="0"/>
          <w:numId w:val="28"/>
        </w:numPr>
        <w:rPr/>
      </w:pPr>
      <w:r>
        <w:rPr/>
        <w:t>samodzielnie i twórczo rozwija własne uzdolnienia i zainteresowania (aktywny udział w uroczystościach szkolnych, pozaszkolnych, prace twórcze na lekcji wykonuje według własnego pomysłu, starannie, dokładnie)</w:t>
      </w:r>
    </w:p>
    <w:p>
      <w:pPr>
        <w:pStyle w:val="Normal"/>
        <w:numPr>
          <w:ilvl w:val="0"/>
          <w:numId w:val="28"/>
        </w:numPr>
        <w:rPr/>
      </w:pPr>
      <w:r>
        <w:rPr/>
        <w:t>gra na dowolnym instrumencie ze słuchu lub z wykorzystaniem nut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i/>
          <w:i/>
        </w:rPr>
      </w:pPr>
      <w:r>
        <w:rPr/>
        <w:t>jest uczniem szkoły muzycznej, członkiem zespołu wokalnego lub instrumental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36" w:hanging="0"/>
        <w:jc w:val="both"/>
        <w:rPr>
          <w:b/>
          <w:b/>
          <w:i/>
          <w:i/>
        </w:rPr>
      </w:pPr>
      <w:r>
        <w:rPr>
          <w:b/>
          <w:i/>
        </w:rPr>
        <w:t>opracowała: Ewelina Kleszc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numPr>
        <w:ilvl w:val="0"/>
        <w:numId w:val="5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5:49:00Z</dcterms:created>
  <dc:creator>Ewelina</dc:creator>
  <dc:description/>
  <cp:keywords/>
  <dc:language>en-US</dc:language>
  <cp:lastModifiedBy>E_Kleszcz</cp:lastModifiedBy>
  <cp:lastPrinted>2015-08-28T19:20:00Z</cp:lastPrinted>
  <dcterms:modified xsi:type="dcterms:W3CDTF">2015-09-01T12:22:00Z</dcterms:modified>
  <cp:revision>20</cp:revision>
  <dc:subject/>
  <dc:title>WYMAGANIA EDUKACYJNE NA POSZCZEGÓLNE OCENY</dc:title>
</cp:coreProperties>
</file>